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54"/>
          <w:tab w:val="left" w:pos="480" w:leader="none"/>
          <w:tab w:val="right" w:pos="6794" w:leader="dot"/>
        </w:tabs>
        <w:spacing w:before="120" w:after="120"/>
        <w:rPr>
          <w:b w:val="false"/>
          <w:b w:val="false"/>
          <w:caps w:val="false"/>
          <w:smallCaps w:val="false"/>
          <w:sz w:val="44"/>
        </w:rPr>
      </w:pPr>
      <w:r>
        <w:rPr>
          <w:b w:val="false"/>
          <w:caps w:val="false"/>
          <w:smallCaps w:val="false"/>
          <w:sz w:val="44"/>
        </w:rPr>
        <w:t>Indhold</w:t>
      </w:r>
    </w:p>
    <w:p>
      <w:pPr>
        <w:pStyle w:val="Normal"/>
        <w:rPr>
          <w:b/>
          <w:b/>
          <w:caps/>
          <w:sz w:val="44"/>
        </w:rPr>
      </w:pPr>
      <w:r>
        <w:rPr>
          <w:b/>
          <w:caps/>
          <w:sz w:val="44"/>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54"/>
              <w:tab w:val="left" w:pos="480" w:leader="none"/>
              <w:tab w:val="right" w:pos="6794" w:leader="dot"/>
            </w:tabs>
            <w:rPr>
              <w:sz w:val="22"/>
              <w:lang w:val="en-US"/>
            </w:rPr>
          </w:pPr>
          <w:r>
            <w:fldChar w:fldCharType="begin"/>
          </w:r>
          <w:r>
            <w:rPr>
              <w:sz w:val="22"/>
              <w:lang w:val="en-US"/>
            </w:rPr>
            <w:instrText xml:space="preserve"> TOC \o "1-3" </w:instrText>
          </w:r>
          <w:r>
            <w:rPr>
              <w:sz w:val="22"/>
              <w:lang w:val="en-US"/>
            </w:rPr>
            <w:fldChar w:fldCharType="separate"/>
          </w:r>
          <w:r>
            <w:rPr>
              <w:sz w:val="22"/>
              <w:lang w:val="en-US"/>
            </w:rPr>
            <w:t>1</w:t>
            <w:tab/>
            <w:t>Sammenfatning/SUMMARY</w:t>
            <w:tab/>
          </w:r>
          <w:hyperlink w:anchor="__RefHeading___Toc453689009">
            <w:r>
              <w:rPr>
                <w:rStyle w:val="IndexLink"/>
                <w:sz w:val="22"/>
                <w:lang w:val="en-US"/>
              </w:rPr>
              <w:t>5</w:t>
            </w:r>
          </w:hyperlink>
        </w:p>
        <w:p>
          <w:pPr>
            <w:pStyle w:val="Contents1"/>
            <w:tabs>
              <w:tab w:val="clear" w:pos="454"/>
              <w:tab w:val="left" w:pos="480" w:leader="none"/>
              <w:tab w:val="right" w:pos="6794" w:leader="dot"/>
            </w:tabs>
            <w:rPr>
              <w:sz w:val="22"/>
              <w:lang w:val="en-US"/>
            </w:rPr>
          </w:pPr>
          <w:r>
            <w:rPr>
              <w:sz w:val="22"/>
              <w:lang w:val="en-US"/>
            </w:rPr>
            <w:t>2</w:t>
            <w:tab/>
            <w:t>Indledning</w:t>
            <w:tab/>
          </w:r>
          <w:hyperlink w:anchor="__RefHeading___Toc453689010">
            <w:r>
              <w:rPr>
                <w:rStyle w:val="IndexLink"/>
                <w:sz w:val="22"/>
                <w:lang w:val="en-US"/>
              </w:rPr>
              <w:t>25</w:t>
            </w:r>
          </w:hyperlink>
        </w:p>
        <w:p>
          <w:pPr>
            <w:pStyle w:val="Contents2"/>
            <w:tabs>
              <w:tab w:val="clear" w:pos="454"/>
              <w:tab w:val="left" w:pos="720" w:leader="none"/>
              <w:tab w:val="right" w:pos="6794" w:leader="dot"/>
            </w:tabs>
            <w:rPr>
              <w:sz w:val="22"/>
              <w:lang w:val="en-US"/>
            </w:rPr>
          </w:pPr>
          <w:r>
            <w:rPr>
              <w:sz w:val="22"/>
              <w:lang w:val="en-US"/>
            </w:rPr>
            <w:t>2.1</w:t>
            <w:tab/>
            <w:t>Baggrund og formål</w:t>
            <w:tab/>
          </w:r>
          <w:hyperlink w:anchor="__RefHeading___Toc453689011">
            <w:r>
              <w:rPr>
                <w:rStyle w:val="IndexLink"/>
                <w:sz w:val="22"/>
                <w:lang w:val="en-US"/>
              </w:rPr>
              <w:t>25</w:t>
            </w:r>
          </w:hyperlink>
        </w:p>
        <w:p>
          <w:pPr>
            <w:pStyle w:val="Contents2"/>
            <w:tabs>
              <w:tab w:val="clear" w:pos="454"/>
              <w:tab w:val="left" w:pos="720" w:leader="none"/>
              <w:tab w:val="right" w:pos="6794" w:leader="dot"/>
            </w:tabs>
            <w:rPr>
              <w:sz w:val="22"/>
              <w:lang w:val="en-US"/>
            </w:rPr>
          </w:pPr>
          <w:r>
            <w:rPr>
              <w:sz w:val="22"/>
              <w:lang w:val="en-US"/>
            </w:rPr>
            <w:t>2.2</w:t>
            <w:tab/>
            <w:t>Metode</w:t>
            <w:tab/>
          </w:r>
          <w:hyperlink w:anchor="__RefHeading___Toc453689012">
            <w:r>
              <w:rPr>
                <w:rStyle w:val="IndexLink"/>
                <w:sz w:val="22"/>
                <w:lang w:val="en-US"/>
              </w:rPr>
              <w:t>27</w:t>
            </w:r>
          </w:hyperlink>
        </w:p>
        <w:p>
          <w:pPr>
            <w:pStyle w:val="Contents2"/>
            <w:tabs>
              <w:tab w:val="clear" w:pos="454"/>
              <w:tab w:val="left" w:pos="720" w:leader="none"/>
              <w:tab w:val="right" w:pos="6794" w:leader="dot"/>
            </w:tabs>
            <w:rPr>
              <w:sz w:val="22"/>
              <w:lang w:val="en-US"/>
            </w:rPr>
          </w:pPr>
          <w:r>
            <w:rPr>
              <w:sz w:val="22"/>
              <w:lang w:val="en-US"/>
            </w:rPr>
            <w:t>2.3</w:t>
            <w:tab/>
            <w:t>Rapportens opbygning</w:t>
            <w:tab/>
          </w:r>
          <w:hyperlink w:anchor="__RefHeading___Toc453689013">
            <w:r>
              <w:rPr>
                <w:rStyle w:val="IndexLink"/>
                <w:sz w:val="22"/>
                <w:lang w:val="en-US"/>
              </w:rPr>
              <w:t>27</w:t>
            </w:r>
          </w:hyperlink>
        </w:p>
        <w:p>
          <w:pPr>
            <w:pStyle w:val="Contents1"/>
            <w:tabs>
              <w:tab w:val="clear" w:pos="454"/>
              <w:tab w:val="left" w:pos="480" w:leader="none"/>
              <w:tab w:val="right" w:pos="6794" w:leader="dot"/>
            </w:tabs>
            <w:ind w:left="454" w:hanging="454"/>
            <w:rPr>
              <w:sz w:val="22"/>
              <w:lang w:val="en-US"/>
            </w:rPr>
          </w:pPr>
          <w:r>
            <w:rPr>
              <w:sz w:val="22"/>
              <w:lang w:val="en-US"/>
            </w:rPr>
            <w:t>3</w:t>
            <w:tab/>
            <w:t>1968-prognosen og udviklingen i bilparken           1955 - 97</w:t>
            <w:tab/>
          </w:r>
          <w:hyperlink w:anchor="__RefHeading___Toc453689014">
            <w:r>
              <w:rPr>
                <w:rStyle w:val="IndexLink"/>
                <w:sz w:val="22"/>
                <w:lang w:val="en-US"/>
              </w:rPr>
              <w:t>29</w:t>
            </w:r>
          </w:hyperlink>
        </w:p>
        <w:p>
          <w:pPr>
            <w:pStyle w:val="Contents2"/>
            <w:tabs>
              <w:tab w:val="clear" w:pos="454"/>
              <w:tab w:val="left" w:pos="720" w:leader="none"/>
              <w:tab w:val="right" w:pos="6794" w:leader="dot"/>
            </w:tabs>
            <w:rPr>
              <w:sz w:val="22"/>
              <w:lang w:val="en-US"/>
            </w:rPr>
          </w:pPr>
          <w:r>
            <w:rPr>
              <w:sz w:val="22"/>
              <w:lang w:val="en-US"/>
            </w:rPr>
            <w:t>3.1</w:t>
            <w:tab/>
            <w:t>1968-prognosemodellen</w:t>
            <w:tab/>
          </w:r>
          <w:hyperlink w:anchor="__RefHeading___Toc453689015">
            <w:r>
              <w:rPr>
                <w:rStyle w:val="IndexLink"/>
                <w:sz w:val="22"/>
                <w:lang w:val="en-US"/>
              </w:rPr>
              <w:t>29</w:t>
            </w:r>
          </w:hyperlink>
        </w:p>
        <w:p>
          <w:pPr>
            <w:pStyle w:val="Contents3"/>
            <w:tabs>
              <w:tab w:val="clear" w:pos="454"/>
              <w:tab w:val="left" w:pos="1200" w:leader="none"/>
              <w:tab w:val="right" w:pos="6794" w:leader="dot"/>
            </w:tabs>
            <w:rPr>
              <w:sz w:val="22"/>
              <w:lang w:val="en-US"/>
            </w:rPr>
          </w:pPr>
          <w:r>
            <w:rPr>
              <w:sz w:val="22"/>
              <w:lang w:val="en-US"/>
            </w:rPr>
            <w:t>3.1.1</w:t>
            <w:tab/>
            <w:t>Modellens matematiske grundlag</w:t>
            <w:tab/>
          </w:r>
          <w:hyperlink w:anchor="__RefHeading___Toc453689016">
            <w:r>
              <w:rPr>
                <w:rStyle w:val="IndexLink"/>
                <w:sz w:val="22"/>
                <w:lang w:val="en-US"/>
              </w:rPr>
              <w:t>29</w:t>
            </w:r>
          </w:hyperlink>
        </w:p>
        <w:p>
          <w:pPr>
            <w:pStyle w:val="Contents3"/>
            <w:tabs>
              <w:tab w:val="clear" w:pos="454"/>
              <w:tab w:val="left" w:pos="1200" w:leader="none"/>
              <w:tab w:val="right" w:pos="6794" w:leader="dot"/>
            </w:tabs>
            <w:rPr>
              <w:sz w:val="22"/>
              <w:lang w:val="en-US"/>
            </w:rPr>
          </w:pPr>
          <w:r>
            <w:rPr>
              <w:sz w:val="22"/>
              <w:lang w:val="en-US"/>
            </w:rPr>
            <w:t>3.1.2</w:t>
            <w:tab/>
            <w:t>Regressionsanalyse med danske data</w:t>
            <w:tab/>
          </w:r>
          <w:hyperlink w:anchor="__RefHeading___Toc453689017">
            <w:r>
              <w:rPr>
                <w:rStyle w:val="IndexLink"/>
                <w:sz w:val="22"/>
                <w:lang w:val="en-US"/>
              </w:rPr>
              <w:t>31</w:t>
            </w:r>
          </w:hyperlink>
        </w:p>
        <w:p>
          <w:pPr>
            <w:pStyle w:val="Contents3"/>
            <w:tabs>
              <w:tab w:val="clear" w:pos="454"/>
              <w:tab w:val="left" w:pos="1200" w:leader="none"/>
              <w:tab w:val="right" w:pos="6794" w:leader="dot"/>
            </w:tabs>
            <w:rPr>
              <w:sz w:val="22"/>
              <w:lang w:val="en-US"/>
            </w:rPr>
          </w:pPr>
          <w:r>
            <w:rPr>
              <w:sz w:val="22"/>
              <w:lang w:val="en-US"/>
            </w:rPr>
            <w:t>3.1.3</w:t>
            <w:tab/>
            <w:t>Prognose for udviklingen 1968 - 1980</w:t>
            <w:tab/>
          </w:r>
          <w:hyperlink w:anchor="__RefHeading___Toc453689018">
            <w:r>
              <w:rPr>
                <w:rStyle w:val="IndexLink"/>
                <w:sz w:val="22"/>
                <w:lang w:val="en-US"/>
              </w:rPr>
              <w:t>32</w:t>
            </w:r>
          </w:hyperlink>
        </w:p>
        <w:p>
          <w:pPr>
            <w:pStyle w:val="Contents3"/>
            <w:tabs>
              <w:tab w:val="clear" w:pos="454"/>
              <w:tab w:val="left" w:pos="1200" w:leader="none"/>
              <w:tab w:val="right" w:pos="6794" w:leader="dot"/>
            </w:tabs>
            <w:rPr>
              <w:sz w:val="22"/>
              <w:lang w:val="en-US"/>
            </w:rPr>
          </w:pPr>
          <w:r>
            <w:rPr>
              <w:sz w:val="22"/>
              <w:lang w:val="en-US"/>
            </w:rPr>
            <w:t>3.1.4</w:t>
            <w:tab/>
            <w:t>ADAM-modellens relation til bestemmelse af bilkøb</w:t>
            <w:tab/>
          </w:r>
          <w:hyperlink w:anchor="__RefHeading___Toc453689019">
            <w:r>
              <w:rPr>
                <w:rStyle w:val="IndexLink"/>
                <w:sz w:val="22"/>
                <w:lang w:val="en-US"/>
              </w:rPr>
              <w:t>33</w:t>
            </w:r>
          </w:hyperlink>
        </w:p>
        <w:p>
          <w:pPr>
            <w:pStyle w:val="Contents2"/>
            <w:tabs>
              <w:tab w:val="clear" w:pos="454"/>
              <w:tab w:val="left" w:pos="720" w:leader="none"/>
              <w:tab w:val="right" w:pos="6794" w:leader="dot"/>
            </w:tabs>
            <w:rPr>
              <w:sz w:val="22"/>
              <w:lang w:val="en-US"/>
            </w:rPr>
          </w:pPr>
          <w:r>
            <w:rPr>
              <w:sz w:val="22"/>
              <w:lang w:val="en-US"/>
            </w:rPr>
            <w:t>3.2</w:t>
            <w:tab/>
            <w:t>1968-prognosen og det faktiske udviklingsforløb</w:t>
            <w:tab/>
          </w:r>
          <w:hyperlink w:anchor="__RefHeading___Toc453689020">
            <w:r>
              <w:rPr>
                <w:rStyle w:val="IndexLink"/>
                <w:sz w:val="22"/>
                <w:lang w:val="en-US"/>
              </w:rPr>
              <w:t>34</w:t>
            </w:r>
          </w:hyperlink>
        </w:p>
        <w:p>
          <w:pPr>
            <w:pStyle w:val="Contents2"/>
            <w:tabs>
              <w:tab w:val="clear" w:pos="454"/>
              <w:tab w:val="left" w:pos="720" w:leader="none"/>
              <w:tab w:val="right" w:pos="6794" w:leader="dot"/>
            </w:tabs>
            <w:ind w:left="720" w:hanging="480"/>
            <w:rPr>
              <w:sz w:val="22"/>
              <w:lang w:val="en-US"/>
            </w:rPr>
          </w:pPr>
          <w:r>
            <w:rPr>
              <w:sz w:val="22"/>
              <w:lang w:val="en-US"/>
            </w:rPr>
            <w:t>3.3</w:t>
            <w:tab/>
            <w:t>Prognoseberegninger med ændrede udviklings-               forløb for BNP og benzinpris</w:t>
            <w:tab/>
          </w:r>
          <w:hyperlink w:anchor="__RefHeading___Toc453689021">
            <w:r>
              <w:rPr>
                <w:rStyle w:val="IndexLink"/>
                <w:sz w:val="22"/>
                <w:lang w:val="en-US"/>
              </w:rPr>
              <w:t>37</w:t>
            </w:r>
          </w:hyperlink>
        </w:p>
        <w:p>
          <w:pPr>
            <w:pStyle w:val="Contents2"/>
            <w:tabs>
              <w:tab w:val="clear" w:pos="454"/>
              <w:tab w:val="left" w:pos="720" w:leader="none"/>
              <w:tab w:val="right" w:pos="6794" w:leader="dot"/>
            </w:tabs>
            <w:rPr>
              <w:sz w:val="22"/>
              <w:lang w:val="en-US"/>
            </w:rPr>
          </w:pPr>
          <w:r>
            <w:rPr>
              <w:sz w:val="22"/>
              <w:lang w:val="en-US"/>
            </w:rPr>
            <w:t>3.4</w:t>
            <w:tab/>
            <w:t>Andre prognoser</w:t>
            <w:tab/>
          </w:r>
          <w:hyperlink w:anchor="__RefHeading___Toc453689022">
            <w:r>
              <w:rPr>
                <w:rStyle w:val="IndexLink"/>
                <w:sz w:val="22"/>
                <w:lang w:val="en-US"/>
              </w:rPr>
              <w:t>39</w:t>
            </w:r>
          </w:hyperlink>
        </w:p>
        <w:p>
          <w:pPr>
            <w:pStyle w:val="Contents2"/>
            <w:tabs>
              <w:tab w:val="clear" w:pos="454"/>
              <w:tab w:val="left" w:pos="720" w:leader="none"/>
              <w:tab w:val="right" w:pos="6794" w:leader="dot"/>
            </w:tabs>
            <w:rPr>
              <w:sz w:val="22"/>
              <w:lang w:val="en-US"/>
            </w:rPr>
          </w:pPr>
          <w:r>
            <w:rPr>
              <w:sz w:val="22"/>
              <w:lang w:val="en-US"/>
            </w:rPr>
            <w:t>3.5</w:t>
            <w:tab/>
            <w:t>Bilejerskabet i andre lande</w:t>
            <w:tab/>
          </w:r>
          <w:hyperlink w:anchor="__RefHeading___Toc453689023">
            <w:r>
              <w:rPr>
                <w:rStyle w:val="IndexLink"/>
                <w:sz w:val="22"/>
                <w:lang w:val="en-US"/>
              </w:rPr>
              <w:t>42</w:t>
            </w:r>
          </w:hyperlink>
        </w:p>
        <w:p>
          <w:pPr>
            <w:pStyle w:val="Contents2"/>
            <w:tabs>
              <w:tab w:val="clear" w:pos="454"/>
              <w:tab w:val="left" w:pos="720" w:leader="none"/>
              <w:tab w:val="right" w:pos="6794" w:leader="dot"/>
            </w:tabs>
            <w:ind w:left="720" w:hanging="480"/>
            <w:rPr>
              <w:sz w:val="22"/>
              <w:lang w:val="en-US"/>
            </w:rPr>
          </w:pPr>
          <w:r>
            <w:rPr>
              <w:sz w:val="22"/>
              <w:lang w:val="en-US"/>
            </w:rPr>
            <w:t>3.6</w:t>
            <w:tab/>
            <w:t>Sammenfattende vurdering af prognoser og det       faktiske udviklingsforløb</w:t>
            <w:tab/>
          </w:r>
          <w:hyperlink w:anchor="__RefHeading___Toc453689024">
            <w:r>
              <w:rPr>
                <w:rStyle w:val="IndexLink"/>
                <w:sz w:val="22"/>
                <w:lang w:val="en-US"/>
              </w:rPr>
              <w:t>44</w:t>
            </w:r>
          </w:hyperlink>
        </w:p>
        <w:p>
          <w:pPr>
            <w:pStyle w:val="Contents1"/>
            <w:tabs>
              <w:tab w:val="clear" w:pos="454"/>
              <w:tab w:val="left" w:pos="480" w:leader="none"/>
              <w:tab w:val="right" w:pos="6794" w:leader="dot"/>
            </w:tabs>
            <w:ind w:left="454" w:hanging="240"/>
            <w:rPr>
              <w:sz w:val="22"/>
              <w:lang w:val="en-US"/>
            </w:rPr>
          </w:pPr>
          <w:r>
            <w:rPr>
              <w:sz w:val="22"/>
              <w:lang w:val="en-US"/>
            </w:rPr>
            <w:t>4</w:t>
            <w:tab/>
            <w:t>Udviklingen i bestand, nybilsalg og         ophugning</w:t>
            <w:tab/>
          </w:r>
          <w:hyperlink w:anchor="__RefHeading___Toc453689025">
            <w:r>
              <w:rPr>
                <w:rStyle w:val="IndexLink"/>
                <w:sz w:val="22"/>
                <w:lang w:val="en-US"/>
              </w:rPr>
              <w:t>47</w:t>
            </w:r>
          </w:hyperlink>
        </w:p>
        <w:p>
          <w:pPr>
            <w:pStyle w:val="Contents2"/>
            <w:tabs>
              <w:tab w:val="clear" w:pos="454"/>
              <w:tab w:val="left" w:pos="720" w:leader="none"/>
              <w:tab w:val="right" w:pos="6794" w:leader="dot"/>
            </w:tabs>
            <w:rPr>
              <w:sz w:val="22"/>
              <w:lang w:val="en-US"/>
            </w:rPr>
          </w:pPr>
          <w:r>
            <w:rPr>
              <w:sz w:val="22"/>
              <w:lang w:val="en-US"/>
            </w:rPr>
            <w:t>4.1</w:t>
            <w:tab/>
            <w:t>Etablering af datamaterialet</w:t>
            <w:tab/>
          </w:r>
          <w:hyperlink w:anchor="__RefHeading___Toc453689026">
            <w:r>
              <w:rPr>
                <w:rStyle w:val="IndexLink"/>
                <w:sz w:val="22"/>
                <w:lang w:val="en-US"/>
              </w:rPr>
              <w:t>47</w:t>
            </w:r>
          </w:hyperlink>
        </w:p>
        <w:p>
          <w:pPr>
            <w:pStyle w:val="Contents2"/>
            <w:tabs>
              <w:tab w:val="clear" w:pos="454"/>
              <w:tab w:val="left" w:pos="720" w:leader="none"/>
              <w:tab w:val="right" w:pos="6794" w:leader="dot"/>
            </w:tabs>
            <w:rPr>
              <w:sz w:val="22"/>
              <w:lang w:val="en-US"/>
            </w:rPr>
          </w:pPr>
          <w:r>
            <w:rPr>
              <w:sz w:val="22"/>
              <w:lang w:val="en-US"/>
            </w:rPr>
            <w:t>4.2</w:t>
            <w:tab/>
            <w:t>Udviklingen i personbilbestanden</w:t>
            <w:tab/>
          </w:r>
          <w:hyperlink w:anchor="__RefHeading___Toc453689027">
            <w:r>
              <w:rPr>
                <w:rStyle w:val="IndexLink"/>
                <w:sz w:val="22"/>
                <w:lang w:val="en-US"/>
              </w:rPr>
              <w:t>48</w:t>
            </w:r>
          </w:hyperlink>
        </w:p>
        <w:p>
          <w:pPr>
            <w:pStyle w:val="Contents2"/>
            <w:tabs>
              <w:tab w:val="clear" w:pos="454"/>
              <w:tab w:val="left" w:pos="720" w:leader="none"/>
              <w:tab w:val="right" w:pos="6794" w:leader="dot"/>
            </w:tabs>
            <w:rPr>
              <w:sz w:val="22"/>
              <w:lang w:val="en-US"/>
            </w:rPr>
          </w:pPr>
          <w:r>
            <w:rPr>
              <w:sz w:val="22"/>
              <w:lang w:val="en-US"/>
            </w:rPr>
            <w:t>4.3</w:t>
            <w:tab/>
            <w:t>Nybilsalget</w:t>
            <w:tab/>
          </w:r>
          <w:hyperlink w:anchor="__RefHeading___Toc453689028">
            <w:r>
              <w:rPr>
                <w:rStyle w:val="IndexLink"/>
                <w:sz w:val="22"/>
                <w:lang w:val="en-US"/>
              </w:rPr>
              <w:t>52</w:t>
            </w:r>
          </w:hyperlink>
        </w:p>
        <w:p>
          <w:pPr>
            <w:pStyle w:val="Contents2"/>
            <w:tabs>
              <w:tab w:val="clear" w:pos="454"/>
              <w:tab w:val="left" w:pos="720" w:leader="none"/>
              <w:tab w:val="right" w:pos="6794" w:leader="dot"/>
            </w:tabs>
            <w:rPr>
              <w:sz w:val="22"/>
              <w:lang w:val="en-US"/>
            </w:rPr>
          </w:pPr>
          <w:r>
            <w:rPr>
              <w:sz w:val="22"/>
              <w:lang w:val="en-US"/>
            </w:rPr>
            <w:t>4.4</w:t>
            <w:tab/>
            <w:t>Ophugningen</w:t>
            <w:tab/>
          </w:r>
          <w:hyperlink w:anchor="__RefHeading___Toc453689029">
            <w:r>
              <w:rPr>
                <w:rStyle w:val="IndexLink"/>
                <w:sz w:val="22"/>
                <w:lang w:val="en-US"/>
              </w:rPr>
              <w:t>54</w:t>
            </w:r>
          </w:hyperlink>
        </w:p>
        <w:p>
          <w:pPr>
            <w:pStyle w:val="Contents1"/>
            <w:tabs>
              <w:tab w:val="clear" w:pos="454"/>
              <w:tab w:val="left" w:pos="480" w:leader="none"/>
              <w:tab w:val="right" w:pos="6794" w:leader="dot"/>
            </w:tabs>
            <w:rPr>
              <w:sz w:val="22"/>
              <w:lang w:val="en-US"/>
            </w:rPr>
          </w:pPr>
          <w:r>
            <w:rPr>
              <w:sz w:val="22"/>
              <w:lang w:val="en-US"/>
            </w:rPr>
            <w:t>5</w:t>
            <w:tab/>
            <w:t>Personbilers overlevelse og ophugning</w:t>
            <w:tab/>
          </w:r>
          <w:hyperlink w:anchor="__RefHeading___Toc453689030">
            <w:r>
              <w:rPr>
                <w:rStyle w:val="IndexLink"/>
                <w:sz w:val="22"/>
                <w:lang w:val="en-US"/>
              </w:rPr>
              <w:t>57</w:t>
            </w:r>
          </w:hyperlink>
        </w:p>
        <w:p>
          <w:pPr>
            <w:pStyle w:val="Contents2"/>
            <w:tabs>
              <w:tab w:val="clear" w:pos="454"/>
              <w:tab w:val="left" w:pos="720" w:leader="none"/>
              <w:tab w:val="right" w:pos="6794" w:leader="dot"/>
            </w:tabs>
            <w:rPr>
              <w:sz w:val="22"/>
              <w:lang w:val="en-US"/>
            </w:rPr>
          </w:pPr>
          <w:r>
            <w:rPr>
              <w:sz w:val="22"/>
              <w:lang w:val="en-US"/>
            </w:rPr>
            <w:t>5.1</w:t>
            <w:tab/>
            <w:t>Modeltyper</w:t>
            <w:tab/>
          </w:r>
          <w:hyperlink w:anchor="__RefHeading___Toc453689031">
            <w:r>
              <w:rPr>
                <w:rStyle w:val="IndexLink"/>
                <w:sz w:val="22"/>
                <w:lang w:val="en-US"/>
              </w:rPr>
              <w:t>57</w:t>
            </w:r>
          </w:hyperlink>
        </w:p>
        <w:p>
          <w:pPr>
            <w:pStyle w:val="Contents2"/>
            <w:tabs>
              <w:tab w:val="clear" w:pos="454"/>
              <w:tab w:val="left" w:pos="720" w:leader="none"/>
              <w:tab w:val="right" w:pos="6794" w:leader="dot"/>
            </w:tabs>
            <w:rPr>
              <w:sz w:val="22"/>
              <w:lang w:val="en-US"/>
            </w:rPr>
          </w:pPr>
          <w:r>
            <w:rPr>
              <w:sz w:val="22"/>
              <w:lang w:val="en-US"/>
            </w:rPr>
            <w:t>5.2</w:t>
            <w:tab/>
            <w:t>Analyse af ophugningsmønstret i Danmark</w:t>
            <w:tab/>
          </w:r>
          <w:hyperlink w:anchor="__RefHeading___Toc453689032">
            <w:r>
              <w:rPr>
                <w:rStyle w:val="IndexLink"/>
                <w:sz w:val="22"/>
                <w:lang w:val="en-US"/>
              </w:rPr>
              <w:t>58</w:t>
            </w:r>
          </w:hyperlink>
        </w:p>
        <w:p>
          <w:pPr>
            <w:pStyle w:val="Contents2"/>
            <w:tabs>
              <w:tab w:val="clear" w:pos="454"/>
              <w:tab w:val="left" w:pos="720" w:leader="none"/>
              <w:tab w:val="right" w:pos="6794" w:leader="dot"/>
            </w:tabs>
            <w:rPr>
              <w:sz w:val="22"/>
              <w:lang w:val="en-US"/>
            </w:rPr>
          </w:pPr>
          <w:r>
            <w:rPr>
              <w:sz w:val="22"/>
              <w:lang w:val="en-US"/>
            </w:rPr>
            <w:t>5.3</w:t>
            <w:tab/>
            <w:t>Beregningsmodel for personbilers overlevelse</w:t>
            <w:tab/>
          </w:r>
          <w:hyperlink w:anchor="__RefHeading___Toc453689033">
            <w:r>
              <w:rPr>
                <w:rStyle w:val="IndexLink"/>
                <w:sz w:val="22"/>
                <w:lang w:val="en-US"/>
              </w:rPr>
              <w:t>60</w:t>
            </w:r>
          </w:hyperlink>
        </w:p>
        <w:p>
          <w:pPr>
            <w:pStyle w:val="Contents2"/>
            <w:tabs>
              <w:tab w:val="clear" w:pos="454"/>
              <w:tab w:val="left" w:pos="720" w:leader="none"/>
              <w:tab w:val="right" w:pos="6794" w:leader="dot"/>
            </w:tabs>
            <w:rPr>
              <w:sz w:val="22"/>
              <w:lang w:val="en-US"/>
            </w:rPr>
          </w:pPr>
          <w:r>
            <w:rPr>
              <w:sz w:val="22"/>
              <w:lang w:val="en-US"/>
            </w:rPr>
            <w:t>5.4</w:t>
            <w:tab/>
            <w:t>Test og revision af prognosemodel for ophugningen</w:t>
            <w:tab/>
          </w:r>
          <w:hyperlink w:anchor="__RefHeading___Toc453689034">
            <w:r>
              <w:rPr>
                <w:rStyle w:val="IndexLink"/>
                <w:sz w:val="22"/>
                <w:lang w:val="en-US"/>
              </w:rPr>
              <w:t>61</w:t>
            </w:r>
          </w:hyperlink>
        </w:p>
        <w:p>
          <w:pPr>
            <w:pStyle w:val="Contents2"/>
            <w:tabs>
              <w:tab w:val="clear" w:pos="454"/>
              <w:tab w:val="left" w:pos="720" w:leader="none"/>
              <w:tab w:val="right" w:pos="6794" w:leader="dot"/>
            </w:tabs>
            <w:rPr>
              <w:sz w:val="22"/>
              <w:lang w:val="en-US"/>
            </w:rPr>
          </w:pPr>
          <w:r>
            <w:rPr>
              <w:sz w:val="22"/>
              <w:lang w:val="en-US"/>
            </w:rPr>
            <w:t>5.5</w:t>
            <w:tab/>
            <w:t>Sammenfattende vurdering af ophugningen</w:t>
            <w:tab/>
          </w:r>
          <w:hyperlink w:anchor="__RefHeading___Toc453689035">
            <w:r>
              <w:rPr>
                <w:rStyle w:val="IndexLink"/>
                <w:sz w:val="22"/>
                <w:lang w:val="en-US"/>
              </w:rPr>
              <w:t>64</w:t>
            </w:r>
          </w:hyperlink>
        </w:p>
        <w:p>
          <w:pPr>
            <w:pStyle w:val="Contents1"/>
            <w:tabs>
              <w:tab w:val="clear" w:pos="454"/>
              <w:tab w:val="left" w:pos="480" w:leader="none"/>
              <w:tab w:val="right" w:pos="6794" w:leader="dot"/>
            </w:tabs>
            <w:ind w:left="240" w:hanging="240"/>
            <w:rPr>
              <w:sz w:val="22"/>
              <w:lang w:val="en-US"/>
            </w:rPr>
          </w:pPr>
          <w:r>
            <w:rPr>
              <w:sz w:val="22"/>
              <w:lang w:val="en-US"/>
            </w:rPr>
            <w:t>6</w:t>
            <w:tab/>
            <w:t>Scenarier for udviklingen i bestand,            nybilsalg og ophugning</w:t>
            <w:tab/>
          </w:r>
          <w:hyperlink w:anchor="__RefHeading___Toc453689036">
            <w:r>
              <w:rPr>
                <w:rStyle w:val="IndexLink"/>
                <w:sz w:val="22"/>
                <w:lang w:val="en-US"/>
              </w:rPr>
              <w:t>65</w:t>
            </w:r>
          </w:hyperlink>
        </w:p>
        <w:p>
          <w:pPr>
            <w:pStyle w:val="Contents2"/>
            <w:tabs>
              <w:tab w:val="clear" w:pos="454"/>
              <w:tab w:val="left" w:pos="720" w:leader="none"/>
              <w:tab w:val="right" w:pos="6794" w:leader="dot"/>
            </w:tabs>
            <w:rPr>
              <w:sz w:val="22"/>
              <w:lang w:val="en-US"/>
            </w:rPr>
          </w:pPr>
          <w:r>
            <w:rPr>
              <w:sz w:val="22"/>
              <w:lang w:val="en-US"/>
            </w:rPr>
            <w:t>6.1</w:t>
            <w:tab/>
            <w:t>Fortsættelse af 1968 - prognosen  i perioden 1995 - 2010</w:t>
            <w:tab/>
          </w:r>
          <w:hyperlink w:anchor="__RefHeading___Toc453689037">
            <w:r>
              <w:rPr>
                <w:rStyle w:val="IndexLink"/>
                <w:sz w:val="22"/>
                <w:lang w:val="en-US"/>
              </w:rPr>
              <w:t>65</w:t>
            </w:r>
          </w:hyperlink>
        </w:p>
        <w:p>
          <w:pPr>
            <w:pStyle w:val="Contents2"/>
            <w:tabs>
              <w:tab w:val="clear" w:pos="454"/>
              <w:tab w:val="left" w:pos="720" w:leader="none"/>
              <w:tab w:val="right" w:pos="6794" w:leader="dot"/>
            </w:tabs>
            <w:rPr>
              <w:sz w:val="22"/>
              <w:lang w:val="en-US"/>
            </w:rPr>
          </w:pPr>
          <w:r>
            <w:rPr>
              <w:sz w:val="22"/>
              <w:lang w:val="en-US"/>
            </w:rPr>
            <w:t>6.2</w:t>
            <w:tab/>
            <w:t>Bilparkens udvikling i Energi 21</w:t>
            <w:tab/>
          </w:r>
          <w:hyperlink w:anchor="__RefHeading___Toc453689038">
            <w:r>
              <w:rPr>
                <w:rStyle w:val="IndexLink"/>
                <w:sz w:val="22"/>
                <w:lang w:val="en-US"/>
              </w:rPr>
              <w:t>70</w:t>
            </w:r>
          </w:hyperlink>
        </w:p>
        <w:p>
          <w:pPr>
            <w:pStyle w:val="Contents2"/>
            <w:tabs>
              <w:tab w:val="clear" w:pos="454"/>
              <w:tab w:val="left" w:pos="720" w:leader="none"/>
              <w:tab w:val="right" w:pos="6794" w:leader="dot"/>
            </w:tabs>
            <w:rPr>
              <w:sz w:val="22"/>
              <w:lang w:val="en-US"/>
            </w:rPr>
          </w:pPr>
          <w:r>
            <w:rPr>
              <w:sz w:val="22"/>
              <w:lang w:val="en-US"/>
            </w:rPr>
            <w:t>6.3</w:t>
            <w:tab/>
            <w:t>Vurdering af scenarierne</w:t>
            <w:tab/>
          </w:r>
          <w:hyperlink w:anchor="__RefHeading___Toc453689039">
            <w:r>
              <w:rPr>
                <w:rStyle w:val="IndexLink"/>
                <w:sz w:val="22"/>
                <w:lang w:val="en-US"/>
              </w:rPr>
              <w:t>72</w:t>
            </w:r>
          </w:hyperlink>
        </w:p>
        <w:p>
          <w:pPr>
            <w:pStyle w:val="Contents1"/>
            <w:tabs>
              <w:tab w:val="clear" w:pos="454"/>
              <w:tab w:val="left" w:pos="480" w:leader="none"/>
              <w:tab w:val="right" w:pos="6794" w:leader="dot"/>
            </w:tabs>
            <w:rPr>
              <w:sz w:val="22"/>
              <w:lang w:val="en-US"/>
            </w:rPr>
          </w:pPr>
          <w:r>
            <w:rPr>
              <w:sz w:val="22"/>
              <w:lang w:val="en-US"/>
            </w:rPr>
            <w:t>7</w:t>
            <w:tab/>
            <w:t>Litteratur</w:t>
            <w:tab/>
          </w:r>
          <w:hyperlink w:anchor="__RefHeading___Toc453689040">
            <w:r>
              <w:rPr>
                <w:rStyle w:val="IndexLink"/>
                <w:sz w:val="22"/>
                <w:lang w:val="en-US"/>
              </w:rPr>
              <w:t>75</w:t>
            </w:r>
          </w:hyperlink>
          <w:r>
            <w:rPr>
              <w:rStyle w:val="IndexLink"/>
              <w:sz w:val="22"/>
              <w:lang w:val="en-US"/>
            </w:rPr>
            <w:fldChar w:fldCharType="end"/>
          </w:r>
        </w:p>
      </w:sdtContent>
    </w:sdt>
    <w:p>
      <w:pPr>
        <w:pStyle w:val="Normal"/>
        <w:rPr>
          <w:rFonts w:ascii="Times New Roman" w:hAnsi="Times New Roman" w:cs="Times New Roman"/>
          <w:b/>
          <w:b/>
          <w:caps/>
          <w:sz w:val="22"/>
          <w:lang w:val="en-US"/>
        </w:rPr>
      </w:pPr>
      <w:r>
        <w:rPr>
          <w:rFonts w:cs="Times New Roman" w:ascii="Times New Roman" w:hAnsi="Times New Roman"/>
          <w:b/>
          <w:caps/>
          <w:sz w:val="22"/>
          <w:lang w:val="en-US"/>
        </w:rPr>
      </w:r>
      <w:r>
        <w:br w:type="page"/>
      </w:r>
    </w:p>
    <w:p>
      <w:pPr>
        <w:pStyle w:val="Normal"/>
        <w:rPr>
          <w:rFonts w:ascii="Times New Roman" w:hAnsi="Times New Roman" w:cs="Times New Roman"/>
          <w:b/>
          <w:b/>
          <w:caps/>
          <w:sz w:val="22"/>
        </w:rPr>
      </w:pPr>
      <w:r>
        <w:rPr>
          <w:rFonts w:cs="Times New Roman" w:ascii="Times New Roman" w:hAnsi="Times New Roman"/>
          <w:b/>
          <w:caps/>
          <w:sz w:val="22"/>
        </w:rPr>
      </w:r>
    </w:p>
    <w:p>
      <w:pPr>
        <w:pStyle w:val="Heading1"/>
        <w:ind w:hanging="624"/>
        <w:rPr/>
      </w:pPr>
      <w:bookmarkStart w:id="0" w:name="__RefHeading___Toc453689009"/>
      <w:bookmarkEnd w:id="0"/>
      <w:r>
        <w:rPr/>
        <w:t>Sammenfatning</w:t>
      </w:r>
    </w:p>
    <w:p>
      <w:pPr>
        <w:pStyle w:val="Normal"/>
        <w:rPr>
          <w:b/>
          <w:b/>
          <w:sz w:val="28"/>
        </w:rPr>
      </w:pPr>
      <w:r>
        <w:rPr>
          <w:b/>
          <w:sz w:val="28"/>
        </w:rPr>
        <w:t>Baggrund</w:t>
      </w:r>
    </w:p>
    <w:p>
      <w:pPr>
        <w:pStyle w:val="Normal"/>
        <w:rPr>
          <w:b/>
          <w:b/>
          <w:sz w:val="28"/>
        </w:rPr>
      </w:pPr>
      <w:r>
        <w:rPr>
          <w:b/>
          <w:sz w:val="28"/>
        </w:rPr>
      </w:r>
    </w:p>
    <w:p>
      <w:pPr>
        <w:pStyle w:val="Normal"/>
        <w:rPr/>
      </w:pPr>
      <w:r>
        <w:rPr/>
        <w:t>Siden motoriseringen for alvor slog igennem i be</w:t>
        <w:softHyphen/>
        <w:t>gyndelsen af 1950'erne har person- og lastbiler spillet en afgørende rolle for udviklingen i Danmark. Det gælder ikke alene den trafikale ud</w:t>
        <w:softHyphen/>
        <w:t>vikling, men også for hele lokaliserings- og bosæt</w:t>
        <w:softHyphen/>
        <w:t>nings</w:t>
        <w:softHyphen/>
        <w:t>mønsteret, og dermed for hele vores adfærd både i hverdagen og i friti</w:t>
        <w:softHyphen/>
        <w:t>den.</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Forudsætninger om udviklingen i bilparken og personbiltætheden har derfor været vigtige for både trafikale og miljømæssige vur</w:t>
        <w:softHyphen/>
        <w:t>deringer i trafiksek</w:t>
        <w:softHyphen/>
        <w:t>toren. Ligeledes har de stor betydning for over</w:t>
        <w:softHyphen/>
        <w:t>vejelser i bilbranchen, såvel hvad angår nybil</w:t>
        <w:softHyphen/>
        <w:t>salg og vedlige</w:t>
        <w:softHyphen/>
        <w:t>holdelse som ophugning og genbrug.</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Der er gennem årene fremsat mange prognoser for udviklingen i bilparken, som ofte har afveget markant fra den faktiske udvikling. Disse prognoser har samti</w:t>
        <w:softHyphen/>
        <w:t>dig efterladt indtrykket af en næsten uforudsigelig udvikling, bl.a. under indtryk af oliekriser og af</w:t>
        <w:softHyphen/>
        <w:t>giftsæn</w:t>
        <w:softHyphen/>
        <w:t xml:space="preserve">dringer på automobilområdet. </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En prognose for biltætheden i Danmark, som blev udarbejdet i 1968 på basis af udviklingen i perioden 1954 – 1967 og offentliggjort for perioden frem til 1980, har imidlertid vist sig at beskrive den efterfølgende udvikling meget præcist - helt frem til i dag. Ved udgangen af 1998 var afvigelsen således kun ca. 1 % - efter et 30-års forløb, hvor biltætheden blev næsten fordoblet. I lyset af denne prognose kan den langsigtede udvikling i biltætheden fra begyndel</w:t>
        <w:softHyphen/>
        <w:t>sen af 1950'erne frem til i dag derfor karakteriseres som et meget stabilt vækstforløb.</w:t>
      </w:r>
    </w:p>
    <w:p>
      <w:pPr>
        <w:pStyle w:val="Normal"/>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Tilvæksten i bilparken er et resultat af nybilsalg og skrot</w:t>
        <w:softHyphen/>
        <w:t>ning af biler i de enkelte år. Medens den samlede bilpark har haft et stabilt langsigtet vækstforløb, er nybilsalget og skrotningen i langt højere grad påvirket af kortsigtede økonomiske og politi</w:t>
        <w:softHyphen/>
        <w:t>ske kon</w:t>
        <w:softHyphen/>
        <w:t>junkturer. Nyanskaffelse og skrotning kan i et vist omfang fremskyndes eller udsættes, således at der opstår betydelige udsving, først og fremmest i nybilsalget.</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Men i et langsigtet perspektiv har der også været stabile udviklingstræk i nybilsalget og i bilernes levetid, som må indgå i en vurdering af den fremtidige udvikling i bilparken. Set som gennemsnit over 10-års perioder har nybilsalget ligget på et - måske overraskende - stabilt niveau. Der er i perioden sket en væsentlig forbedring af bilernes levetid, og samtidig har skrotningen fået en stigende betydning for den tilvækst, der opnås med et givet nybilsalg. Disse sammenhænge udgør nogle væsentlige begræns</w:t>
        <w:softHyphen/>
        <w:t>ninger for størrelsen af, hvad der kan betegnes som en realistisk udvikling i personbilparken.</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I denne rapport belyses hovedtræk af udvik</w:t>
        <w:softHyphen/>
        <w:t>lingen i person</w:t>
        <w:softHyphen/>
        <w:t>bilpar</w:t>
        <w:softHyphen/>
        <w:t>ken i Danmark i hele perioden efter 1955, hvor biler for alvor har spillet en rolle i tranport</w:t>
        <w:softHyphen/>
        <w:t>mønstret. Hovedvægten er lagt på en analyse af udviklingen i biltætheden på baggrund af 1968-prognosen og de udviklings</w:t>
        <w:softHyphen/>
        <w:t xml:space="preserve">parametre, der lå til grund for denne prognose, og på en analyse af udviklingen i bilernes </w:t>
      </w:r>
      <w:r>
        <w:rPr>
          <w:i/>
        </w:rPr>
        <w:t>levetid</w:t>
      </w:r>
      <w:r>
        <w:rPr/>
        <w:t xml:space="preserve">, som har fundet sted i den samme periode. </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På basis af udviklingen i ophugningsmønstret i den danske bilpark frem til udgangen af 1987 er opstillet en egentlig beregningsmodel for ophugningen af biler i de enkelte år. Denne beregningsmodel har med stor nøjagtighed kunnet beskrive den faktiske ophugning i den efterfølgende 10-års periode fra 1988 – 1997. Afvigelsen mellem den samlede beregnede ophugning og den faktiske ophugning var kun ca. 1 promille af en samlet ophugning i perioden på ca. 875.000 biler.</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På baggrund af modellen for den fremtidige udvikling i biltætheden og modellen for bilernes ophugnings</w:t>
        <w:softHyphen/>
        <w:t>mønster er gennemført samlede scenarieberegninger for udvik</w:t>
        <w:softHyphen/>
        <w:t>lingen i bilparken frem til 2010, den forventede skrotning og det nødvendige nybilsalg i de enkelte år.</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z w:val="28"/>
        </w:rPr>
      </w:pPr>
      <w:r>
        <w:rPr>
          <w:b/>
          <w:sz w:val="28"/>
        </w:rPr>
        <w:t>1968-prognosen og udviklingen i personbilbestanden</w:t>
      </w:r>
    </w:p>
    <w:p>
      <w:pPr>
        <w:pStyle w:val="Normal"/>
        <w:rPr>
          <w:b/>
          <w:b/>
          <w:sz w:val="28"/>
        </w:rPr>
      </w:pPr>
      <w:r>
        <w:rPr>
          <w:b/>
          <w:sz w:val="28"/>
        </w:rPr>
      </w:r>
    </w:p>
    <w:p>
      <w:pPr>
        <w:pStyle w:val="Normal"/>
        <w:rPr/>
      </w:pPr>
      <w:r>
        <w:rPr/>
        <w:t>I den 30-års periode, der er forløbet siden 1968-prognosen blev opstillet på grundlag af udviklingen i biltætheden i perioden 1954 – 67, har den faktiske udvikling i personbiltætheden fulgt prognosens tal meget nøje. Ved udgangen af 1998 var afvigelsen mellem den faktiske personbiltæthed og prognosens værdi således kun ca. 1%  - efter et 30-års forløb, hvor biltætheden blev næsten fordoblet.</w:t>
      </w:r>
    </w:p>
    <w:p>
      <w:pPr>
        <w:pStyle w:val="Normal"/>
        <w:rPr/>
      </w:pPr>
      <w:r>
        <w:rPr/>
      </w:r>
    </w:p>
    <w:p>
      <w:pPr>
        <w:pStyle w:val="Footer"/>
        <w:tabs>
          <w:tab w:val="clear" w:pos="4819"/>
          <w:tab w:val="clear" w:pos="9638"/>
        </w:tabs>
        <w:rPr/>
      </w:pPr>
      <w:r>
        <w:rPr/>
        <w:t xml:space="preserve">Der har i delperioder været afvigelser fra prognoseforløbet, særligt i forbindelse med oliekrisen i 1978-80 og det økonomiske indgreb med </w:t>
      </w:r>
      <w:r>
        <w:rPr>
          <w:i/>
        </w:rPr>
        <w:t xml:space="preserve">kartoffelkuren </w:t>
      </w:r>
      <w:r>
        <w:rPr/>
        <w:t>i 1987, hvor den faktiske biltæthed i en række år lå under prognosens tal. Af</w:t>
        <w:softHyphen/>
        <w:t>vigelserne i forbindelse med de to oliekriser kan for</w:t>
        <w:softHyphen/>
        <w:t>klares ud fra væsent</w:t>
        <w:softHyphen/>
        <w:t>lige af</w:t>
        <w:softHyphen/>
        <w:t>vigelser i udviklingen i prognosens parametre, først og frem</w:t>
        <w:softHyphen/>
        <w:t>mest ben</w:t>
        <w:softHyphen/>
        <w:t xml:space="preserve">zinprisen. De faktiske afvigelser har dog været mindre end de værdier, som opnås i en prognoseberegning med den faktiske udvikling i BNP og benzinprisen. </w:t>
      </w:r>
    </w:p>
    <w:p>
      <w:pPr>
        <w:pStyle w:val="Normal"/>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Derimod kan den stagnation i biltallet, som indtraf i for</w:t>
        <w:softHyphen/>
        <w:t>bindel</w:t>
        <w:softHyphen/>
        <w:t xml:space="preserve">se med </w:t>
      </w:r>
      <w:r>
        <w:rPr>
          <w:i/>
        </w:rPr>
        <w:t>kartoffelkuren</w:t>
      </w:r>
      <w:r>
        <w:rPr/>
        <w:t xml:space="preserve"> i perioden 1988 - 93, ikke forklares ud fra prognosemeto</w:t>
        <w:softHyphen/>
        <w:t xml:space="preserve">dens parametre. </w:t>
      </w:r>
    </w:p>
    <w:p>
      <w:pPr>
        <w:pStyle w:val="Normal"/>
        <w:rPr/>
      </w:pPr>
      <w:r>
        <w:rPr/>
      </w:r>
    </w:p>
    <w:p>
      <w:pPr>
        <w:pStyle w:val="Footer"/>
        <w:tabs>
          <w:tab w:val="clear" w:pos="4819"/>
          <w:tab w:val="clear" w:pos="9638"/>
        </w:tabs>
        <w:rPr/>
      </w:pPr>
      <w:r>
        <w:rPr/>
        <w:t>Ser man på det samlede udviklingsforløb i basisperioden 1955-67 og prognoseforløbet 1968-97 vil det dog næppe være muligt at tilpasse en prognosemodel, der bedre beskriver den langsigtede udvikling i hele perioden.</w:t>
      </w:r>
    </w:p>
    <w:p>
      <w:pPr>
        <w:pStyle w:val="Normal"/>
        <w:rPr/>
      </w:pPr>
      <w:r>
        <w:rPr/>
      </w:r>
    </w:p>
    <w:p>
      <w:pPr>
        <w:pStyle w:val="Normal"/>
        <w:rPr/>
      </w:pPr>
      <w:r>
        <w:rPr/>
      </w:r>
    </w:p>
    <w:p>
      <w:pPr>
        <w:pStyle w:val="Normal"/>
        <w:rPr/>
      </w:pPr>
      <w:r>
        <w:rPr/>
      </w:r>
    </w:p>
    <w:p>
      <w:pPr>
        <w:pStyle w:val="Normal"/>
        <w:rPr>
          <w:i/>
          <w:i/>
        </w:rPr>
      </w:pPr>
      <w:r>
        <w:rPr>
          <w:i/>
        </w:rPr>
        <w:t>1968-prognosen og den faktiske udvikling i biltætheden 1968 - 1997</w:t>
      </w:r>
    </w:p>
    <w:p>
      <w:pPr>
        <w:pStyle w:val="Normal"/>
        <w:rPr>
          <w:i/>
          <w:i/>
        </w:rPr>
      </w:pPr>
      <w:r>
        <w:rPr>
          <w:i/>
        </w:rPr>
        <w:t>(Biler pr. 1000 indbyggere)</w:t>
      </w:r>
    </w:p>
    <w:p>
      <w:pPr>
        <w:pStyle w:val="Normal"/>
        <w:rPr>
          <w:i/>
          <w:i/>
        </w:rPr>
      </w:pPr>
      <w:r>
        <w:rPr>
          <w:i/>
        </w:rPr>
      </w:r>
    </w:p>
    <w:p>
      <w:pPr>
        <w:pStyle w:val="Normal"/>
        <w:rPr>
          <w:i/>
          <w:i/>
        </w:rPr>
      </w:pPr>
      <w:r>
        <w:rPr>
          <w:i/>
        </w:rPr>
        <w:drawing>
          <wp:anchor behindDoc="0" distT="0" distB="0" distL="114935" distR="114935" simplePos="0" locked="0" layoutInCell="0" allowOverlap="1" relativeHeight="85">
            <wp:simplePos x="0" y="0"/>
            <wp:positionH relativeFrom="column">
              <wp:posOffset>-1812925</wp:posOffset>
            </wp:positionH>
            <wp:positionV relativeFrom="paragraph">
              <wp:posOffset>-12700</wp:posOffset>
            </wp:positionV>
            <wp:extent cx="6159500" cy="3525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59500" cy="3525520"/>
                    </a:xfrm>
                    <a:prstGeom prst="rect">
                      <a:avLst/>
                    </a:prstGeom>
                    <a:ln w="12700">
                      <a:solidFill>
                        <a:srgbClr val="000000"/>
                      </a:solidFill>
                    </a:ln>
                  </pic:spPr>
                </pic:pic>
              </a:graphicData>
            </a:graphic>
          </wp:anchor>
        </w:drawing>
      </w:r>
    </w:p>
    <w:p>
      <w:pPr>
        <w:pStyle w:val="Normal"/>
        <w:rPr/>
      </w:pPr>
      <w:r>
        <w:rPr/>
      </w:r>
    </w:p>
    <w:p>
      <w:pPr>
        <w:pStyle w:val="Normal"/>
        <w:rPr/>
      </w:pPr>
      <w:r>
        <w:rPr/>
        <w:t>I et langsigtet perspektiv har biltætheden i Danmark set i lyset af 1968-prognosen derfor haft et meget stabilt vækstforløb. Det er interessant, at udviklingen i hele den forløbne periode siden begyndelsen af 1950’erne, hvor motoriseringen for alvor slog igennem herhjemme, kan beskrives med den samme matematiske model.</w:t>
      </w:r>
    </w:p>
    <w:p>
      <w:pPr>
        <w:pStyle w:val="Normal"/>
        <w:rPr/>
      </w:pPr>
      <w:r>
        <w:rPr/>
      </w:r>
    </w:p>
    <w:p>
      <w:pPr>
        <w:pStyle w:val="Normal"/>
        <w:rPr/>
      </w:pPr>
      <w:r>
        <w:rPr/>
        <w:t xml:space="preserve">Som væsentlige forklaringer på, at 1968-prognosen - i modsætning til en række senere udsendte prognoser - så nøje har kunnet beskrive det langsigtede forløb i udviklingen i personbiltætheden, kan især peges på prognosens anvendelse af den </w:t>
      </w:r>
      <w:r>
        <w:rPr>
          <w:i/>
        </w:rPr>
        <w:t>logistiske udvikling</w:t>
      </w:r>
      <w:r>
        <w:rPr/>
        <w:t xml:space="preserve"> med et </w:t>
      </w:r>
      <w:r>
        <w:rPr>
          <w:i/>
        </w:rPr>
        <w:t>mætningsniveau</w:t>
      </w:r>
      <w:r>
        <w:rPr/>
        <w:t xml:space="preserve"> som udviklingsmodel. Der er endvidere tale om </w:t>
      </w:r>
    </w:p>
    <w:p>
      <w:pPr>
        <w:pStyle w:val="Normal"/>
        <w:rPr/>
      </w:pPr>
      <w:r>
        <w:rPr/>
        <w:t xml:space="preserve">en </w:t>
      </w:r>
      <w:r>
        <w:rPr>
          <w:i/>
        </w:rPr>
        <w:t>modificeret</w:t>
      </w:r>
      <w:r>
        <w:rPr/>
        <w:t xml:space="preserve"> logistisk udvikling, som inddrager indikatorer for den økonomiske udvikling og omkostningerne ved at have bil i fastlæggelsen af det aktuelle mætningsniveau. Det har endelig haft betydning, at 1968-prognosens </w:t>
      </w:r>
      <w:r>
        <w:rPr>
          <w:i/>
        </w:rPr>
        <w:t xml:space="preserve">basisperiode </w:t>
      </w:r>
      <w:r>
        <w:rPr/>
        <w:t>fra 1954 – 1967 i modsætning til efterfølgende perioder havde et forholdsvis roligt udviklingsforløb uden store kriser og indgreb.</w:t>
      </w:r>
    </w:p>
    <w:p>
      <w:pPr>
        <w:pStyle w:val="Footer"/>
        <w:tabs>
          <w:tab w:val="clear" w:pos="4819"/>
          <w:tab w:val="clear" w:pos="9638"/>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Biltætheden i Danmark ligger lavere end i en række andre vestlige lande og stater, som vi ofte sammenligner os med. Dette er ikke nødvendigvis et udtryk for, at vi blot befinder os i en tidligere del af udviklingsforløbet. Biltætheden kan opfattes som en in</w:t>
        <w:softHyphen/>
        <w:t xml:space="preserve">dikator for bilens rolle i det danske samfund, og udviklingen afspejler såvel den geografiske struktur i Danmark, den økonomiske udvikling og den politiske prioritering af bilen i forhold til andre transportmidler, - herunder kollektiv trafik og cykeltrafik -, som bla. gennem beskatning, afgifter og tilskud har været gennemført de seneste 40 år med et stabilt højt beskatningsniveau for biler. </w:t>
      </w:r>
    </w:p>
    <w:p>
      <w:pPr>
        <w:pStyle w:val="Normal"/>
        <w:rPr/>
      </w:pPr>
      <w:r>
        <w:rPr/>
      </w:r>
    </w:p>
    <w:p>
      <w:pPr>
        <w:pStyle w:val="Normal"/>
        <w:rPr/>
      </w:pPr>
      <w:r>
        <w:rPr/>
      </w:r>
    </w:p>
    <w:p>
      <w:pPr>
        <w:pStyle w:val="Normal"/>
        <w:rPr>
          <w:b/>
          <w:b/>
          <w:sz w:val="28"/>
        </w:rPr>
      </w:pPr>
      <w:r>
        <w:rPr>
          <w:b/>
          <w:sz w:val="28"/>
        </w:rPr>
        <w:t>Udviklingen i bestand, nybilsalg og ophugning</w:t>
      </w:r>
    </w:p>
    <w:p>
      <w:pPr>
        <w:pStyle w:val="Normal"/>
        <w:rPr>
          <w:b/>
          <w:b/>
          <w:sz w:val="28"/>
        </w:rPr>
      </w:pPr>
      <w:r>
        <w:rPr>
          <w:b/>
          <w:sz w:val="28"/>
        </w:rPr>
      </w:r>
    </w:p>
    <w:p>
      <w:pPr>
        <w:pStyle w:val="Normal"/>
        <w:rPr/>
      </w:pPr>
      <w:r>
        <w:rPr/>
        <w:t>Tilvæksten i bilparken er et resultat af nybilsalg og ophug</w:t>
        <w:softHyphen/>
        <w:t>ning af biler i de enkelte år. Som en del af projektet er beskrevet hovedtræk af udviklingen i nybilsalg, ophugning og tilvæksten i bilparken i analyseperioden 1955-1997.</w:t>
      </w:r>
    </w:p>
    <w:p>
      <w:pPr>
        <w:pStyle w:val="Normal"/>
        <w:rPr/>
      </w:pPr>
      <w:r>
        <w:rPr/>
      </w:r>
    </w:p>
    <w:p>
      <w:pPr>
        <w:pStyle w:val="Normal"/>
        <w:rPr>
          <w:i/>
          <w:i/>
          <w:sz w:val="28"/>
        </w:rPr>
      </w:pPr>
      <w:r>
        <w:rPr>
          <w:i/>
          <w:sz w:val="28"/>
        </w:rPr>
        <w:t>Nybilsalget</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Nybilsalget har i høj grad været påvirket af de økonomiske konjunkturer på kort sigt. Nedenstående figur viser, hvorledes nybilsalget har udviklet sig i perioden 1955 – 1997.</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 xml:space="preserve">Salget af personbiler kom efter 2. Verdenskrig først i gang omkring 1952-53 og lå frem til slutningen af 1950’erne på et niveau på 30-35.000 biler om året. Herefter steg salget hurtigt til ca. 95.000 i 1962 og lå i de følgende år frem til 1. oliekrise i 1974 med mindre variationer på dette niveau. </w:t>
      </w:r>
    </w:p>
    <w:p>
      <w:pPr>
        <w:pStyle w:val="Footer"/>
        <w:tabs>
          <w:tab w:val="clear" w:pos="4819"/>
          <w:tab w:val="clear" w:pos="9638"/>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I 1974 faldt salget til under 80.000. Herved opstod et betydeligt udskiftningsbehov efter det store bilsalg i 1960’erne, og i de følgende 5 år lå bilsalget højt med et toppunkt i 1976 på 152.000 biler.</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Heading6"/>
        <w:numPr>
          <w:ilvl w:val="0"/>
          <w:numId w:val="0"/>
        </w:numPr>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rPr/>
      </w:pPr>
      <w:r>
        <w:rPr/>
        <w:t>Udviklingen i nybilsalget 1955 – 1997</w:t>
      </w:r>
    </w:p>
    <w:p>
      <w:pPr>
        <w:pStyle w:val="Normal"/>
        <w:rPr/>
      </w:pPr>
      <w:r>
        <w:rPr/>
      </w:r>
    </w:p>
    <w:p>
      <w:pPr>
        <w:pStyle w:val="Normal"/>
        <w:rPr/>
      </w:pPr>
      <w:r>
        <w:rPr/>
        <w:drawing>
          <wp:anchor behindDoc="0" distT="0" distB="0" distL="114935" distR="114935" simplePos="0" locked="0" layoutInCell="0" allowOverlap="1" relativeHeight="86">
            <wp:simplePos x="0" y="0"/>
            <wp:positionH relativeFrom="column">
              <wp:posOffset>-1812925</wp:posOffset>
            </wp:positionH>
            <wp:positionV relativeFrom="paragraph">
              <wp:posOffset>-12700</wp:posOffset>
            </wp:positionV>
            <wp:extent cx="6159500" cy="3525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59500" cy="3525520"/>
                    </a:xfrm>
                    <a:prstGeom prst="rect">
                      <a:avLst/>
                    </a:prstGeom>
                    <a:ln w="12700">
                      <a:solidFill>
                        <a:srgbClr val="000000"/>
                      </a:solidFill>
                    </a:ln>
                  </pic:spPr>
                </pic:pic>
              </a:graphicData>
            </a:graphic>
          </wp:anchor>
        </w:drawing>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En kombination af virkningerne af de to oliekriser og udskiftnings-behovet efter den store stigning i bilparken i 1960’erne har igangsat en selvforstærkende proces, der betyder, at nybilsalget i Danmark herefter er sket i bølger med 10 år mellem bølgetoppene, der har været i årene 1975-76, 1985-86 og sidst i 1995-96. Det store bilsalg i bølgetoppene synes – efter oliekriserne - i sig selv at bidrage til det økonomiske indgreb, der efterfølgende betyder faldende nybilsalg. Den resulterende ujævne aldersfordeling i bilparken vil fremover resultere i en tilsvarende ujævn fordeling af udskiftningsbehovet - og dermed i det kommende nybilsalg.</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 xml:space="preserve">Men set over længere perioder har det samlede nybilsalg været overraskende stabilt siden 1960'erne. Opgjort i gennemsnit for 10-års perioder var nybilsalget i 1960’erne således ca. 93.000 om året. Det steg i 1970’erne til ca. 114.000, i 1980’erne var gennemsnittet ca. 111.000, og i 1990’erne frem til 1997 har gennemsnittet været ca. 117.000. </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i/>
          <w:i/>
        </w:rPr>
      </w:pPr>
      <w:r>
        <w:rPr>
          <w:i/>
          <w:sz w:val="28"/>
        </w:rPr>
        <w:t>Ophugningen</w:t>
      </w:r>
    </w:p>
    <w:p>
      <w:pPr>
        <w:pStyle w:val="Footer"/>
        <w:tabs>
          <w:tab w:val="clear" w:pos="4819"/>
          <w:tab w:val="clear" w:pos="9638"/>
        </w:tabs>
        <w:rPr>
          <w:i/>
          <w:i/>
        </w:rPr>
      </w:pPr>
      <w:r>
        <w:rPr>
          <w:i/>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 xml:space="preserve">Frem til slutningen af 1960’erne udgjorde ophugningen kun en beskeden del af nybilsalget. Fra et niveau på nogle få tusinde biler om året i 1955 steg ophugningen jævnt frem til slutningen af 1960’erne til et niveau på ca. 20.000 biler om året. I 1969 steg ophugningen pludselig til ca. 60.000 biler og afspejler herefter i høj grad forløbet af nybilsalget, blot med en tidsforskydning på ca. 10 år. </w:t>
      </w:r>
    </w:p>
    <w:p>
      <w:pPr>
        <w:pStyle w:val="Footer"/>
        <w:tabs>
          <w:tab w:val="clear" w:pos="4819"/>
          <w:tab w:val="clear" w:pos="9638"/>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Ophugningen er som udgangspunkt teknisk betinget som en funktion af bilernes alder, dvs. den afhænger af bilparkens aldersfordeling og den langsigtede udvikling i levetiden for de enkelte årgange. Men den er også i et vist omfang økonomisk be</w:t>
        <w:softHyphen/>
        <w:t>stemt, således at ophugninger fremskyndes eller udskydes afhængigt af de økonomiske konjunkturer. Der er således en tendens til, at et stort nybilsalg sænker brugtvognspriserne og derved fremmer ophugningen. Hertil kommer effekten af helt specielle ordninger som f.eks. skrotningspræmien, der kon</w:t>
        <w:softHyphen/>
        <w:t>centrerer en stor ophugning til en bestemt periode.</w:t>
      </w:r>
    </w:p>
    <w:p>
      <w:pPr>
        <w:pStyle w:val="Footer"/>
        <w:tabs>
          <w:tab w:val="clear" w:pos="4819"/>
          <w:tab w:val="clear" w:pos="9638"/>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Fonts w:cs="Times New Roman" w:ascii="Times New Roman" w:hAnsi="Times New Roman"/>
        </w:rPr>
        <w:t>Der er i analyseperioden sket en væsentlig forbedring af bilernes levetid. Gennemsnitslevetiden er således forlænget fra ca. 12,8 år for årgang 1969 til ca. 16,7 år for den nuværende bilpark. Forbedringen er især sket for nyere biler, hvor f.eks andelen af en årgang, der blev ophugget inden udgangen af det 10’ende år er reduceret fra ca. 30 % for årgang 1969 til ca. 10 % for årgang 1985. For ældre biler har ophugningsmønstret været mere konstant.</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rPr>
      </w:pPr>
      <w:r>
        <w:rPr>
          <w:rFonts w:cs="Times New Roman" w:ascii="Times New Roman" w:hAnsi="Times New Roman"/>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Fonts w:cs="Times New Roman" w:ascii="Times New Roman" w:hAnsi="Times New Roman"/>
        </w:rPr>
        <w:t xml:space="preserve">Som en del af projektet </w:t>
      </w:r>
      <w:r>
        <w:rPr/>
        <w:t>er opstillet en egentlig beregningsmodel for ophugningen af biler i de enkelte år på basis af udviklingen i ophugningsmønstret i den danske bilpark frem til udgangen af 1987. Denne</w:t>
      </w:r>
      <w:r>
        <w:rPr>
          <w:rFonts w:cs="Times New Roman" w:ascii="Times New Roman" w:hAnsi="Times New Roman"/>
        </w:rPr>
        <w:t xml:space="preserve"> beregningsmodel, der benytter faste aldersbetingede ophugningsprocenter, har med stor nøjagtighed kunnet beskrive ophugningen i den efterfølgende 10-års periode fra 1988 til 1997. Afvigelsen mellem den samlede beregnede og faktiske ophugning var kun ca. 1 promille af en samlet ophugning i perioden på ca. 875.000 biler. Den anvendte beregningsmodel svarer til en gennemsnitlig levetid for bilparken på 16,7 år.</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rPr>
      </w:pPr>
      <w:r>
        <w:rPr>
          <w:rFonts w:cs="Times New Roman" w:ascii="Times New Roman" w:hAnsi="Times New Roman"/>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Fonts w:cs="Times New Roman" w:ascii="Times New Roman" w:hAnsi="Times New Roman"/>
        </w:rPr>
        <w:t xml:space="preserve">Nedenstående figur, der viser den faktiske ophugning sammenholdt med den beregnede </w:t>
      </w:r>
      <w:r>
        <w:rPr>
          <w:rFonts w:cs="Times New Roman" w:ascii="Times New Roman" w:hAnsi="Times New Roman"/>
          <w:i/>
        </w:rPr>
        <w:t>teknisk/aldersbetingede</w:t>
      </w:r>
      <w:r>
        <w:rPr>
          <w:rFonts w:cs="Times New Roman" w:ascii="Times New Roman" w:hAnsi="Times New Roman"/>
        </w:rPr>
        <w:t xml:space="preserve"> ophugning i beregningsperioden, illustrerer samtidig effekten af den </w:t>
      </w:r>
      <w:r>
        <w:rPr>
          <w:rFonts w:cs="Times New Roman" w:ascii="Times New Roman" w:hAnsi="Times New Roman"/>
          <w:i/>
        </w:rPr>
        <w:t xml:space="preserve">økonomisk betingede </w:t>
      </w:r>
      <w:r>
        <w:rPr>
          <w:rFonts w:cs="Times New Roman" w:ascii="Times New Roman" w:hAnsi="Times New Roman"/>
        </w:rPr>
        <w:t>ophugning.</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rPr>
      </w:pPr>
      <w:r>
        <w:rPr>
          <w:rFonts w:cs="Times New Roman" w:ascii="Times New Roman" w:hAnsi="Times New Roman"/>
        </w:rPr>
      </w:r>
    </w:p>
    <w:p>
      <w:pPr>
        <w:pStyle w:val="Heading6"/>
        <w:numPr>
          <w:ilvl w:val="0"/>
          <w:numId w:val="0"/>
        </w:numPr>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rPr>
          <w:rFonts w:ascii="Times New Roman" w:hAnsi="Times New Roman" w:cs="Times New Roman"/>
        </w:rPr>
      </w:pPr>
      <w:r>
        <w:rPr>
          <w:rFonts w:cs="Times New Roman" w:ascii="Times New Roman" w:hAnsi="Times New Roman"/>
        </w:rPr>
        <w:t>Beregnet og faktisk ophugning 1988 - 1997</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87">
            <wp:simplePos x="0" y="0"/>
            <wp:positionH relativeFrom="column">
              <wp:posOffset>26670</wp:posOffset>
            </wp:positionH>
            <wp:positionV relativeFrom="paragraph">
              <wp:posOffset>139700</wp:posOffset>
            </wp:positionV>
            <wp:extent cx="4334510" cy="34404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34510" cy="3440430"/>
                    </a:xfrm>
                    <a:prstGeom prst="rect">
                      <a:avLst/>
                    </a:prstGeom>
                    <a:ln w="12700">
                      <a:solidFill>
                        <a:srgbClr val="000000"/>
                      </a:solidFill>
                    </a:ln>
                  </pic:spPr>
                </pic:pic>
              </a:graphicData>
            </a:graphic>
          </wp:anchor>
        </w:drawing>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rPr>
      </w:pPr>
      <w:r>
        <w:rPr>
          <w:rFonts w:cs="Times New Roman" w:ascii="Times New Roman" w:hAnsi="Times New Roman"/>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Fonts w:cs="Times New Roman" w:ascii="Times New Roman" w:hAnsi="Times New Roman"/>
        </w:rPr>
        <w:t xml:space="preserve">I årene 1988-93 efter </w:t>
      </w:r>
      <w:r>
        <w:rPr>
          <w:rFonts w:cs="Times New Roman" w:ascii="Times New Roman" w:hAnsi="Times New Roman"/>
          <w:i/>
        </w:rPr>
        <w:t>kartoffelkuren</w:t>
      </w:r>
      <w:r>
        <w:rPr>
          <w:rFonts w:cs="Times New Roman" w:ascii="Times New Roman" w:hAnsi="Times New Roman"/>
        </w:rPr>
        <w:t xml:space="preserve"> var ophugningen mindre end beregnet. I 1994 med skrotningspræmieordningen var ophugningen markant højere, og ved udgangen af 1997 var den samlede ophugning i 10-års perioden stort set identisk med den beregnede. Selv om ophugningen i enkelte år således kan påvirkes markant af økonomiske konjunkturer og særlige regler, afhænger det langsigtede forløb helt overvejende af den teknisk betingede ophugning knyttet til bilernes levetid.</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rPr>
      </w:pPr>
      <w:r>
        <w:rPr>
          <w:rFonts w:cs="Times New Roman" w:ascii="Times New Roman" w:hAnsi="Times New Roman"/>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Fonts w:cs="Times New Roman" w:ascii="Times New Roman" w:hAnsi="Times New Roman"/>
        </w:rPr>
        <w:t>En analyse af ophugningen af enkeltårgange i perioden 1988-97 viser en yderligere forbedring af levetiden for biler indregistreret i 1983 og senere, svarende til en gennemsnitlig levetid på 17,5 år. Da ophugningen beregnes som de årlige ændringer i bestanden for de enkelte bilårgange, kan disse tal dog i et vist omfang være påvirket af en stigende import af brugte biler af de pågældende årgange i perioden. Der foreligger ikke datamateriale, der nærmere kan belyse dette.</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NewCenturySchlbk" w:hAnsi="NewCenturySchlbk" w:cs="NewCenturySchlbk"/>
        </w:rPr>
      </w:pPr>
      <w:r>
        <w:rPr>
          <w:rFonts w:cs="NewCenturySchlbk" w:ascii="NewCenturySchlbk" w:hAnsi="NewCenturySchlbk"/>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Vurderet med en revideret beregningsmodel resulterede skrotningspræmieordningen i en merskrotning i 1994 på ca. 64.000 biler, hvoraf ca. 28.500 er udsat skrotning fra årene med kartoffelkur og ca. 35.500 er fremrykket skrotning. Mersk</w:t>
        <w:softHyphen/>
        <w:t>rotningen på 64.000 svarer til det tal, som Transportrå</w:t>
        <w:softHyphen/>
        <w:t>det i sin analyse af skrotningspræmieordningen er nået frem til.</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Footer"/>
        <w:tabs>
          <w:tab w:val="clear" w:pos="4819"/>
          <w:tab w:val="clear" w:pos="9638"/>
        </w:tabs>
        <w:rPr>
          <w:i/>
          <w:i/>
          <w:sz w:val="28"/>
        </w:rPr>
      </w:pPr>
      <w:r>
        <w:rPr>
          <w:i/>
          <w:sz w:val="28"/>
        </w:rPr>
        <w:t>Tilvæksten i bilparken</w:t>
      </w:r>
    </w:p>
    <w:p>
      <w:pPr>
        <w:pStyle w:val="Footer"/>
        <w:tabs>
          <w:tab w:val="clear" w:pos="4819"/>
          <w:tab w:val="clear" w:pos="9638"/>
        </w:tabs>
        <w:rPr>
          <w:i/>
          <w:i/>
          <w:sz w:val="28"/>
        </w:rPr>
      </w:pPr>
      <w:r>
        <w:rPr>
          <w:i/>
          <w:sz w:val="28"/>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 xml:space="preserve">Tilvæksten i bilparken, der er et resultat af samspillet mellem nybilsalget og ophugningen i de enkelte år, er vist i nedenstående figur. </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Heading6"/>
        <w:numPr>
          <w:ilvl w:val="0"/>
          <w:numId w:val="0"/>
        </w:numPr>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rPr/>
      </w:pPr>
      <w:r>
        <w:rPr/>
        <w:t>Tilvæksten i personbilparken 1955 – 1997</w:t>
      </w:r>
    </w:p>
    <w:p>
      <w:pPr>
        <w:pStyle w:val="Normal"/>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drawing>
          <wp:anchor behindDoc="0" distT="0" distB="0" distL="114935" distR="114935" simplePos="0" locked="0" layoutInCell="0" allowOverlap="1" relativeHeight="88">
            <wp:simplePos x="0" y="0"/>
            <wp:positionH relativeFrom="column">
              <wp:posOffset>-1812925</wp:posOffset>
            </wp:positionH>
            <wp:positionV relativeFrom="paragraph">
              <wp:posOffset>-12700</wp:posOffset>
            </wp:positionV>
            <wp:extent cx="6159500" cy="35255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159500" cy="3525520"/>
                    </a:xfrm>
                    <a:prstGeom prst="rect">
                      <a:avLst/>
                    </a:prstGeom>
                    <a:ln w="12700">
                      <a:solidFill>
                        <a:srgbClr val="000000"/>
                      </a:solidFill>
                    </a:ln>
                  </pic:spPr>
                </pic:pic>
              </a:graphicData>
            </a:graphic>
          </wp:anchor>
        </w:drawing>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 xml:space="preserve">Den store tilvækst i bilparken fandt sted i perioden frem til omkring 1970, hvorefter tilvæksten aftog og var næsten nul i 1974. Herefter er tilvæksten sket i bølger i 10-års perioder, der falder sammen med perioderne med stort nybilsalg. Mellem disse bølgetoppe har været perioder med negativ tilvækst eller nul-vækst. </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Figuren viser samtidig størrelsen af den omregistrering af varevogne på papegøjeplader til personbiler, som hovedsageligt fandt sted i perioden 1969-75. I forhold til den samlede tilvækst i disse år havde denne omregistrering et betydeligt omfang, og det er nødvendigt at korrigere herfor i analyser af ophugningen og personbilernes levetid.</w:t>
      </w:r>
    </w:p>
    <w:p>
      <w:pPr>
        <w:pStyle w:val="Footer"/>
        <w:tabs>
          <w:tab w:val="clear" w:pos="4819"/>
          <w:tab w:val="clear" w:pos="9638"/>
        </w:tabs>
        <w:rPr>
          <w:b/>
          <w:b/>
          <w:sz w:val="28"/>
        </w:rPr>
      </w:pPr>
      <w:r>
        <w:rPr>
          <w:b/>
          <w:sz w:val="28"/>
        </w:rPr>
        <w:t>Samlet scenarie for udviklingen frem til 2010</w:t>
      </w:r>
    </w:p>
    <w:p>
      <w:pPr>
        <w:pStyle w:val="Footer"/>
        <w:tabs>
          <w:tab w:val="clear" w:pos="4819"/>
          <w:tab w:val="clear" w:pos="9638"/>
        </w:tabs>
        <w:rPr/>
      </w:pPr>
      <w:r>
        <w:rPr/>
      </w:r>
    </w:p>
    <w:p>
      <w:pPr>
        <w:pStyle w:val="Normal"/>
        <w:rPr/>
      </w:pPr>
      <w:r>
        <w:rPr/>
        <w:t>Med 1968-prognosen har samme matematiske model med god tilnærmelse kunnet beskrive udviklingen i biltætheden i hele den periode fra 1955-97, hvor bilen for alvor har spillet en rolle i den danske trafik. En fortsættelse af 1968-prognosens forløb kan derfor være et realistisk bud på en prognose – eller referenceudvikling - som er i overensstemmelse med det hidtidige stabile langsigtede vækstforløb for biltætheden. Dette skal samtidig ses i lyset af, at den økonomiske udvikling fremover antages at fortsætte med samme årlige vækstrate på ca. 2 %, som har været tilfældet de seneste 20 år.</w:t>
      </w:r>
    </w:p>
    <w:p>
      <w:pPr>
        <w:pStyle w:val="Normal"/>
        <w:rPr/>
      </w:pPr>
      <w:r>
        <w:rPr/>
      </w:r>
    </w:p>
    <w:p>
      <w:pPr>
        <w:pStyle w:val="Normal"/>
        <w:rPr/>
      </w:pPr>
      <w:r>
        <w:rPr/>
        <w:t xml:space="preserve">Tilsvarende har den opstillede beregningsmodel for bilparkens overlevelse og ophugning baseret på en gennemsnitlig levetid for bilparken på 16,7/17,5 år med god tilnærmelse kunnet beskrive ophugningen af biler i testperioden fra 1988-97. </w:t>
      </w:r>
    </w:p>
    <w:p>
      <w:pPr>
        <w:pStyle w:val="Normal"/>
        <w:rPr/>
      </w:pPr>
      <w:r>
        <w:rPr/>
      </w:r>
    </w:p>
    <w:p>
      <w:pPr>
        <w:pStyle w:val="Footer"/>
        <w:tabs>
          <w:tab w:val="clear" w:pos="4819"/>
          <w:tab w:val="clear" w:pos="9638"/>
        </w:tabs>
        <w:rPr/>
      </w:pPr>
      <w:r>
        <w:rPr>
          <w:lang w:val="en-US"/>
        </w:rPr>
        <w:t>Med udgangspunkt i disse to prognosemodeller er gennemført e</w:t>
      </w:r>
      <w:r>
        <w:rPr/>
        <w:t xml:space="preserve">n scenarieberegning baseret på sammenhængende fremskrivninger af personbilbestanden, ophugningen og det nødvendige nybilsalg frem til år 2010. </w:t>
      </w:r>
    </w:p>
    <w:p>
      <w:pPr>
        <w:pStyle w:val="Footer"/>
        <w:tabs>
          <w:tab w:val="clear" w:pos="4819"/>
          <w:tab w:val="clear" w:pos="9638"/>
        </w:tabs>
        <w:rPr/>
      </w:pPr>
      <w:r>
        <w:rPr/>
      </w:r>
    </w:p>
    <w:p>
      <w:pPr>
        <w:pStyle w:val="Footer"/>
        <w:tabs>
          <w:tab w:val="clear" w:pos="4819"/>
          <w:tab w:val="clear" w:pos="9638"/>
        </w:tabs>
        <w:rPr/>
      </w:pPr>
      <w:r>
        <w:rPr/>
        <w:t>Ved at sammenholde prognosen for biltætheden med Danmarks Statistiks befolkningsprognose er personbilbestanden og tilvæksten i bilparken beregnet for hvert år frem til 2010. Ved hjælp af ophugningsmodellen beregnes den forventede ophugning i de enkelte år, hvorefter det nybilsalg, der er nødvendigt for at realiserede den forudsatte vækst, kan beregnes.</w:t>
      </w:r>
      <w:r>
        <w:rPr>
          <w:lang w:val="en-US"/>
        </w:rPr>
        <w:t xml:space="preserve"> </w:t>
      </w:r>
    </w:p>
    <w:p>
      <w:pPr>
        <w:pStyle w:val="Footer"/>
        <w:tabs>
          <w:tab w:val="clear" w:pos="4819"/>
          <w:tab w:val="clear" w:pos="9638"/>
        </w:tabs>
        <w:rPr>
          <w:lang w:val="en-US"/>
        </w:rPr>
      </w:pPr>
      <w:r>
        <w:rPr>
          <w:lang w:val="en-US"/>
        </w:rPr>
      </w:r>
    </w:p>
    <w:p>
      <w:pPr>
        <w:pStyle w:val="Footer"/>
        <w:tabs>
          <w:tab w:val="clear" w:pos="4819"/>
          <w:tab w:val="clear" w:pos="9638"/>
        </w:tabs>
        <w:rPr>
          <w:i/>
          <w:i/>
          <w:lang w:val="en-US"/>
        </w:rPr>
      </w:pPr>
      <w:r>
        <w:rPr>
          <w:i/>
          <w:lang w:val="en-US"/>
        </w:rPr>
        <w:t xml:space="preserve">Prognose for udviklingen i biltætheden og nybilsalget 1996 – 2010 </w:t>
      </w:r>
    </w:p>
    <w:p>
      <w:pPr>
        <w:pStyle w:val="Footer"/>
        <w:tabs>
          <w:tab w:val="clear" w:pos="4819"/>
          <w:tab w:val="clear" w:pos="9638"/>
        </w:tabs>
        <w:rPr>
          <w:i/>
          <w:i/>
          <w:lang w:val="en-US"/>
        </w:rPr>
      </w:pPr>
      <w:r>
        <w:rPr>
          <w:i/>
          <w:lang w:val="en-US"/>
        </w:rPr>
        <w:drawing>
          <wp:anchor behindDoc="0" distT="0" distB="0" distL="114935" distR="114935" simplePos="0" locked="0" layoutInCell="0" allowOverlap="1" relativeHeight="89">
            <wp:simplePos x="0" y="0"/>
            <wp:positionH relativeFrom="column">
              <wp:posOffset>-887730</wp:posOffset>
            </wp:positionH>
            <wp:positionV relativeFrom="paragraph">
              <wp:posOffset>75565</wp:posOffset>
            </wp:positionV>
            <wp:extent cx="5425440" cy="34067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25440" cy="3406775"/>
                    </a:xfrm>
                    <a:prstGeom prst="rect">
                      <a:avLst/>
                    </a:prstGeom>
                    <a:ln w="12700">
                      <a:solidFill>
                        <a:srgbClr val="000000"/>
                      </a:solidFill>
                    </a:ln>
                  </pic:spPr>
                </pic:pic>
              </a:graphicData>
            </a:graphic>
          </wp:anchor>
        </w:drawing>
      </w:r>
    </w:p>
    <w:p>
      <w:pPr>
        <w:pStyle w:val="Footer"/>
        <w:tabs>
          <w:tab w:val="clear" w:pos="4819"/>
          <w:tab w:val="clear" w:pos="9638"/>
        </w:tabs>
        <w:rPr>
          <w:i/>
          <w:i/>
          <w:lang w:val="en-US"/>
        </w:rPr>
      </w:pPr>
      <w:r>
        <w:rPr>
          <w:i/>
          <w:lang w:val="en-US"/>
        </w:rPr>
      </w:r>
    </w:p>
    <w:p>
      <w:pPr>
        <w:pStyle w:val="Normal"/>
        <w:rPr/>
      </w:pPr>
      <w:r>
        <w:rPr/>
        <w:t>Scenarieberegningen viser, at en videreførelse af 1968-prognosens udvikling frem til år 2010 kan realiseres med et nybilsalg, der svarer til det årlige gennemsnitsniveau, der næsten uændret har været i Danmark i de seneste mere end 30 år. Der er dog forudsat et mersalg i en tilpasningsperiode frem til år 2000 som kompensation for, at den aktuelle biltæthed ligger en smule under 1968-prognosens værdi.</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Der forudsættes i beregningerne en gennemsnitlig levetid på 17,5 år. Dette er noget højere end den almindelige opfattelse af bilers levetid i Danmark, men så høje værdier kendes også fra andre lande. Bliver levetiden væsentligt kortere, vil det med uændret nybilsalg betyde en lavere vækst eller stagnation i bilparken, eller det vil være nødvendigt med et større nybilsalg for at realisere en fortsættelse af 1968-prognosens forløb. Som et eksempel viser figuren det nødvendige nybilsalg ved en gennemsnitlig levetid på 15,1 år.</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 xml:space="preserve">I lyset af den trafikpolitik, der bl.a. kommer til udtryk i </w:t>
      </w:r>
      <w:r>
        <w:rPr>
          <w:i/>
        </w:rPr>
        <w:t>Regeringens handlingsplan for reduktion af transportsektorens CO</w:t>
      </w:r>
      <w:r>
        <w:rPr>
          <w:i/>
          <w:vertAlign w:val="subscript"/>
        </w:rPr>
        <w:t>2</w:t>
      </w:r>
      <w:r>
        <w:rPr>
          <w:i/>
        </w:rPr>
        <w:t>-udslip</w:t>
      </w:r>
      <w:r>
        <w:rPr/>
        <w:t xml:space="preserve"> fra 1996, kan der argumenteres for en høj og måske stigende levetid for bilerne. En realisering af handlingsplanens mål kan opnås gennem en reduktion af årskørslen med den enkelte bil, som således i højere grad benyttes til de ture, der ikke økonomisk og miljømæssigt med fordel kan betjenes med kollektiv trafik. En lavere årskørsel vil kunne resultere i en længere levetid for den enkelte bil. Hertil kommer, at Danmark som et ikke-bilproducerende land har en interesse i at vedligeholde bilparken.</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Scenarieberegningen tager ikke højde for effekten af det periodiske syn for personbiler, der trådte i kraft i 1998. Effekten heraf er ikke analyseret i dette projekt, men vil formentlig i starten betyde en fremrykket merskrotning og på længere sigt en yderligere forlængelse af bilernes levealder.</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En fortsættelse af 1968-prognosen indebærer, at biltætheden i Danmark vil stige fra  ca. 331 biler/1000 indbyggere i 1996 til ca. 374 i år 2010. Tilsvarende vil bilparken stige fra ca. 1.740.000 i 1996 til ca. 2.033.000 i år 2010. Selv om der tages hensyn til, at der i Danmark er en bestand af varevogne, der i andre lande medregnes som personbiler, vil denne biltæthed fortsat være lav i forhold til en række andre europæiske lande. Men under den forudsætning, at den hidtidige danske afgiftspolitik og prioritering af personbilen i forhold til andre transportmidler fastholdes, kan en videreførelse af 1968-prognosens udviklingsforløb være et realistisk bud på personbilparkens udvikling i Danmark.</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r>
        <w:br w:type="page"/>
      </w:r>
    </w:p>
    <w:p>
      <w:pPr>
        <w:pStyle w:val="Normal"/>
        <w:numPr>
          <w:ilvl w:val="0"/>
          <w:numId w:val="0"/>
        </w:numPr>
        <w:rPr/>
      </w:pPr>
      <w:r>
        <w:rPr/>
      </w:r>
      <w:r>
        <w:br w:type="page"/>
      </w:r>
    </w:p>
    <w:p>
      <w:pPr>
        <w:pStyle w:val="Normal"/>
        <w:rPr>
          <w:sz w:val="44"/>
          <w:lang w:val="en-GB"/>
        </w:rPr>
      </w:pPr>
      <w:r>
        <w:rPr>
          <w:sz w:val="44"/>
          <w:lang w:val="en-GB"/>
        </w:rPr>
        <w:t>Summary</w:t>
      </w:r>
    </w:p>
    <w:p>
      <w:pPr>
        <w:pStyle w:val="Normal"/>
        <w:rPr>
          <w:b/>
          <w:b/>
          <w:sz w:val="44"/>
          <w:lang w:val="en-GB"/>
        </w:rPr>
      </w:pPr>
      <w:r>
        <w:rPr>
          <w:b/>
          <w:sz w:val="44"/>
          <w:lang w:val="en-GB"/>
        </w:rPr>
      </w:r>
    </w:p>
    <w:p>
      <w:pPr>
        <w:pStyle w:val="Normal"/>
        <w:rPr>
          <w:b/>
          <w:b/>
          <w:lang w:val="en-GB"/>
        </w:rPr>
      </w:pPr>
      <w:r>
        <w:rPr>
          <w:b/>
          <w:lang w:val="en-GB"/>
        </w:rPr>
      </w:r>
    </w:p>
    <w:p>
      <w:pPr>
        <w:pStyle w:val="Normal"/>
        <w:rPr>
          <w:sz w:val="28"/>
          <w:lang w:val="en-GB"/>
        </w:rPr>
      </w:pPr>
      <w:r>
        <w:rPr>
          <w:b/>
          <w:sz w:val="28"/>
          <w:lang w:val="en-GB"/>
        </w:rPr>
        <w:t>Background</w:t>
      </w:r>
    </w:p>
    <w:p>
      <w:pPr>
        <w:pStyle w:val="Normal"/>
        <w:rPr>
          <w:sz w:val="28"/>
          <w:lang w:val="en-GB"/>
        </w:rPr>
      </w:pPr>
      <w:r>
        <w:rPr>
          <w:sz w:val="28"/>
          <w:lang w:val="en-GB"/>
        </w:rPr>
      </w:r>
    </w:p>
    <w:p>
      <w:pPr>
        <w:pStyle w:val="Normal"/>
        <w:rPr>
          <w:lang w:val="en-GB"/>
        </w:rPr>
      </w:pPr>
      <w:r>
        <w:rPr>
          <w:lang w:val="en-GB"/>
        </w:rPr>
        <w:t>Since the level of motorization took a steep rise in the beginning of 1950’s, private cars and lorries have been important elements of the development of society in Denmark - not only for traffic, but also for the localization and settling patterns, and thus, for our behaviour in general, during workdays s well as in our leisure time.</w:t>
      </w:r>
    </w:p>
    <w:p>
      <w:pPr>
        <w:pStyle w:val="Normal"/>
        <w:rPr>
          <w:lang w:val="en-GB"/>
        </w:rPr>
      </w:pPr>
      <w:r>
        <w:rPr>
          <w:lang w:val="en-GB"/>
        </w:rPr>
      </w:r>
    </w:p>
    <w:p>
      <w:pPr>
        <w:pStyle w:val="Normal"/>
        <w:rPr/>
      </w:pPr>
      <w:r>
        <w:rPr>
          <w:lang w:val="en-GB"/>
        </w:rPr>
        <w:t>Assumptions about the development of the vehicle fleet and the density of private cars have therefore been essential in evaluations of the traffic sector, as regards both traffic infrastructure and flow, and environment, and further, in considerations relating to the car sector, both as regards sale of new cars and maintenance, and recycling of end-of-life vehicles.</w:t>
      </w:r>
    </w:p>
    <w:p>
      <w:pPr>
        <w:pStyle w:val="Normal"/>
        <w:rPr>
          <w:lang w:val="en-GB"/>
        </w:rPr>
      </w:pPr>
      <w:r>
        <w:rPr>
          <w:lang w:val="en-GB"/>
        </w:rPr>
      </w:r>
    </w:p>
    <w:p>
      <w:pPr>
        <w:pStyle w:val="Normal"/>
        <w:rPr/>
      </w:pPr>
      <w:r>
        <w:rPr>
          <w:lang w:val="en-GB"/>
        </w:rPr>
        <w:t>In the past years a number of forecasts have been made for the development of the vehicle fleet, often deviating markedly from the actual development - leaving the impression of an almost unpredictable development, due i.a. to oil crises and changing vehicle tax schemes.</w:t>
      </w:r>
    </w:p>
    <w:p>
      <w:pPr>
        <w:pStyle w:val="Normal"/>
        <w:rPr>
          <w:lang w:val="en-GB"/>
        </w:rPr>
      </w:pPr>
      <w:r>
        <w:rPr>
          <w:lang w:val="en-GB"/>
        </w:rPr>
      </w:r>
    </w:p>
    <w:p>
      <w:pPr>
        <w:pStyle w:val="Normal"/>
        <w:rPr/>
      </w:pPr>
      <w:r>
        <w:rPr>
          <w:lang w:val="en-GB"/>
        </w:rPr>
        <w:t>However, one forecast of the density of cars in Denmark, prepared in 1968 on the basis of the development in the period 1954-1967 and published for the period up to 1980, describes the subsequent development very accurately, even up to this day. At the end of 1998 the deviation was only approx. 1% - after three decades during which the density of cars has almost doubled. In the light of this forecast the long-term growth of the car density from the beginning of 1950’s until today can be characterized as a very stable process.</w:t>
      </w:r>
    </w:p>
    <w:p>
      <w:pPr>
        <w:pStyle w:val="Normal"/>
        <w:rPr>
          <w:lang w:val="en-GB"/>
        </w:rPr>
      </w:pPr>
      <w:r>
        <w:rPr>
          <w:lang w:val="en-GB"/>
        </w:rPr>
      </w:r>
    </w:p>
    <w:p>
      <w:pPr>
        <w:pStyle w:val="Normal"/>
        <w:rPr/>
      </w:pPr>
      <w:r>
        <w:rPr>
          <w:lang w:val="en-GB"/>
        </w:rPr>
        <w:t>The growth or increment of the car fleet is a result of sale of new cars and scrapping of cars each year. While the long-term growth of the total car fleet has been stable, the sale of new cars and scrapping are influenced by short-term economic circumstances and political development. Acquisition of new cars and scrapping of old ones may to some extent be accelerated or postponed, resulting in considerable fluctuations first of all in the sale of new cars.</w:t>
      </w:r>
    </w:p>
    <w:p>
      <w:pPr>
        <w:pStyle w:val="Normal"/>
        <w:rPr>
          <w:lang w:val="en-GB"/>
        </w:rPr>
      </w:pPr>
      <w:r>
        <w:rPr>
          <w:lang w:val="en-GB"/>
        </w:rPr>
      </w:r>
    </w:p>
    <w:p>
      <w:pPr>
        <w:pStyle w:val="Normal"/>
        <w:rPr/>
      </w:pPr>
      <w:r>
        <w:rPr>
          <w:lang w:val="en-GB"/>
        </w:rPr>
        <w:t>However, in the long-term perspective, we have seen stable development trends also in the sale of new cars and useful life of vehicles, which should be considered when evaluating the future development of the car fleet. Over an average of 10 years, the sale of new cars has been - perhaps surprisingly - stable. In the period the useful life of the cars has increased, and at the same time scrapping has become more important for the increment resulting from a given sale of new cars. These relations significantly limit the size of what can be described as a realistic development of the private car fleet.</w:t>
      </w:r>
    </w:p>
    <w:p>
      <w:pPr>
        <w:pStyle w:val="Normal"/>
        <w:rPr>
          <w:lang w:val="en-GB"/>
        </w:rPr>
      </w:pPr>
      <w:r>
        <w:rPr>
          <w:lang w:val="en-GB"/>
        </w:rPr>
      </w:r>
    </w:p>
    <w:p>
      <w:pPr>
        <w:pStyle w:val="Normal"/>
        <w:rPr/>
      </w:pPr>
      <w:r>
        <w:rPr>
          <w:lang w:val="en-GB"/>
        </w:rPr>
        <w:t xml:space="preserve">This report gives an overall description of the development of the private car fleet in Denmark in the period after 1955, where cars became really important to the pattern of transport. Focus is on the development of the car density, based on the 1968 forecast and the underlying development parameters, and on an analysis of the development of the </w:t>
      </w:r>
      <w:r>
        <w:rPr>
          <w:i/>
          <w:lang w:val="en-GB"/>
        </w:rPr>
        <w:t>life</w:t>
      </w:r>
      <w:r>
        <w:rPr>
          <w:lang w:val="en-GB"/>
        </w:rPr>
        <w:t xml:space="preserve"> of vehicles in the same period.</w:t>
      </w:r>
    </w:p>
    <w:p>
      <w:pPr>
        <w:pStyle w:val="Normal"/>
        <w:rPr>
          <w:lang w:val="en-GB"/>
        </w:rPr>
      </w:pPr>
      <w:r>
        <w:rPr>
          <w:lang w:val="en-GB"/>
        </w:rPr>
      </w:r>
    </w:p>
    <w:p>
      <w:pPr>
        <w:pStyle w:val="Normal"/>
        <w:rPr/>
      </w:pPr>
      <w:r>
        <w:rPr>
          <w:lang w:val="en-GB"/>
        </w:rPr>
        <w:t>On the basis of the development of the scrapping pattern of the Danish car fleet up to the end of 1987 a model was designed, to calculate car scrapping in individual years. The model served to calculate very accurately the actual scrapping in the subsequent decade 1988-1997. Deviations between the calculated scrapping rate and actual scrapping figures was approx. 1 per mille of the overall scrapping figure in the period, 875,000 units.</w:t>
      </w:r>
    </w:p>
    <w:p>
      <w:pPr>
        <w:pStyle w:val="Normal"/>
        <w:rPr>
          <w:lang w:val="en-GB"/>
        </w:rPr>
      </w:pPr>
      <w:r>
        <w:rPr>
          <w:lang w:val="en-GB"/>
        </w:rPr>
      </w:r>
    </w:p>
    <w:p>
      <w:pPr>
        <w:pStyle w:val="Normal"/>
        <w:rPr>
          <w:lang w:val="en-GB"/>
        </w:rPr>
      </w:pPr>
      <w:r>
        <w:rPr>
          <w:lang w:val="en-GB"/>
        </w:rPr>
        <w:t>The model used to calculate the future development of car densities and to predict the scrapping patterns has formed the basis for overall scenarios of the fleet development up to the year 2010, the expected rate of scrapping, and the required sale of new cars in each year.</w:t>
      </w:r>
    </w:p>
    <w:p>
      <w:pPr>
        <w:pStyle w:val="Normal"/>
        <w:rPr>
          <w:lang w:val="en-GB"/>
        </w:rPr>
      </w:pPr>
      <w:r>
        <w:rPr>
          <w:lang w:val="en-GB"/>
        </w:rPr>
      </w:r>
    </w:p>
    <w:p>
      <w:pPr>
        <w:pStyle w:val="Normal"/>
        <w:rPr>
          <w:lang w:val="en-GB"/>
        </w:rPr>
      </w:pPr>
      <w:r>
        <w:rPr>
          <w:lang w:val="en-GB"/>
        </w:rPr>
      </w:r>
    </w:p>
    <w:p>
      <w:pPr>
        <w:pStyle w:val="TextBody"/>
        <w:rPr/>
      </w:pPr>
      <w:r>
        <w:rPr/>
        <w:t>The 1968 forecast and the development of the passenger car stock</w:t>
      </w:r>
    </w:p>
    <w:p>
      <w:pPr>
        <w:pStyle w:val="Normal"/>
        <w:rPr>
          <w:sz w:val="28"/>
          <w:lang w:val="en-GB"/>
        </w:rPr>
      </w:pPr>
      <w:r>
        <w:rPr>
          <w:sz w:val="28"/>
          <w:lang w:val="en-GB"/>
        </w:rPr>
      </w:r>
    </w:p>
    <w:p>
      <w:pPr>
        <w:pStyle w:val="Normal"/>
        <w:rPr>
          <w:lang w:val="en-GB"/>
        </w:rPr>
      </w:pPr>
      <w:r>
        <w:rPr>
          <w:lang w:val="en-GB"/>
        </w:rPr>
        <w:t>In the 30 year period since the 1968 forecast was made on the basis of the car density development in 1954-1967, the actual development of the car density has been very close to the forecast figures. At the end of 1998 the deviation between the actual and the forecast density of private cars was only approx. 1 per cent - after three decades during which the density of cars almost doubled.</w:t>
      </w:r>
    </w:p>
    <w:p>
      <w:pPr>
        <w:pStyle w:val="Normal"/>
        <w:rPr>
          <w:lang w:val="en-GB"/>
        </w:rPr>
      </w:pPr>
      <w:r>
        <w:rPr>
          <w:lang w:val="en-GB"/>
        </w:rPr>
      </w:r>
    </w:p>
    <w:p>
      <w:pPr>
        <w:pStyle w:val="Normal"/>
        <w:rPr/>
      </w:pPr>
      <w:r>
        <w:rPr>
          <w:lang w:val="en-GB"/>
        </w:rPr>
        <w:t xml:space="preserve">In part-periods deviations have occurred, especially in connection with the 1978-1980 oil crisis and the </w:t>
      </w:r>
      <w:r>
        <w:rPr>
          <w:i/>
          <w:lang w:val="en-GB"/>
        </w:rPr>
        <w:t>economic policy package</w:t>
      </w:r>
      <w:r>
        <w:rPr>
          <w:lang w:val="en-GB"/>
        </w:rPr>
        <w:t xml:space="preserve"> in 1987 where for some years the actual car density was below the forecast figures. Deviations in connection with the two oil crises can be explained by significant deviations in the development of parameters, first of all the price of petrol. Actual deviations have, however, been smaller than the values found in forecasts based on the actual development of GDP and petrol prices.</w:t>
      </w:r>
    </w:p>
    <w:p>
      <w:pPr>
        <w:pStyle w:val="Normal"/>
        <w:rPr>
          <w:lang w:val="en-GB"/>
        </w:rPr>
      </w:pPr>
      <w:r>
        <w:rPr>
          <w:lang w:val="en-GB"/>
        </w:rPr>
      </w:r>
    </w:p>
    <w:p>
      <w:pPr>
        <w:pStyle w:val="Normal"/>
        <w:rPr/>
      </w:pPr>
      <w:r>
        <w:rPr>
          <w:lang w:val="en-GB"/>
        </w:rPr>
        <w:t>On the other hand, the stagnating number of cars recorded in 1988-1993 in connection with the economic policy package, cannot be explained by the parameters used in the forecast.</w:t>
      </w:r>
    </w:p>
    <w:p>
      <w:pPr>
        <w:pStyle w:val="Normal"/>
        <w:rPr>
          <w:lang w:val="en-GB"/>
        </w:rPr>
      </w:pPr>
      <w:r>
        <w:rPr>
          <w:lang w:val="en-GB"/>
        </w:rPr>
      </w:r>
    </w:p>
    <w:p>
      <w:pPr>
        <w:pStyle w:val="Brdtekst2"/>
        <w:pBdr>
          <w:top w:val="single" w:sz="4" w:space="1" w:color="FFFFFF"/>
          <w:left w:val="single" w:sz="4" w:space="4" w:color="FFFFFF"/>
          <w:bottom w:val="single" w:sz="4" w:space="1" w:color="FFFFFF"/>
          <w:right w:val="single" w:sz="4" w:space="4" w:color="FFFFFF"/>
        </w:pBdr>
        <w:rPr/>
      </w:pPr>
      <w:r>
        <w:rPr/>
        <w:t>Taking into account the overall development in the basic period 1955-1967 and the course of development in the forecast period 1968-1997, it will hardly be possible to adjust a model which can better describe the long-term development in the entire period.</w:t>
      </w:r>
    </w:p>
    <w:p>
      <w:pPr>
        <w:pStyle w:val="Brdtekst2"/>
        <w:pBdr>
          <w:top w:val="single" w:sz="4" w:space="1" w:color="FFFFFF"/>
          <w:left w:val="single" w:sz="4" w:space="4" w:color="FFFFFF"/>
          <w:bottom w:val="single" w:sz="4" w:space="1" w:color="FFFFFF"/>
          <w:right w:val="single" w:sz="4" w:space="4" w:color="FFFFFF"/>
        </w:pBdr>
        <w:rPr/>
      </w:pPr>
      <w:r>
        <w:rPr/>
      </w:r>
    </w:p>
    <w:p>
      <w:pPr>
        <w:pStyle w:val="Normal"/>
        <w:rPr/>
      </w:pPr>
      <w:r>
        <w:rPr>
          <w:i/>
          <w:lang w:val="en-GB"/>
        </w:rPr>
        <w:t>1968 forecast and the actual development of the car density 1968-1997.</w:t>
      </w:r>
      <w:r>
        <w:rPr>
          <w:lang w:val="en-GB"/>
        </w:rPr>
        <w:t xml:space="preserve"> </w:t>
      </w:r>
      <w:r>
        <w:rPr>
          <w:i/>
          <w:lang w:val="en-GB"/>
        </w:rPr>
        <w:t>(Cars/1000 inhabitants)</w:t>
      </w:r>
    </w:p>
    <w:p>
      <w:pPr>
        <w:pStyle w:val="Normal"/>
        <w:rPr>
          <w:i/>
          <w:i/>
          <w:lang w:val="en-GB"/>
        </w:rPr>
      </w:pPr>
      <w:r>
        <w:rPr>
          <w:i/>
          <w:lang w:val="en-GB"/>
        </w:rPr>
      </w:r>
    </w:p>
    <w:p>
      <w:pPr>
        <w:pStyle w:val="Normal"/>
        <w:rPr>
          <w:lang w:val="en-GB"/>
        </w:rPr>
      </w:pPr>
      <w:r>
        <w:rPr>
          <w:lang w:val="en-GB"/>
        </w:rPr>
        <w:drawing>
          <wp:anchor behindDoc="0" distT="0" distB="0" distL="114935" distR="114935" simplePos="0" locked="0" layoutInCell="0" allowOverlap="1" relativeHeight="80">
            <wp:simplePos x="0" y="0"/>
            <wp:positionH relativeFrom="column">
              <wp:posOffset>-1812925</wp:posOffset>
            </wp:positionH>
            <wp:positionV relativeFrom="paragraph">
              <wp:posOffset>-12700</wp:posOffset>
            </wp:positionV>
            <wp:extent cx="6148705" cy="351917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148705" cy="3519170"/>
                    </a:xfrm>
                    <a:prstGeom prst="rect">
                      <a:avLst/>
                    </a:prstGeom>
                    <a:ln w="12700">
                      <a:solidFill>
                        <a:srgbClr val="000000"/>
                      </a:solidFill>
                    </a:ln>
                  </pic:spPr>
                </pic:pic>
              </a:graphicData>
            </a:graphic>
          </wp:anchor>
        </w:drawing>
      </w:r>
    </w:p>
    <w:p>
      <w:pPr>
        <w:pStyle w:val="Normal"/>
        <w:rPr/>
      </w:pPr>
      <w:r>
        <w:rPr>
          <w:lang w:val="en-GB"/>
        </w:rPr>
        <w:t>In the long-term perspective the car density in Denmark has, thus, been very stable. It is interesting to see that the development in the whole period from the beginning of 1950’s where motorization became really important in Denmark can be calculated using the same mathematical model.</w:t>
      </w:r>
    </w:p>
    <w:p>
      <w:pPr>
        <w:pStyle w:val="Normal"/>
        <w:rPr>
          <w:lang w:val="en-GB"/>
        </w:rPr>
      </w:pPr>
      <w:r>
        <w:rPr>
          <w:lang w:val="en-GB"/>
        </w:rPr>
      </w:r>
    </w:p>
    <w:p>
      <w:pPr>
        <w:pStyle w:val="Normal"/>
        <w:rPr/>
      </w:pPr>
      <w:r>
        <w:rPr>
          <w:lang w:val="en-GB"/>
        </w:rPr>
        <w:t xml:space="preserve">One major contributor to the accuracy of the 1968 forecast - as opposed to a number of subsequent forecasts - is the use of a model of the </w:t>
      </w:r>
      <w:r>
        <w:rPr>
          <w:i/>
          <w:lang w:val="en-GB"/>
        </w:rPr>
        <w:t>logistic development and</w:t>
      </w:r>
      <w:r>
        <w:rPr>
          <w:lang w:val="en-GB"/>
        </w:rPr>
        <w:t xml:space="preserve"> </w:t>
      </w:r>
      <w:r>
        <w:rPr>
          <w:i/>
          <w:lang w:val="en-GB"/>
        </w:rPr>
        <w:t>saturation level</w:t>
      </w:r>
      <w:r>
        <w:rPr>
          <w:lang w:val="en-GB"/>
        </w:rPr>
        <w:t xml:space="preserve">. The logistic development is </w:t>
      </w:r>
      <w:r>
        <w:rPr>
          <w:i/>
          <w:lang w:val="en-GB"/>
        </w:rPr>
        <w:t>modified</w:t>
      </w:r>
      <w:r>
        <w:rPr>
          <w:lang w:val="en-GB"/>
        </w:rPr>
        <w:t xml:space="preserve">, which means that the saturation level is determined by means of indicators of the economic development and the costs of owning a car. Another factor is that in contrast to subsequent periods, the </w:t>
      </w:r>
      <w:r>
        <w:rPr>
          <w:i/>
          <w:lang w:val="en-GB"/>
        </w:rPr>
        <w:t>basic period</w:t>
      </w:r>
      <w:r>
        <w:rPr>
          <w:lang w:val="en-GB"/>
        </w:rPr>
        <w:t xml:space="preserve"> of the 1968 forecast  (1954-1967) saw a fairly calm development, without major crises and political intervention.</w:t>
      </w:r>
    </w:p>
    <w:p>
      <w:pPr>
        <w:pStyle w:val="Normal"/>
        <w:rPr>
          <w:lang w:val="en-GB"/>
        </w:rPr>
      </w:pPr>
      <w:r>
        <w:rPr>
          <w:lang w:val="en-GB"/>
        </w:rPr>
      </w:r>
    </w:p>
    <w:p>
      <w:pPr>
        <w:pStyle w:val="Normal"/>
        <w:rPr/>
      </w:pPr>
      <w:r>
        <w:rPr>
          <w:lang w:val="en-GB"/>
        </w:rPr>
        <w:t>The density of cars in Denmark is lower than in a number of other Western European countries often used for comparison. This is not necessarily because Denmark is in an earlier phase of the development. The density of cars can be taken as an indicator of the role of the car in the Danish society, and the development reflects the geographic structure, the economic development, and the political prioritization of the car as opposed to other means of transport - also public transport and cycling - implemented i.a. through taxes, charges and subsidies in the last four decades, with a high and stable level of taxation of cars.</w:t>
      </w:r>
    </w:p>
    <w:p>
      <w:pPr>
        <w:pStyle w:val="Normal"/>
        <w:rPr>
          <w:lang w:val="en-GB"/>
        </w:rPr>
      </w:pPr>
      <w:r>
        <w:rPr>
          <w:lang w:val="en-GB"/>
        </w:rPr>
      </w:r>
    </w:p>
    <w:p>
      <w:pPr>
        <w:pStyle w:val="Normal"/>
        <w:rPr>
          <w:lang w:val="en-GB"/>
        </w:rPr>
      </w:pPr>
      <w:r>
        <w:rPr>
          <w:lang w:val="en-GB"/>
        </w:rPr>
      </w:r>
    </w:p>
    <w:p>
      <w:pPr>
        <w:pStyle w:val="Normal"/>
        <w:rPr>
          <w:sz w:val="28"/>
          <w:lang w:val="en-GB"/>
        </w:rPr>
      </w:pPr>
      <w:r>
        <w:rPr>
          <w:b/>
          <w:sz w:val="28"/>
          <w:lang w:val="en-GB"/>
        </w:rPr>
        <w:t>The development of the fleet, sale of new cars, and scrapping</w:t>
      </w:r>
    </w:p>
    <w:p>
      <w:pPr>
        <w:pStyle w:val="Normal"/>
        <w:rPr>
          <w:b/>
          <w:b/>
          <w:sz w:val="28"/>
          <w:lang w:val="en-GB"/>
        </w:rPr>
      </w:pPr>
      <w:r>
        <w:rPr>
          <w:b/>
          <w:sz w:val="28"/>
          <w:lang w:val="en-GB"/>
        </w:rPr>
      </w:r>
    </w:p>
    <w:p>
      <w:pPr>
        <w:pStyle w:val="Normal"/>
        <w:rPr>
          <w:lang w:val="en-GB"/>
        </w:rPr>
      </w:pPr>
      <w:r>
        <w:rPr>
          <w:lang w:val="en-GB"/>
        </w:rPr>
        <w:t>The increment to the car fleet is a result of the sale of new cars and car scrapping in individual years. This project describes the main trends of the sale of new cars, scrapping, and the increment to the car fleet in 1955-1997.</w:t>
      </w:r>
    </w:p>
    <w:p>
      <w:pPr>
        <w:pStyle w:val="Normal"/>
        <w:rPr>
          <w:lang w:val="en-GB"/>
        </w:rPr>
      </w:pPr>
      <w:r>
        <w:rPr>
          <w:lang w:val="en-GB"/>
        </w:rPr>
      </w:r>
    </w:p>
    <w:p>
      <w:pPr>
        <w:pStyle w:val="Normal"/>
        <w:rPr>
          <w:i/>
          <w:i/>
          <w:lang w:val="en-GB"/>
        </w:rPr>
      </w:pPr>
      <w:r>
        <w:rPr>
          <w:i/>
          <w:lang w:val="en-GB"/>
        </w:rPr>
        <w:t>Sale of new cars</w:t>
      </w:r>
    </w:p>
    <w:p>
      <w:pPr>
        <w:pStyle w:val="Normal"/>
        <w:rPr>
          <w:lang w:val="en-GB"/>
        </w:rPr>
      </w:pPr>
      <w:r>
        <w:rPr>
          <w:lang w:val="en-GB"/>
        </w:rPr>
        <w:t>The sale of new cars has been highly affected by the economic activity at short sight. The figure below describes the sale of new cars in the period 1955-1997.</w:t>
      </w:r>
    </w:p>
    <w:p>
      <w:pPr>
        <w:pStyle w:val="Normal"/>
        <w:rPr>
          <w:lang w:val="en-GB"/>
        </w:rPr>
      </w:pPr>
      <w:r>
        <w:rPr>
          <w:lang w:val="en-GB"/>
        </w:rPr>
      </w:r>
    </w:p>
    <w:p>
      <w:pPr>
        <w:pStyle w:val="Normal"/>
        <w:rPr>
          <w:lang w:val="en-GB"/>
        </w:rPr>
      </w:pPr>
      <w:r>
        <w:rPr>
          <w:lang w:val="en-GB"/>
        </w:rPr>
        <w:t>After World War 2 the sale of new cars speeded up as late as 1952-1953, and until the end of the 1950’s 30,000-35,000 new cars were sold each year. Then sales increased rapidly to approx. 95,000 in 1962, and in the following years, to the oil crisis in 1974, maintained fairly well the same level.</w:t>
      </w:r>
    </w:p>
    <w:p>
      <w:pPr>
        <w:pStyle w:val="Normal"/>
        <w:rPr>
          <w:lang w:val="en-GB"/>
        </w:rPr>
      </w:pPr>
      <w:r>
        <w:rPr>
          <w:lang w:val="en-GB"/>
        </w:rPr>
      </w:r>
    </w:p>
    <w:p>
      <w:pPr>
        <w:pStyle w:val="Normal"/>
        <w:rPr>
          <w:lang w:val="en-GB"/>
        </w:rPr>
      </w:pPr>
      <w:r>
        <w:rPr>
          <w:lang w:val="en-GB"/>
        </w:rPr>
        <w:t>In 1974 sales decreased to less than 80,000. The need to replace the old car therefore increased after the major car sale in the 1960’s, and in the following five years sales were high, reaching its peak in 1976 with 152,000 units.</w:t>
      </w:r>
    </w:p>
    <w:p>
      <w:pPr>
        <w:pStyle w:val="Normal"/>
        <w:rPr>
          <w:lang w:val="en-GB"/>
        </w:rPr>
      </w:pPr>
      <w:r>
        <w:rPr>
          <w:lang w:val="en-GB"/>
        </w:rPr>
      </w:r>
    </w:p>
    <w:p>
      <w:pPr>
        <w:pStyle w:val="Normal"/>
        <w:rPr>
          <w:i/>
          <w:i/>
          <w:lang w:val="en-GB"/>
        </w:rPr>
      </w:pPr>
      <w:r>
        <w:rPr>
          <w:i/>
          <w:lang w:val="en-GB"/>
        </w:rPr>
        <w:t>Sale of new cars 1955 – 1997</w:t>
      </w:r>
    </w:p>
    <w:p>
      <w:pPr>
        <w:pStyle w:val="Normal"/>
        <w:rPr>
          <w:i/>
          <w:i/>
          <w:lang w:val="en-GB"/>
        </w:rPr>
      </w:pPr>
      <w:r>
        <w:rPr>
          <w:i/>
          <w:lang w:val="en-GB"/>
        </w:rPr>
      </w:r>
    </w:p>
    <w:p>
      <w:pPr>
        <w:pStyle w:val="Normal"/>
        <w:rPr>
          <w:lang w:val="en-GB"/>
        </w:rPr>
      </w:pPr>
      <w:r>
        <w:rPr>
          <w:lang w:val="en-GB"/>
        </w:rPr>
        <w:drawing>
          <wp:anchor behindDoc="0" distT="0" distB="0" distL="114935" distR="114935" simplePos="0" locked="0" layoutInCell="0" allowOverlap="1" relativeHeight="81">
            <wp:simplePos x="0" y="0"/>
            <wp:positionH relativeFrom="column">
              <wp:posOffset>-1812925</wp:posOffset>
            </wp:positionH>
            <wp:positionV relativeFrom="paragraph">
              <wp:posOffset>-12700</wp:posOffset>
            </wp:positionV>
            <wp:extent cx="6159500" cy="35255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159500" cy="3525520"/>
                    </a:xfrm>
                    <a:prstGeom prst="rect">
                      <a:avLst/>
                    </a:prstGeom>
                    <a:ln w="12700">
                      <a:solidFill>
                        <a:srgbClr val="000000"/>
                      </a:solidFill>
                    </a:ln>
                  </pic:spPr>
                </pic:pic>
              </a:graphicData>
            </a:graphic>
          </wp:anchor>
        </w:drawing>
      </w:r>
    </w:p>
    <w:p>
      <w:pPr>
        <w:pStyle w:val="Normal"/>
        <w:rPr/>
      </w:pPr>
      <w:r>
        <w:rPr>
          <w:lang w:val="en-GB"/>
        </w:rPr>
        <w:t>The combined effects of the two oil crises and the demand for replacement after the major rise of the car fleet in the 1960’s triggered a self-increasing process: since then the sale of new cars in Denmark has taken place in waves peaking every ten years: 1975-1976, 1985-1986, 1995-1996. The car sale peaks themselves seem - after the oil crises - to contribute to economic policy intervention, which again lowers the sale of new cars. The resulting uneven distribution of the age of cars triggers a corresponding uneven distribution of the replacement need - and thus of the future sale of new cars.</w:t>
      </w:r>
    </w:p>
    <w:p>
      <w:pPr>
        <w:pStyle w:val="Normal"/>
        <w:rPr>
          <w:lang w:val="en-GB"/>
        </w:rPr>
      </w:pPr>
      <w:r>
        <w:rPr>
          <w:lang w:val="en-GB"/>
        </w:rPr>
      </w:r>
    </w:p>
    <w:p>
      <w:pPr>
        <w:pStyle w:val="Normal"/>
        <w:rPr>
          <w:lang w:val="en-GB"/>
        </w:rPr>
      </w:pPr>
      <w:r>
        <w:rPr>
          <w:lang w:val="en-GB"/>
        </w:rPr>
        <w:t>However, over longer periods the overall sale of new cars has been surprisingly stable since the 1960’s. Thus, in average figures for ten-year periods, the sale of new cars in the 1960’s was approx. 93,000 units/year, rising in 1970’s to approx. 114,000/year, to an average of approx. 111,000 units/year in 1980’s, and in 1990’s average sales per year were approx. 117,000.</w:t>
      </w:r>
    </w:p>
    <w:p>
      <w:pPr>
        <w:pStyle w:val="Normal"/>
        <w:rPr>
          <w:lang w:val="en-GB"/>
        </w:rPr>
      </w:pPr>
      <w:r>
        <w:rPr>
          <w:lang w:val="en-GB"/>
        </w:rPr>
      </w:r>
    </w:p>
    <w:p>
      <w:pPr>
        <w:pStyle w:val="Normal"/>
        <w:rPr>
          <w:lang w:val="en-GB"/>
        </w:rPr>
      </w:pPr>
      <w:r>
        <w:rPr>
          <w:i/>
          <w:lang w:val="en-GB"/>
        </w:rPr>
        <w:t>Scrapping</w:t>
      </w:r>
    </w:p>
    <w:p>
      <w:pPr>
        <w:pStyle w:val="Normal"/>
        <w:rPr>
          <w:lang w:val="en-GB"/>
        </w:rPr>
      </w:pPr>
      <w:r>
        <w:rPr>
          <w:lang w:val="en-GB"/>
        </w:rPr>
        <w:t>Till the end of 1960’s scrapping of old vehicles accounted for only a modest share of the sale of new cars. From a level of a few thousand cars in 1955, scrapping rose evenly to the end of 1960’s to approx. 20,000 units/year. In 1969 scrapping rose suddenly to approx. 60,000 units, and then highly reflects the new car sales waves, with a ten-year time lag.</w:t>
      </w:r>
    </w:p>
    <w:p>
      <w:pPr>
        <w:pStyle w:val="Normal"/>
        <w:rPr>
          <w:lang w:val="en-GB"/>
        </w:rPr>
      </w:pPr>
      <w:r>
        <w:rPr>
          <w:lang w:val="en-GB"/>
        </w:rPr>
      </w:r>
    </w:p>
    <w:p>
      <w:pPr>
        <w:pStyle w:val="Normal"/>
        <w:rPr/>
      </w:pPr>
      <w:r>
        <w:rPr>
          <w:lang w:val="en-GB"/>
        </w:rPr>
        <w:t>Scrapping basically depends on the technical state of the car, as a function of the age of the car, and thus dependent upon the distribution of cars in the fleet, and the long-term development of the useful life of cars in individual years. However, also economic aspects are involved, and scrapping is accelerated or delayed in step with economic circumstances. Thus, new large sales reduce the price of used cars, and increase the rate of scrapping. To this should be added the effect of special schemes, i.a. the scrapping premium, which concentrates major scrapping in specific periods.</w:t>
      </w:r>
    </w:p>
    <w:p>
      <w:pPr>
        <w:pStyle w:val="Normal"/>
        <w:rPr>
          <w:lang w:val="en-GB"/>
        </w:rPr>
      </w:pPr>
      <w:r>
        <w:rPr>
          <w:lang w:val="en-GB"/>
        </w:rPr>
      </w:r>
    </w:p>
    <w:p>
      <w:pPr>
        <w:pStyle w:val="Normal"/>
        <w:rPr>
          <w:lang w:val="en-GB"/>
        </w:rPr>
      </w:pPr>
      <w:r>
        <w:rPr>
          <w:lang w:val="en-GB"/>
        </w:rPr>
        <w:t>In the period analysed the life of cars increased significantly, average lifetimes increasing from 12.8 years for cars manufactured in1969, to approx. 16.7 years for the present fleet. The improvement is most marked for newer cars, where the share of cars from a particular year which was scrapped before the end of their tenth year has fallen from approx. 30% for 1969-cars to approx. 10% for 1985-cars. For older cars the scrapping patters is more constant.</w:t>
      </w:r>
    </w:p>
    <w:p>
      <w:pPr>
        <w:pStyle w:val="Normal"/>
        <w:rPr>
          <w:lang w:val="en-GB"/>
        </w:rPr>
      </w:pPr>
      <w:r>
        <w:rPr>
          <w:lang w:val="en-GB"/>
        </w:rPr>
      </w:r>
    </w:p>
    <w:p>
      <w:pPr>
        <w:pStyle w:val="Normal"/>
        <w:rPr/>
      </w:pPr>
      <w:r>
        <w:rPr>
          <w:lang w:val="en-GB"/>
        </w:rPr>
        <w:t>During the project a calculation model was set up for car scrapping in individual years, on the basis of  the development of the scrapping pattern of Danish cars up to the end of 1987. The model, which uses fixed age-dependent scrapping rates, has been able to describe scrapping in the subsequent decade 1988-1997 very accurately. Deviations between overall calculated and actual scrapping figures were only approx. 1 per mille of overall scrapping of 875,000 units in the period. The calculation model corresponds to an average useful life of 16.7 years.</w:t>
      </w:r>
    </w:p>
    <w:p>
      <w:pPr>
        <w:pStyle w:val="Normal"/>
        <w:rPr>
          <w:lang w:val="en-GB"/>
        </w:rPr>
      </w:pPr>
      <w:r>
        <w:rPr>
          <w:lang w:val="en-GB"/>
        </w:rPr>
      </w:r>
    </w:p>
    <w:p>
      <w:pPr>
        <w:pStyle w:val="Normal"/>
        <w:rPr/>
      </w:pPr>
      <w:r>
        <w:rPr>
          <w:lang w:val="en-GB"/>
        </w:rPr>
        <w:t xml:space="preserve">The figure below, presenting the actual scrapping and the calculated </w:t>
      </w:r>
      <w:r>
        <w:rPr>
          <w:i/>
          <w:lang w:val="en-GB"/>
        </w:rPr>
        <w:t>age/technical state dependent</w:t>
      </w:r>
      <w:r>
        <w:rPr>
          <w:lang w:val="en-GB"/>
        </w:rPr>
        <w:t xml:space="preserve"> scrapping in the calculation period, also illustrates the effect of </w:t>
      </w:r>
      <w:r>
        <w:rPr>
          <w:i/>
          <w:lang w:val="en-GB"/>
        </w:rPr>
        <w:t>economy-dependent</w:t>
      </w:r>
      <w:r>
        <w:rPr>
          <w:lang w:val="en-GB"/>
        </w:rPr>
        <w:t xml:space="preserve"> scrapping.</w:t>
      </w:r>
    </w:p>
    <w:p>
      <w:pPr>
        <w:pStyle w:val="Normal"/>
        <w:rPr>
          <w:lang w:val="en-GB"/>
        </w:rPr>
      </w:pPr>
      <w:r>
        <w:rPr>
          <w:lang w:val="en-GB"/>
        </w:rPr>
      </w:r>
    </w:p>
    <w:p>
      <w:pPr>
        <w:pStyle w:val="Normal"/>
        <w:rPr>
          <w:i/>
          <w:i/>
          <w:lang w:val="en-GB"/>
        </w:rPr>
      </w:pPr>
      <w:r>
        <w:rPr>
          <w:i/>
          <w:lang w:val="en-GB"/>
        </w:rPr>
        <w:t>Calculated an actual scrapping 1988-1997</w:t>
      </w:r>
    </w:p>
    <w:p>
      <w:pPr>
        <w:pStyle w:val="Normal"/>
        <w:rPr>
          <w:i/>
          <w:i/>
          <w:lang w:val="en-GB"/>
        </w:rPr>
      </w:pPr>
      <w:r>
        <w:rPr>
          <w:i/>
          <w:lang w:val="en-GB"/>
        </w:rPr>
      </w:r>
    </w:p>
    <w:p>
      <w:pPr>
        <w:pStyle w:val="Footer"/>
        <w:tabs>
          <w:tab w:val="clear" w:pos="4819"/>
          <w:tab w:val="clear" w:pos="9638"/>
        </w:tabs>
        <w:rPr>
          <w:i/>
          <w:i/>
          <w:lang w:val="en-GB"/>
        </w:rPr>
      </w:pPr>
      <w:r>
        <w:rPr>
          <w:i/>
          <w:lang w:val="en-GB"/>
        </w:rPr>
        <w:drawing>
          <wp:anchor behindDoc="0" distT="0" distB="0" distL="114935" distR="114935" simplePos="0" locked="0" layoutInCell="0" allowOverlap="1" relativeHeight="83">
            <wp:simplePos x="0" y="0"/>
            <wp:positionH relativeFrom="column">
              <wp:posOffset>26670</wp:posOffset>
            </wp:positionH>
            <wp:positionV relativeFrom="paragraph">
              <wp:posOffset>124460</wp:posOffset>
            </wp:positionV>
            <wp:extent cx="4334510" cy="344043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334510" cy="3440430"/>
                    </a:xfrm>
                    <a:prstGeom prst="rect">
                      <a:avLst/>
                    </a:prstGeom>
                    <a:ln w="12700">
                      <a:solidFill>
                        <a:srgbClr val="000000"/>
                      </a:solidFill>
                    </a:ln>
                  </pic:spPr>
                </pic:pic>
              </a:graphicData>
            </a:graphic>
          </wp:anchor>
        </w:drawing>
      </w:r>
    </w:p>
    <w:p>
      <w:pPr>
        <w:pStyle w:val="Footer"/>
        <w:tabs>
          <w:tab w:val="clear" w:pos="4819"/>
          <w:tab w:val="clear" w:pos="9638"/>
        </w:tabs>
        <w:rPr>
          <w:lang w:val="en-GB"/>
        </w:rPr>
      </w:pPr>
      <w:r>
        <w:rPr>
          <w:lang w:val="en-GB"/>
        </w:rPr>
      </w:r>
    </w:p>
    <w:p>
      <w:pPr>
        <w:pStyle w:val="Normal"/>
        <w:rPr/>
      </w:pPr>
      <w:r>
        <w:rPr>
          <w:lang w:val="en-GB"/>
        </w:rPr>
        <w:t xml:space="preserve">In the years 1988-93, after the </w:t>
      </w:r>
      <w:r>
        <w:rPr>
          <w:i/>
          <w:lang w:val="en-GB"/>
        </w:rPr>
        <w:t>economic policy package</w:t>
      </w:r>
      <w:r>
        <w:rPr>
          <w:lang w:val="en-GB"/>
        </w:rPr>
        <w:t>, scrapping was below calculated numbers. In 1994 and the scrapping premium, the rate of scrapping was markedly higher, and at the end of 1997 overall scrapping in the ten-year period was on the whole as calculated. Even if scrapping in individual years can thus be greatly influenced by economic circumstances and special rules, the long-term course of scrapping largely reflects the technical state dependent scrapping related to the useful life of the cars</w:t>
      </w:r>
    </w:p>
    <w:p>
      <w:pPr>
        <w:pStyle w:val="Normal"/>
        <w:rPr>
          <w:lang w:val="en-GB"/>
        </w:rPr>
      </w:pPr>
      <w:r>
        <w:rPr>
          <w:lang w:val="en-GB"/>
        </w:rPr>
      </w:r>
    </w:p>
    <w:p>
      <w:pPr>
        <w:pStyle w:val="Normal"/>
        <w:rPr/>
      </w:pPr>
      <w:r>
        <w:rPr>
          <w:lang w:val="en-GB"/>
        </w:rPr>
        <w:t>Analyses of scrapping in single years in the period 1988-1997 reveal further improvement of the life of cars registered in 1983 and later, corresponding to an average life of 17.5 years. Since scrapping is calculated as annual changes in the car fleet in single years,  the figures may to some extent be influenced by increasing import of used cars of the years in question. Data to clarify this relation are not available.</w:t>
      </w:r>
    </w:p>
    <w:p>
      <w:pPr>
        <w:pStyle w:val="Normal"/>
        <w:rPr>
          <w:lang w:val="en-GB"/>
        </w:rPr>
      </w:pPr>
      <w:r>
        <w:rPr>
          <w:lang w:val="en-GB"/>
        </w:rPr>
      </w:r>
    </w:p>
    <w:p>
      <w:pPr>
        <w:pStyle w:val="Normal"/>
        <w:rPr/>
      </w:pPr>
      <w:r>
        <w:rPr>
          <w:lang w:val="en-GB"/>
        </w:rPr>
        <w:t>A revised calculation model revealed that the scrapping premium resulted in additional scrapping in 1994 of 64,000 units, of which approx. 28,500 are delayed scrapping from the years of the economic policy package, and approx. 45,500 are accelerated scrapping. The additional scrapping of 64,000 units corresponds to figure estimated in the Transport Council’s analysis of the scrapping premium.</w:t>
      </w:r>
    </w:p>
    <w:p>
      <w:pPr>
        <w:pStyle w:val="Normal"/>
        <w:rPr>
          <w:lang w:val="en-GB"/>
        </w:rPr>
      </w:pPr>
      <w:r>
        <w:rPr>
          <w:lang w:val="en-GB"/>
        </w:rPr>
      </w:r>
    </w:p>
    <w:p>
      <w:pPr>
        <w:pStyle w:val="Normal"/>
        <w:rPr>
          <w:i/>
          <w:i/>
          <w:lang w:val="en-GB"/>
        </w:rPr>
      </w:pPr>
      <w:r>
        <w:rPr>
          <w:i/>
          <w:lang w:val="en-GB"/>
        </w:rPr>
        <w:t>Increment in the car fleet</w:t>
      </w:r>
    </w:p>
    <w:p>
      <w:pPr>
        <w:pStyle w:val="Normal"/>
        <w:rPr>
          <w:lang w:val="en-GB"/>
        </w:rPr>
      </w:pPr>
      <w:r>
        <w:rPr>
          <w:lang w:val="en-GB"/>
        </w:rPr>
        <w:t>The increment in the car fleet, which results from the relation between sale of new cars and scrapping in individual years, appears from the figure below</w:t>
      </w:r>
    </w:p>
    <w:p>
      <w:pPr>
        <w:pStyle w:val="Normal"/>
        <w:rPr>
          <w:lang w:val="en-GB"/>
        </w:rPr>
      </w:pPr>
      <w:r>
        <w:rPr>
          <w:lang w:val="en-GB"/>
        </w:rPr>
      </w:r>
    </w:p>
    <w:p>
      <w:pPr>
        <w:pStyle w:val="Normal"/>
        <w:rPr>
          <w:lang w:val="en-GB"/>
        </w:rPr>
      </w:pPr>
      <w:r>
        <w:rPr>
          <w:i/>
          <w:lang w:val="en-GB"/>
        </w:rPr>
        <w:t>Increment in private cars 1955-1997</w:t>
      </w:r>
    </w:p>
    <w:p>
      <w:pPr>
        <w:pStyle w:val="Normal"/>
        <w:rPr>
          <w:lang w:val="en-GB"/>
        </w:rPr>
      </w:pPr>
      <w:r>
        <w:rPr>
          <w:lang w:val="en-GB"/>
        </w:rPr>
        <w:drawing>
          <wp:anchor behindDoc="0" distT="0" distB="0" distL="114935" distR="114935" simplePos="0" locked="0" layoutInCell="0" allowOverlap="1" relativeHeight="82">
            <wp:simplePos x="0" y="0"/>
            <wp:positionH relativeFrom="column">
              <wp:posOffset>-1710690</wp:posOffset>
            </wp:positionH>
            <wp:positionV relativeFrom="paragraph">
              <wp:posOffset>215900</wp:posOffset>
            </wp:positionV>
            <wp:extent cx="6159500" cy="352552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159500" cy="3525520"/>
                    </a:xfrm>
                    <a:prstGeom prst="rect">
                      <a:avLst/>
                    </a:prstGeom>
                    <a:ln w="12700">
                      <a:solidFill>
                        <a:srgbClr val="000000"/>
                      </a:solidFill>
                    </a:ln>
                  </pic:spPr>
                </pic:pic>
              </a:graphicData>
            </a:graphic>
          </wp:anchor>
        </w:drawing>
      </w:r>
    </w:p>
    <w:p>
      <w:pPr>
        <w:pStyle w:val="Normal"/>
        <w:rPr>
          <w:lang w:val="en-GB"/>
        </w:rPr>
      </w:pPr>
      <w:r>
        <w:rPr>
          <w:lang w:val="en-GB"/>
        </w:rPr>
      </w:r>
    </w:p>
    <w:p>
      <w:pPr>
        <w:pStyle w:val="Normal"/>
        <w:rPr>
          <w:lang w:val="en-GB"/>
        </w:rPr>
      </w:pPr>
      <w:r>
        <w:rPr>
          <w:lang w:val="en-GB"/>
        </w:rPr>
        <w:t>The increment is most important in the period up to 1970, then it fell, and was almost zero in 1974. After that the increment takes place in ten-year waves, coinciding with periods with major new car sales. Between peaks we have seen periods with negative or zero growth.</w:t>
      </w:r>
    </w:p>
    <w:p>
      <w:pPr>
        <w:pStyle w:val="Normal"/>
        <w:rPr>
          <w:lang w:val="en-GB"/>
        </w:rPr>
      </w:pPr>
      <w:r>
        <w:rPr>
          <w:lang w:val="en-GB"/>
        </w:rPr>
      </w:r>
    </w:p>
    <w:p>
      <w:pPr>
        <w:pStyle w:val="Normal"/>
        <w:rPr/>
      </w:pPr>
      <w:r>
        <w:rPr>
          <w:lang w:val="en-GB"/>
        </w:rPr>
        <w:t>The figure also shows the extent of new registration of lorries shifting from commercial to private number plates, which took place mostly in the period 1969-1975. Compared to overall increments in the period, this shift was considerable, and should be taken into account in analyses of scrapping and life of private cars.</w:t>
      </w:r>
    </w:p>
    <w:p>
      <w:pPr>
        <w:pStyle w:val="Normal"/>
        <w:rPr>
          <w:lang w:val="en-GB"/>
        </w:rPr>
      </w:pPr>
      <w:r>
        <w:rPr>
          <w:lang w:val="en-GB"/>
        </w:rPr>
      </w:r>
    </w:p>
    <w:p>
      <w:pPr>
        <w:pStyle w:val="Footer"/>
        <w:tabs>
          <w:tab w:val="clear" w:pos="4819"/>
          <w:tab w:val="clear" w:pos="9638"/>
        </w:tabs>
        <w:rPr>
          <w:lang w:val="en-GB"/>
        </w:rPr>
      </w:pPr>
      <w:r>
        <w:rPr>
          <w:lang w:val="en-GB"/>
        </w:rPr>
      </w:r>
    </w:p>
    <w:p>
      <w:pPr>
        <w:pStyle w:val="Normal"/>
        <w:rPr>
          <w:sz w:val="28"/>
          <w:lang w:val="en-GB"/>
        </w:rPr>
      </w:pPr>
      <w:r>
        <w:rPr>
          <w:b/>
          <w:sz w:val="28"/>
          <w:lang w:val="en-GB"/>
        </w:rPr>
        <w:t>General scenario for the development up to 2010</w:t>
      </w:r>
    </w:p>
    <w:p>
      <w:pPr>
        <w:pStyle w:val="Normal"/>
        <w:rPr>
          <w:sz w:val="28"/>
          <w:lang w:val="en-GB"/>
        </w:rPr>
      </w:pPr>
      <w:r>
        <w:rPr>
          <w:sz w:val="28"/>
          <w:lang w:val="en-GB"/>
        </w:rPr>
      </w:r>
    </w:p>
    <w:p>
      <w:pPr>
        <w:pStyle w:val="Normal"/>
        <w:rPr/>
      </w:pPr>
      <w:r>
        <w:rPr>
          <w:lang w:val="en-GB"/>
        </w:rPr>
        <w:t>With the 1968 forecast one mathematical model has been used with fairly good approximation to describe the development of car densities in the period 1955-1997 when motor vehicles became important factors in Danish traffic. A continued course of development may thus be a realistic forecast - or reference development - corresponding to the past stable long-term growth of car densities. The more so because the economic development is expected in the future to follow the same annual 2 % growth rate that we have seen in the last two decades.</w:t>
      </w:r>
    </w:p>
    <w:p>
      <w:pPr>
        <w:pStyle w:val="Normal"/>
        <w:rPr>
          <w:lang w:val="en-GB"/>
        </w:rPr>
      </w:pPr>
      <w:r>
        <w:rPr>
          <w:lang w:val="en-GB"/>
        </w:rPr>
      </w:r>
    </w:p>
    <w:p>
      <w:pPr>
        <w:pStyle w:val="Normal"/>
        <w:rPr>
          <w:lang w:val="en-GB"/>
        </w:rPr>
      </w:pPr>
      <w:r>
        <w:rPr>
          <w:lang w:val="en-GB"/>
        </w:rPr>
        <w:t>Similarly, the calculation model for life and scrapping of the car fleet, based on average lifetimes of 16.7/17.5 years, has with fairly good approximation described car scrapping in the test period 1988-1997.</w:t>
      </w:r>
    </w:p>
    <w:p>
      <w:pPr>
        <w:pStyle w:val="Normal"/>
        <w:rPr>
          <w:lang w:val="en-GB"/>
        </w:rPr>
      </w:pPr>
      <w:r>
        <w:rPr>
          <w:lang w:val="en-GB"/>
        </w:rPr>
      </w:r>
    </w:p>
    <w:p>
      <w:pPr>
        <w:pStyle w:val="Normal"/>
        <w:rPr>
          <w:lang w:val="en-GB"/>
        </w:rPr>
      </w:pPr>
      <w:r>
        <w:rPr>
          <w:lang w:val="en-GB"/>
        </w:rPr>
        <w:t>Based on these two forecast models, a scenario was calculated, with coherent projections of the private car fleet, scrapping and the required sale of new cars up to 2010.</w:t>
      </w:r>
    </w:p>
    <w:p>
      <w:pPr>
        <w:pStyle w:val="Normal"/>
        <w:rPr>
          <w:lang w:val="en-GB"/>
        </w:rPr>
      </w:pPr>
      <w:r>
        <w:rPr>
          <w:lang w:val="en-GB"/>
        </w:rPr>
      </w:r>
    </w:p>
    <w:p>
      <w:pPr>
        <w:pStyle w:val="Normal"/>
        <w:rPr/>
      </w:pPr>
      <w:r>
        <w:rPr>
          <w:lang w:val="en-GB"/>
        </w:rPr>
        <w:t>The private car fleet and the fleet increment was calculated for each year up to 2010, by comparing the density forecast with the Danmarks Statistik population forecast. The scrapping model was used to calculate expected scrapping in each of the years. The sale of new cars required to realise the assumed growth can then be calculated.</w:t>
      </w:r>
    </w:p>
    <w:p>
      <w:pPr>
        <w:pStyle w:val="Normal"/>
        <w:rPr>
          <w:lang w:val="en-GB"/>
        </w:rPr>
      </w:pPr>
      <w:r>
        <w:rPr>
          <w:lang w:val="en-GB"/>
        </w:rPr>
      </w:r>
    </w:p>
    <w:p>
      <w:pPr>
        <w:pStyle w:val="Normal"/>
        <w:rPr>
          <w:i/>
          <w:i/>
          <w:lang w:val="en-GB"/>
        </w:rPr>
      </w:pPr>
      <w:r>
        <w:rPr>
          <w:i/>
          <w:lang w:val="en-GB"/>
        </w:rPr>
        <w:t>Car density and sale of new cars, forecast 1996-2010</w:t>
      </w:r>
    </w:p>
    <w:p>
      <w:pPr>
        <w:pStyle w:val="Normal"/>
        <w:rPr>
          <w:i/>
          <w:i/>
          <w:lang w:val="en-GB"/>
        </w:rPr>
      </w:pPr>
      <w:r>
        <w:rPr>
          <w:i/>
          <w:lang w:val="en-GB"/>
        </w:rPr>
      </w:r>
    </w:p>
    <w:p>
      <w:pPr>
        <w:pStyle w:val="Normal"/>
        <w:rPr>
          <w:lang w:val="en-GB"/>
        </w:rPr>
      </w:pPr>
      <w:r>
        <w:rPr>
          <w:lang w:val="en-GB"/>
        </w:rPr>
        <w:drawing>
          <wp:anchor behindDoc="0" distT="0" distB="0" distL="114935" distR="114935" simplePos="0" locked="0" layoutInCell="0" allowOverlap="1" relativeHeight="84">
            <wp:simplePos x="0" y="0"/>
            <wp:positionH relativeFrom="column">
              <wp:posOffset>-1893570</wp:posOffset>
            </wp:positionH>
            <wp:positionV relativeFrom="paragraph">
              <wp:posOffset>66675</wp:posOffset>
            </wp:positionV>
            <wp:extent cx="6145530" cy="385762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145530" cy="3857625"/>
                    </a:xfrm>
                    <a:prstGeom prst="rect">
                      <a:avLst/>
                    </a:prstGeom>
                    <a:ln w="12700">
                      <a:solidFill>
                        <a:srgbClr val="000000"/>
                      </a:solidFill>
                    </a:ln>
                  </pic:spPr>
                </pic:pic>
              </a:graphicData>
            </a:graphic>
          </wp:anchor>
        </w:drawing>
      </w:r>
    </w:p>
    <w:p>
      <w:pPr>
        <w:pStyle w:val="Normal"/>
        <w:rPr>
          <w:lang w:val="en-GB"/>
        </w:rPr>
      </w:pPr>
      <w:r>
        <w:rPr>
          <w:lang w:val="en-GB"/>
        </w:rPr>
      </w:r>
    </w:p>
    <w:p>
      <w:pPr>
        <w:pStyle w:val="Normal"/>
        <w:rPr/>
      </w:pPr>
      <w:r>
        <w:rPr>
          <w:lang w:val="en-GB"/>
        </w:rPr>
        <w:t>Scenario modelling shows that a continued development of the 1968 forecast up to 2010 will take place if the sale of new cars corresponds to the annual average sale prevailing almost unchanged in Denmark in the last three decades. However, additional sales are assumed in an adjustment period up to 2000, to compensate for the fact that the present car density is slightly below the 1968 forecast.</w:t>
      </w:r>
    </w:p>
    <w:p>
      <w:pPr>
        <w:pStyle w:val="Normal"/>
        <w:rPr>
          <w:lang w:val="en-GB"/>
        </w:rPr>
      </w:pPr>
      <w:r>
        <w:rPr>
          <w:lang w:val="en-GB"/>
        </w:rPr>
      </w:r>
    </w:p>
    <w:p>
      <w:pPr>
        <w:pStyle w:val="Normal"/>
        <w:rPr/>
      </w:pPr>
      <w:r>
        <w:rPr>
          <w:lang w:val="en-GB"/>
        </w:rPr>
        <w:t>The calculation presumes an average useful car life of 17.5 years, somewhat higher than what is generally considered for cars in Denmark. The value is, however, seen in other countries. If the life of cars becomes significantly shorter, unchanged sale of new cars will result in lower growth rates or stagnation of the car fleet, or larger sales of new cars are required to realise a continuation of the 1968 forecast. As an example the figure shows the required sale of new cars at an average useful car life of 15.1 years.</w:t>
      </w:r>
    </w:p>
    <w:p>
      <w:pPr>
        <w:pStyle w:val="Normal"/>
        <w:rPr>
          <w:lang w:val="en-GB"/>
        </w:rPr>
      </w:pPr>
      <w:r>
        <w:rPr>
          <w:lang w:val="en-GB"/>
        </w:rPr>
      </w:r>
    </w:p>
    <w:p>
      <w:pPr>
        <w:pStyle w:val="Normal"/>
        <w:rPr/>
      </w:pPr>
      <w:r>
        <w:rPr>
          <w:lang w:val="en-GB"/>
        </w:rPr>
        <w:t xml:space="preserve">In the light of the traffic policy set out i.a. in the </w:t>
      </w:r>
      <w:r>
        <w:rPr>
          <w:i/>
          <w:lang w:val="en-GB"/>
        </w:rPr>
        <w:t>1996 Government Action Plan for Reduction of CO</w:t>
      </w:r>
      <w:r>
        <w:rPr>
          <w:i/>
          <w:vertAlign w:val="subscript"/>
          <w:lang w:val="en-GB"/>
        </w:rPr>
        <w:t>2</w:t>
      </w:r>
      <w:r>
        <w:rPr>
          <w:i/>
          <w:lang w:val="en-GB"/>
        </w:rPr>
        <w:t xml:space="preserve"> Emissions from the Transport Sector, </w:t>
      </w:r>
      <w:r>
        <w:rPr>
          <w:lang w:val="en-GB"/>
        </w:rPr>
        <w:t>long and perhaps increasing lifetimes may be called for. The goals set in the Action Plan can be achieved by reducing the annual mileage of individual cars, and using the car more for trips for which public transport options are not economically and environmentally beneficial. Lower mileage/year may increase the life of individual cars. Moreover, Denmark, without any domestic car-manufacturing industry, takes a great interest in maintaining the car fleet.</w:t>
      </w:r>
    </w:p>
    <w:p>
      <w:pPr>
        <w:pStyle w:val="Normal"/>
        <w:rPr>
          <w:lang w:val="en-GB"/>
        </w:rPr>
      </w:pPr>
      <w:r>
        <w:rPr>
          <w:lang w:val="en-GB"/>
        </w:rPr>
      </w:r>
    </w:p>
    <w:p>
      <w:pPr>
        <w:pStyle w:val="Normal"/>
        <w:rPr>
          <w:lang w:val="en-GB"/>
        </w:rPr>
      </w:pPr>
      <w:r>
        <w:rPr>
          <w:lang w:val="en-GB"/>
        </w:rPr>
        <w:t>The scenario modelling does not make allowance for the effect of the periodic inspection regime for private cars which took effect in 1998. The effect is not analysed in this project, but will probably initially result in accelerated and additional scrapping of cars, and at longer sight even longer lifetimes.</w:t>
      </w:r>
    </w:p>
    <w:p>
      <w:pPr>
        <w:pStyle w:val="Normal"/>
        <w:rPr>
          <w:lang w:val="en-GB"/>
        </w:rPr>
      </w:pPr>
      <w:r>
        <w:rPr>
          <w:lang w:val="en-GB"/>
        </w:rPr>
      </w:r>
    </w:p>
    <w:p>
      <w:pPr>
        <w:pStyle w:val="Normal"/>
        <w:rPr/>
      </w:pPr>
      <w:r>
        <w:rPr>
          <w:lang w:val="en-GB"/>
        </w:rPr>
        <w:t>By continuation of the 1968 forecast, the car density in Denmark will increase, from approx. 331 units/1000 inhabitants in 1996, to approx. . 374 units in 2010. Similarly, the fleet will increase from approx. 1,740,000 units in 1996 to approx. 2,033,000 in 2010. Even if allowance is made for the large number of lorries which in other countries are calculated as private cars, this density is still small compared to a number of other European countries. However, assuming that the current Danish tax policy and the prioritization of the private car in relation to other means of transport are maintained, continuation of the development forecast in 1968 may be a realistic estimate of the development of the private car fleet in Denmark.</w:t>
      </w:r>
    </w:p>
    <w:p>
      <w:pPr>
        <w:pStyle w:val="Normal"/>
        <w:rPr>
          <w:lang w:val="en-GB"/>
        </w:rPr>
      </w:pPr>
      <w:r>
        <w:rPr>
          <w:lang w:val="en-GB"/>
        </w:rPr>
      </w:r>
      <w:r>
        <w:br w:type="page"/>
      </w:r>
    </w:p>
    <w:p>
      <w:pPr>
        <w:pStyle w:val="Normal"/>
        <w:rPr>
          <w:lang w:val="en-GB"/>
        </w:rPr>
      </w:pPr>
      <w:r>
        <w:rPr>
          <w:lang w:val="en-GB"/>
        </w:rPr>
      </w:r>
    </w:p>
    <w:p>
      <w:pPr>
        <w:pStyle w:val="Heading1"/>
        <w:ind w:hanging="624"/>
        <w:rPr/>
      </w:pPr>
      <w:bookmarkStart w:id="1" w:name="__RefHeading___Toc453689010"/>
      <w:bookmarkEnd w:id="1"/>
      <w:r>
        <w:rPr/>
        <w:t>Indledning</w:t>
      </w:r>
    </w:p>
    <w:p>
      <w:pPr>
        <w:pStyle w:val="Heading2"/>
        <w:ind w:hanging="624"/>
        <w:rPr/>
      </w:pPr>
      <w:bookmarkStart w:id="2" w:name="__RefHeading___Toc453689011"/>
      <w:bookmarkEnd w:id="2"/>
      <w:r>
        <w:rPr/>
        <w:t>Baggrund og formål</w:t>
      </w:r>
    </w:p>
    <w:p>
      <w:pPr>
        <w:pStyle w:val="Normal"/>
        <w:rPr/>
      </w:pPr>
      <w:r>
        <w:rPr/>
        <w:t>Siden motoriseringen for alvor slog igennem i be</w:t>
        <w:softHyphen/>
        <w:t>gyndelsen af 1950'erne har person- og lastbiler spillet en afgørende rolle for udviklingen i Danmark. Det gælder ikke alene den trafikale ud</w:t>
        <w:softHyphen/>
        <w:t>vikling, men også for hele lokaliserings- og bosæt</w:t>
        <w:softHyphen/>
        <w:t>nings</w:t>
        <w:softHyphen/>
        <w:t>mønsteret, og dermed for hele vores adfærd både i hverdagen og i friti</w:t>
        <w:softHyphen/>
        <w:t>den.</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Forudsætninger om udviklingen i bilparken og personbiltætheden har derfor været vigtige for både trafikale og miljømæssige vur</w:t>
        <w:softHyphen/>
        <w:t>deringer i trafiksek</w:t>
        <w:softHyphen/>
        <w:t>toren. Ligeledes har de stor betydning for over</w:t>
        <w:softHyphen/>
        <w:t>vejelser i bilbranchen, såvel hvad angår nybil</w:t>
        <w:softHyphen/>
        <w:t>salg og vedlige</w:t>
        <w:softHyphen/>
        <w:t>holdelse som ophugning og genbrug.</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Der er gennem årene fremsat mange prognoser for udviklingen i bilparken, som ofte har afveget markant fra den faktiske udvikling. Disse prognoser har samti</w:t>
        <w:softHyphen/>
        <w:t>dig efterladt indtrykket af en næsten uforudsigelig udvikling, bl.a. under indtryk af oliekriser og af</w:t>
        <w:softHyphen/>
        <w:t>giftsæn</w:t>
        <w:softHyphen/>
        <w:t>dringer på automobilområdet.</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Billedtekst"/>
        <w:rPr/>
      </w:pPr>
      <w:r>
        <w:rPr/>
        <w:t>Figur 2.1</w:t>
        <w:tab/>
        <w:t>Prognose og faktisk udvikling i biltætheden 1968 – 97   (Biler pr. 1000 indbyggere)</w:t>
      </w:r>
    </w:p>
    <w:p>
      <w:pPr>
        <w:pStyle w:val="Normal"/>
        <w:rPr/>
      </w:pPr>
      <w:r>
        <w:rPr/>
        <w:drawing>
          <wp:anchor behindDoc="0" distT="0" distB="0" distL="114935" distR="114935" simplePos="0" locked="0" layoutInCell="0" allowOverlap="1" relativeHeight="90">
            <wp:simplePos x="0" y="0"/>
            <wp:positionH relativeFrom="column">
              <wp:posOffset>-1812925</wp:posOffset>
            </wp:positionH>
            <wp:positionV relativeFrom="paragraph">
              <wp:posOffset>-12700</wp:posOffset>
            </wp:positionV>
            <wp:extent cx="6145530" cy="351726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145530" cy="3517265"/>
                    </a:xfrm>
                    <a:prstGeom prst="rect">
                      <a:avLst/>
                    </a:prstGeom>
                    <a:ln w="12700">
                      <a:solidFill>
                        <a:srgbClr val="000000"/>
                      </a:solidFill>
                    </a:ln>
                  </pic:spPr>
                </pic:pic>
              </a:graphicData>
            </a:graphic>
          </wp:anchor>
        </w:drawing>
      </w:r>
      <w:r>
        <w:br w:type="page"/>
      </w:r>
    </w:p>
    <w:p>
      <w:pPr>
        <w:pStyle w:val="Normal"/>
        <w:rPr/>
      </w:pPr>
      <w:r>
        <w:rPr/>
        <w:t>I lyset af en prognose for udviklingen i biltætheden i Danmark, som blev udarbejdet i 1968 på basis af udviklingen i perioden 1954 - 1967, (1), synes den langsigtede udvikling fra begyndel</w:t>
        <w:softHyphen/>
        <w:t>sen af 1950'erne frem til i dag imidlertid at have haft et meget stabilt vækstforløb. Den faktiske udvikling i biltætheden har i hele denne periode meget nøje fulgt prognosen. Prognosens tal for ud</w:t>
        <w:softHyphen/>
        <w:t xml:space="preserve">viklingen i biltætheden i 20-års perioden frem til udgangen af 1987 blev rent faktisk nået ca. 3 mdr. senere, og ved udgangen af 1998 var afvigelsen mellem den faktiske biltæthed og prognosens værdi kun ca. 1 % - efter et 30-års forløb, hvor biltætheden blev næsten fordoblet. </w:t>
      </w:r>
    </w:p>
    <w:p>
      <w:pPr>
        <w:pStyle w:val="Normal"/>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Der var dog af</w:t>
        <w:softHyphen/>
        <w:t>vigelser i forbindelse med 1. oliekrise omkring 1974 og 2. oliekrise sidst i 1970'erne, som kan for</w:t>
        <w:softHyphen/>
        <w:t>klares ud fra væsent</w:t>
        <w:softHyphen/>
        <w:t>lige af</w:t>
        <w:softHyphen/>
        <w:t>vigelser i udviklingen i prognosens parametre, først og frem</w:t>
        <w:softHyphen/>
        <w:t>mest ben</w:t>
        <w:softHyphen/>
        <w:t>zinprisen. Den stagnation i biltallet, som indtraf i for</w:t>
        <w:softHyphen/>
        <w:t>bindel</w:t>
        <w:softHyphen/>
        <w:t xml:space="preserve">se med </w:t>
      </w:r>
      <w:r>
        <w:rPr>
          <w:i/>
        </w:rPr>
        <w:t>kartoffelkuren</w:t>
      </w:r>
      <w:r>
        <w:rPr/>
        <w:t xml:space="preserve"> i perioden 1988 - 93, kan dog ikke forklares ud fra prognosemeto</w:t>
        <w:softHyphen/>
        <w:t>dens parametre, men der kan argumenteres for, at den oprindeli</w:t>
        <w:softHyphen/>
        <w:t>ge prognose fra 1968 fortsat kan være et skøn for en sandsynlig udvikling i biltal</w:t>
        <w:softHyphen/>
        <w:t>let.</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eastAsia="Times;Times New Roman"/>
        </w:rPr>
      </w:pPr>
      <w:r>
        <w:rPr>
          <w:rFonts w:eastAsia="Times;Times New Roman"/>
        </w:rPr>
        <w:t xml:space="preserve"> </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Biltætheden (biler pr. 1000 indbyggere) kan opfattes som en in</w:t>
        <w:softHyphen/>
        <w:t xml:space="preserve">dikator for bilens rolle i det danske samfund. Udviklingen afspejler derfor såvel den geografiske struktur i Danmark, den økonomiske udvikling, og den politiske prioritering af bilen i forhold til andre transportmidler, som bl.a. gennem beskatning, afgifter og tilskud har været gennemført de seneste 40 år med et stabilt højt beskatningsniveau for biler. </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Tilvæksten i bilparken er et resultat af nybilsalg og skrot</w:t>
        <w:softHyphen/>
        <w:t>ning af biler i de enkelte år. Medens den samlede bilpark har haft et stabilt langsigtet vækstforløb, er nybilsalget og skrotningen i langt højere grad påvirket af kortsigtede økonomiske og politi</w:t>
        <w:softHyphen/>
        <w:t>ske kon</w:t>
        <w:softHyphen/>
        <w:t>junkturer. Nyanskaffelse og skrotning kan i et vist omfang fremskyndes eller udsættes, således at der kan opstå betydelige bølger, først og fremmest i nybilsalget.</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Men i et langsigtet perspektiv har der også været stabile udviklingstræk i nybilsalget og i bilernes levetid, som nødven</w:t>
        <w:softHyphen/>
        <w:t>digvis må indgå i en vurdering af den fremtidige udvikling i bilparken. Set som gennemsnit over 10-års perioder har nybilsalget ligget på et - måske overraskende - stabilt niveau. Der er i perioden sket en væsentlig forbedring af bilernes levetid, og samtidig har skrotningen fået en stigende betydning for den tilvækst, der opnås med et givet nybilsalg. Disse sammenhænge udgør nogle væsentlige begræns</w:t>
        <w:softHyphen/>
        <w:t>ninger for størrelsen af, hvad der kan betegnes som en realistisk udvikling i personbilparken.</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Formålet med denne rapport er at belyse hovedtræk af udvik</w:t>
        <w:softHyphen/>
        <w:t>lingen i person</w:t>
        <w:softHyphen/>
        <w:t>bilpar</w:t>
        <w:softHyphen/>
        <w:t>ken i Danmark i hele perioden efter 1955, hvor biler for alvor har spillet en rolle i tranport</w:t>
        <w:softHyphen/>
        <w:t>mønstret. Hovedvægten er lagt på en analyse af udviklingen i biltætheden på baggrund af 1968-prognosen og de udviklings</w:t>
        <w:softHyphen/>
        <w:t>parametre, der lå til grund for denne prognose, og på en analyse af udviklingen i bilernes '</w:t>
      </w:r>
      <w:r>
        <w:rPr>
          <w:i/>
        </w:rPr>
        <w:t>levetid</w:t>
      </w:r>
      <w:r>
        <w:rPr/>
        <w:t>', som har fundet sted i den samme periode. På baggrund af modeller for den fremtidige udvikling i biltætheden og i bilernes ophugnings</w:t>
        <w:softHyphen/>
        <w:t>mønster er gennemført samlede scenarieberegninger for udvik</w:t>
        <w:softHyphen/>
        <w:t>lingen i bilparken, skrotningen og nybilsalget.</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Foot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Heading2"/>
        <w:ind w:hanging="624"/>
        <w:rPr/>
      </w:pPr>
      <w:bookmarkStart w:id="3" w:name="__RefHeading___Toc453689012"/>
      <w:bookmarkEnd w:id="3"/>
      <w:r>
        <w:rPr/>
        <w:t>Metode</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Der er i rapporten tale om analyser på makroniveau, hvor udviklingen i bilparken og i de økonomiske parametre analyseres for landet som helhed. Sammenhænge mellem bilejerskab og familiers størrelse, indkomstforhold og geografi er ikke direkte belyst, men antages på makroniveau at komme til udtryk gennem indirekte forudsætninger om den danske samfundsstruktur og den generelle økonomiske udvikling.</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 xml:space="preserve">Den mere detaljerede analyse af bilparkens aldersfordeling og </w:t>
      </w:r>
      <w:r>
        <w:rPr>
          <w:i/>
        </w:rPr>
        <w:t>overlevelsesmønster</w:t>
      </w:r>
      <w:r>
        <w:rPr/>
        <w:t xml:space="preserve"> er baseret på perioden efter 1968, hvor det Centrale MotorRegister (CMR) blev etableret og dermed åbnede adgang til mere detaljerede oplysninger om bilparkens sammen</w:t>
        <w:softHyphen/>
        <w:t>sætning. Også i disse analyser fokuseres på det samlede antal biler som udtryk for befolkningens bilrådighed, selv om der kan være store forskelle i pris og levetid mellem forskellige bilmærker og modeller.</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Det høje afgiftsniveau for personbiler i Danmark har betydet, at privat persontransport i et vist omfang er udført med varebiler, der har været lavere beskattet. Samtidig er der gennem årene i et ikke uvæsentligt omfang sket en omregi</w:t>
        <w:softHyphen/>
        <w:t>strering af brugte varebiler til personbiler, som påvirker bestandsopgørelser for personbiler og især opgørelse af antal skrottede biler. Det har som led i projektet derfor været nødvendigt at korrigere datamaterialet for personbilparken for omregistrering af varebiler.</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Heading2"/>
        <w:ind w:hanging="624"/>
        <w:rPr/>
      </w:pPr>
      <w:bookmarkStart w:id="4" w:name="__RefHeading___Toc453689013"/>
      <w:bookmarkEnd w:id="4"/>
      <w:r>
        <w:rPr/>
        <w:t>Rapportens opbygning</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I afsnit 3 beskrives den matematiske opbygning af 1968-prognose-modellen og resultaterne af den opstillede prognose. På denne baggrund analyseres den faktiske udvikling i bilparken i perioden 1955 - 1997 sammen med udviklingen i de økonomiske parametre, der indgår i prognosemodellen. Endelig er 1968-prognosen sammenholdt med resultaterne af en række andre prognoser, der er opstillet før og efter 1968.</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NewCenturySchlbk" w:hAnsi="NewCenturySchlbk" w:cs="NewCenturySchlbk"/>
        </w:rPr>
      </w:pPr>
      <w:r>
        <w:rPr>
          <w:rFonts w:cs="NewCenturySchlbk" w:ascii="NewCenturySchlbk" w:hAnsi="NewCenturySchlbk"/>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I afsnit 4 beskrives hovedtræk af udviklingen i personbilparken, nybilsalget og ophugningen i analyseperioden. Udviklingen i bilparken er et resultat af nybilsalg og skrot</w:t>
        <w:softHyphen/>
        <w:t>ning af biler i de enkelte år. Medens den samlede bilpark synes at have haft et meget stabilt vækstforløb, er nybilsalget og skrotningen i langt højere grad påvirket af kortsigtede økonomiske og politi</w:t>
        <w:softHyphen/>
        <w:t>ske kon</w:t>
        <w:softHyphen/>
        <w:t xml:space="preserve">junkturer. Men i et langsigtet perspektiv har der også været stabile udviklingstræk i nybilsalget og i bilernes levetid, som er relevante i en vurdering af den fremtidige udvikling i bilparken. </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fsnit 5 indeholder en analyse af, hvorledes ophugningsmønstret i Danmark har udviklet sig for de enkelte bilårgange, der er indregistreret siden 1960. På baggrund af udviklingen i perioden 1968 - 1987 er opstillet en model til beregning af ophugningen, som er testet på den faktiske udvikling i den efterfølgende periode 1988 - 1997. Resultatet benyttes til opstilling af en revideret beregningsmodel og til at belyse de økonomisk betingede ændringer i ophugningen i forhold til et langsigtet teknisk betinget forløb. Som et eksempel vurderes effekten af skrotningspræmieordningen.</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rPr/>
      </w:pPr>
      <w:r>
        <w:rPr/>
        <w:t>I afsnit 6 er gennemført scenarieberegninger med sammenhængende fremskrivninger af personbilbestanden, ophugningen og nybilsalget. De enkelte scenarieberegninger tager udgangspunkt i forudsætninger om udviklingen i biltætheden og dermed bilbestanden, der som udtryk for bilen rolle for mobiliteten i samfundet har været den mest stabile faktor. Derefter beregnes størrelsen af det nybilsalg, som er nødvendigt for at realisere den forudsatte udvikling i bestanden med de valgte forudsætninger om personbilernes ophugningsmønster og levetid.</w:t>
      </w:r>
    </w:p>
    <w:p>
      <w:pPr>
        <w:pStyle w:val="Normal"/>
        <w:rPr/>
      </w:pPr>
      <w:r>
        <w:rPr/>
      </w:r>
    </w:p>
    <w:p>
      <w:pPr>
        <w:pStyle w:val="Normal"/>
        <w:rPr/>
      </w:pPr>
      <w:r>
        <w:rPr/>
        <w:t>Som en naturlig hovedprognose for udviklingen i bilparken tages udgangspunkt i en forudsætning om videreførelse af 1968-prognosen. Tilsvarende benyttes i beregningerne det ophugningsmønster, som er beskrevet i afsnit 5. Til illustration af konsekvenserne for nybilsalget er beregnet et alternativ med en kortere gennemsnitlig levetid for bilerne.</w:t>
      </w:r>
    </w:p>
    <w:p>
      <w:pPr>
        <w:pStyle w:val="Normal"/>
        <w:rPr/>
      </w:pPr>
      <w:r>
        <w:rPr/>
      </w:r>
    </w:p>
    <w:p>
      <w:pPr>
        <w:pStyle w:val="Normal"/>
        <w:rPr/>
      </w:pPr>
      <w:r>
        <w:rPr/>
        <w:t>Som et eksempel på et scenarie med forudsætninger om en væsentlig større stigning i bilparken er til sammenligning gennemført tilsvarende beregninger med udgangspunkt i de forudsætninger om bilparkens udvikling, der ligger til grund for CO</w:t>
      </w:r>
      <w:r>
        <w:rPr>
          <w:vertAlign w:val="subscript"/>
        </w:rPr>
        <w:t>2</w:t>
      </w:r>
      <w:r>
        <w:rPr/>
        <w:t xml:space="preserve">-handlingsplanen for transportsektoren i </w:t>
      </w:r>
      <w:r>
        <w:rPr>
          <w:i/>
        </w:rPr>
        <w:t>Energi 21</w:t>
      </w:r>
      <w:r>
        <w:rPr/>
        <w:t>.</w:t>
      </w:r>
    </w:p>
    <w:p>
      <w:pPr>
        <w:pStyle w:val="Normal"/>
        <w:rPr/>
      </w:pPr>
      <w:r>
        <w:rPr/>
      </w:r>
    </w:p>
    <w:p>
      <w:pPr>
        <w:pStyle w:val="Normal"/>
        <w:rPr/>
      </w:pPr>
      <w:r>
        <w:rPr/>
      </w:r>
    </w:p>
    <w:p>
      <w:pPr>
        <w:pStyle w:val="Heading1"/>
        <w:ind w:hanging="624"/>
        <w:rPr/>
      </w:pPr>
      <w:bookmarkStart w:id="5" w:name="__RefHeading___Toc453689014"/>
      <w:bookmarkEnd w:id="5"/>
      <w:r>
        <w:rPr/>
        <w:t>1968-prognosen og udviklingen i bilparken 1955 - 97</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I dette afsnit beskrives den matematiske opbygning af 1968-prognosemodellen og resultaterne af den opstillede prognose. På denne baggrund analyseres den faktiske udvikling i bilparken i perioden 1955 - 1997 sammen med udviklingen i de økonomiske parametre, der indgår i prognosemodellen. For at vurdere mulighederne for at forbedre de anvendte prognoseparametre i en prognose for den fremtidige udvikling i bilparken er gennemført følsomhedsanalyser på grundlag af den faktiske udvikling i prognoseparametrene. Endelig er 1968-prognosen sammenholdt med resultaterne af en række andre prognoser, der er opstillet før og efter 1968.</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NewCenturySchlbk" w:hAnsi="NewCenturySchlbk" w:cs="NewCenturySchlbk"/>
        </w:rPr>
      </w:pPr>
      <w:r>
        <w:rPr>
          <w:rFonts w:cs="NewCenturySchlbk" w:ascii="NewCenturySchlbk" w:hAnsi="NewCenturySchlbk"/>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NewCenturySchlbk" w:hAnsi="NewCenturySchlbk" w:cs="NewCenturySchlbk"/>
        </w:rPr>
      </w:pPr>
      <w:r>
        <w:rPr>
          <w:rFonts w:cs="NewCenturySchlbk" w:ascii="NewCenturySchlbk" w:hAnsi="NewCenturySchlbk"/>
        </w:rPr>
      </w:r>
    </w:p>
    <w:p>
      <w:pPr>
        <w:pStyle w:val="Heading2"/>
        <w:ind w:hanging="624"/>
        <w:rPr/>
      </w:pPr>
      <w:bookmarkStart w:id="6" w:name="__RefHeading___Toc453689015"/>
      <w:bookmarkEnd w:id="6"/>
      <w:r>
        <w:rPr/>
        <w:t>1968-prognosemodellen</w:t>
      </w:r>
    </w:p>
    <w:p>
      <w:pPr>
        <w:pStyle w:val="Heading3"/>
        <w:ind w:hanging="624"/>
        <w:rPr/>
      </w:pPr>
      <w:bookmarkStart w:id="7" w:name="__RefHeading___Toc453689016"/>
      <w:bookmarkEnd w:id="7"/>
      <w:r>
        <w:rPr/>
        <w:t>Modellens matematiske grundlag</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Som prognosemodel er anvendt en modificeret logistisk udvik</w:t>
        <w:softHyphen/>
        <w:t>ling. Den logistiske udvikling har vist sig at være en velegnet model til at beskrive såvel biologiske som økonomiske vækstprocesser, hvor der kan antages at indtræffe et mætningsniveau for udviklingen - i modsætning til f.eks. eksponentiel vækst. Forløbet af en logistisk kurve er skitseret i figur 3.1. I den tidlige fase i et udviklingsforløb er det med en statistisk analyse alene vanskeligt at skelne mellem en logistisk og en eksponentiel udvikling, og valg af modeltype må derfor  baseres på en kvalitativ vurdering af udviklingsprocessen.</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Billedtekst"/>
        <w:rPr/>
      </w:pPr>
      <w:r>
        <w:rPr/>
        <w:t xml:space="preserve">Figur 3.1 </w:t>
        <w:tab/>
        <w:t>Den logistiske kurve</w:t>
      </w:r>
    </w:p>
    <w:p>
      <w:pPr>
        <w:pStyle w:val="Footnote"/>
        <w:rPr/>
      </w:pPr>
      <w:r>
        <w:rPr/>
        <w:drawing>
          <wp:anchor behindDoc="0" distT="0" distB="0" distL="114935" distR="114935" simplePos="0" locked="0" layoutInCell="0" allowOverlap="1" relativeHeight="91">
            <wp:simplePos x="0" y="0"/>
            <wp:positionH relativeFrom="column">
              <wp:posOffset>26670</wp:posOffset>
            </wp:positionH>
            <wp:positionV relativeFrom="paragraph">
              <wp:posOffset>115570</wp:posOffset>
            </wp:positionV>
            <wp:extent cx="4345305" cy="248983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345305" cy="248983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t>Differentialligningen for den logistiske kurve er:</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5956" w:hanging="5956"/>
        <w:rPr/>
      </w:pPr>
      <w:r>
        <w:rPr/>
        <w:tab/>
        <w:tab/>
      </w:r>
      <w:r>
        <w:rPr>
          <w:i/>
        </w:rPr>
        <w:t>dN/dt =  k * N * (A - N)</w:t>
      </w:r>
      <w:r>
        <w:rPr/>
        <w:t xml:space="preserve"> </w:t>
        <w:tab/>
        <w:t>(1)</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hvor</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702" w:hanging="1702"/>
        <w:rPr/>
      </w:pPr>
      <w:r>
        <w:rPr/>
        <w:tab/>
      </w:r>
      <w:r>
        <w:rPr>
          <w:i/>
        </w:rPr>
        <w:t>N</w:t>
      </w:r>
      <w:r>
        <w:rPr/>
        <w:t xml:space="preserve"> =</w:t>
        <w:tab/>
        <w:t xml:space="preserve">biltallet pr. 1000 indb. til tiden </w:t>
      </w:r>
      <w:r>
        <w:rPr>
          <w:i/>
        </w:rPr>
        <w:t>t</w:t>
      </w:r>
      <w:r>
        <w:rPr/>
        <w:t xml:space="preserve"> </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702" w:hanging="1702"/>
        <w:rPr/>
      </w:pPr>
      <w:r>
        <w:rPr/>
        <w:tab/>
      </w:r>
      <w:r>
        <w:rPr>
          <w:i/>
        </w:rPr>
        <w:t>A</w:t>
      </w:r>
      <w:r>
        <w:rPr/>
        <w:t xml:space="preserve"> =</w:t>
        <w:tab/>
        <w:t>biltallet pr. 1000 indb. når markedet er mættet</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702" w:hanging="1702"/>
        <w:rPr/>
      </w:pPr>
      <w:r>
        <w:rPr/>
        <w:tab/>
      </w:r>
      <w:r>
        <w:rPr>
          <w:i/>
        </w:rPr>
        <w:t>k</w:t>
      </w:r>
      <w:r>
        <w:rPr/>
        <w:t xml:space="preserve"> =</w:t>
        <w:tab/>
        <w:t>konstant</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Differentialligningen viser den logistiske kurves egenskab, at væksthastigheden til ethvert tidspunkt er proportional med den allerede opnåede værdi (</w:t>
      </w:r>
      <w:r>
        <w:rPr>
          <w:i/>
        </w:rPr>
        <w:t>N</w:t>
      </w:r>
      <w:r>
        <w:rPr/>
        <w:t>) og med vækstens restmulighed (</w:t>
      </w:r>
      <w:r>
        <w:rPr>
          <w:i/>
        </w:rPr>
        <w:t>A - N</w:t>
      </w:r>
      <w:r>
        <w:rPr/>
        <w:t>).</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Differentialligningen (1) kan også skrives på formen</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5956" w:hanging="5956"/>
        <w:rPr/>
      </w:pPr>
      <w:r>
        <w:rPr/>
        <w:tab/>
        <w:tab/>
      </w:r>
      <w:r>
        <w:rPr>
          <w:i/>
        </w:rPr>
        <w:t>dN/N = k * (A - N) * dt</w:t>
      </w:r>
      <w:r>
        <w:rPr/>
        <w:tab/>
        <w:t>(2)</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som viser, at den relative vækst er proportional med vækstens restmulighed. Da tilpasningen af den logistiske kurve til en given udvikling normalt sker ved hjælp af en regressionsa</w:t>
        <w:softHyphen/>
        <w:t>nalyse, er ligningen (2) hensigtsmæssig at benytte af to grunde. Dels bliver den indgående funktion lineær, dels op</w:t>
        <w:softHyphen/>
        <w:t>fylder den relative vækst i biltætheden som variabel langt bedre de statistiske krav til uafhængighed mellem observa</w:t>
        <w:softHyphen/>
        <w:t>tio</w:t>
        <w:softHyphen/>
        <w:t xml:space="preserve">nerne i de enkelte år, end det f.eks. er tilfældet med det samlede biltal ved udgangen af de enkelte år.  </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 xml:space="preserve">I prognosemodellen er differentialligningen for den logistiske kurve modificeret således, at mætningsniveauet </w:t>
      </w:r>
      <w:r>
        <w:rPr>
          <w:i/>
        </w:rPr>
        <w:t>A</w:t>
      </w:r>
      <w:r>
        <w:rPr/>
        <w:t xml:space="preserve"> bliver afhængigt af udviklingen i </w:t>
      </w:r>
      <w:r>
        <w:rPr>
          <w:i/>
        </w:rPr>
        <w:t>BNP</w:t>
      </w:r>
      <w:r>
        <w:rPr/>
        <w:t xml:space="preserve"> og </w:t>
      </w:r>
      <w:r>
        <w:rPr>
          <w:i/>
        </w:rPr>
        <w:t>benzinpris</w:t>
      </w:r>
      <w:r>
        <w:rPr/>
        <w:t xml:space="preserve"> svarende til ligningen:</w:t>
      </w:r>
    </w:p>
    <w:p>
      <w:pPr>
        <w:pStyle w:val="Foot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702" w:hanging="1702"/>
        <w:rPr/>
      </w:pPr>
      <w:r>
        <w:rPr/>
        <w:tab/>
        <w:tab/>
      </w:r>
      <w:r>
        <w:rPr>
          <w:i/>
        </w:rPr>
        <w:t>A = A</w:t>
      </w:r>
      <w:r>
        <w:rPr>
          <w:i/>
          <w:vertAlign w:val="subscript"/>
        </w:rPr>
        <w:t>abs</w:t>
      </w:r>
      <w:r>
        <w:rPr>
          <w:i/>
        </w:rPr>
        <w:t xml:space="preserve"> - b/Y - c/P</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hvor</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2553" w:hanging="2553"/>
        <w:rPr/>
      </w:pPr>
      <w:r>
        <w:rPr/>
        <w:tab/>
      </w:r>
      <w:r>
        <w:rPr>
          <w:i/>
        </w:rPr>
        <w:t>A</w:t>
      </w:r>
      <w:r>
        <w:rPr>
          <w:i/>
          <w:vertAlign w:val="subscript"/>
        </w:rPr>
        <w:t>ab</w:t>
      </w:r>
      <w:r>
        <w:rPr>
          <w:vertAlign w:val="subscript"/>
        </w:rPr>
        <w:t>s</w:t>
      </w:r>
      <w:r>
        <w:rPr/>
        <w:t xml:space="preserve"> </w:t>
        <w:tab/>
        <w:t>=</w:t>
        <w:tab/>
        <w:t>et absolut mætningsniveau</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2553" w:hanging="2553"/>
        <w:rPr/>
      </w:pPr>
      <w:r>
        <w:rPr/>
        <w:tab/>
      </w:r>
      <w:r>
        <w:rPr>
          <w:i/>
        </w:rPr>
        <w:t>Y</w:t>
      </w:r>
      <w:r>
        <w:rPr/>
        <w:tab/>
        <w:t>=</w:t>
        <w:tab/>
        <w:t>nationalproduktet (</w:t>
      </w:r>
      <w:r>
        <w:rPr>
          <w:i/>
        </w:rPr>
        <w:t>BNP</w:t>
      </w:r>
      <w:r>
        <w:rPr/>
        <w:t xml:space="preserve"> i faste priser)</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2553" w:right="851" w:hanging="2553"/>
        <w:rPr/>
      </w:pPr>
      <w:r>
        <w:rPr/>
        <w:tab/>
      </w:r>
      <w:r>
        <w:rPr>
          <w:i/>
        </w:rPr>
        <w:t>P</w:t>
      </w:r>
      <w:r>
        <w:rPr/>
        <w:tab/>
        <w:t>=</w:t>
        <w:tab/>
        <w:t>benzinpris i faste priser</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i/>
        </w:rPr>
        <w:t>b</w:t>
      </w:r>
      <w:r>
        <w:rPr/>
        <w:t xml:space="preserve"> og </w:t>
      </w:r>
      <w:r>
        <w:rPr>
          <w:i/>
        </w:rPr>
        <w:t>c</w:t>
      </w:r>
      <w:r>
        <w:rPr/>
        <w:t xml:space="preserve"> er konstanter. Mætningsniveauet </w:t>
      </w:r>
      <w:r>
        <w:rPr>
          <w:i/>
        </w:rPr>
        <w:t>A</w:t>
      </w:r>
      <w:r>
        <w:rPr/>
        <w:t xml:space="preserve"> kommer herved til at afhænge af på den ene side </w:t>
      </w:r>
      <w:r>
        <w:rPr>
          <w:i/>
        </w:rPr>
        <w:t>en indikator for velstandsniveauet i samfundet</w:t>
      </w:r>
      <w:r>
        <w:rPr/>
        <w:t xml:space="preserve"> - </w:t>
      </w:r>
      <w:r>
        <w:rPr>
          <w:i/>
        </w:rPr>
        <w:t>BNP</w:t>
      </w:r>
      <w:r>
        <w:rPr/>
        <w:t xml:space="preserve">, og på den anden side </w:t>
      </w:r>
      <w:r>
        <w:rPr>
          <w:i/>
        </w:rPr>
        <w:t>en indikator for omkost</w:t>
        <w:softHyphen/>
        <w:t>ningerne ved at have bil - benzinprisen</w:t>
      </w:r>
      <w:r>
        <w:rPr/>
        <w:t>. I afsnit 3.2 og 3.3 er nærmere belyst, hvor egnede BNP og benzinprisen i lyset af den faktiske udvikling har vist sig at være som sådanne indikatorer.</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 xml:space="preserve">Idet </w:t>
      </w:r>
      <w:r>
        <w:rPr>
          <w:i/>
        </w:rPr>
        <w:t>dt</w:t>
      </w:r>
      <w:r>
        <w:rPr/>
        <w:t xml:space="preserve"> vælges som 1 år, og g betegner den relative årlige stigning i biltætheden, kan (2) skrives som:</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6807" w:hanging="6807"/>
        <w:rPr/>
      </w:pPr>
      <w:r>
        <w:rPr/>
        <w:tab/>
        <w:tab/>
      </w:r>
      <w:r>
        <w:rPr>
          <w:i/>
        </w:rPr>
        <w:t>g = k * (A</w:t>
      </w:r>
      <w:r>
        <w:rPr>
          <w:i/>
          <w:vertAlign w:val="subscript"/>
        </w:rPr>
        <w:t>abs</w:t>
      </w:r>
      <w:r>
        <w:rPr>
          <w:i/>
        </w:rPr>
        <w:t xml:space="preserve"> - b/Y - c * P - N)</w:t>
      </w:r>
      <w:r>
        <w:rPr/>
        <w:tab/>
        <w:t>(3)</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 xml:space="preserve">Denne ligning udtrykker g som funktion af </w:t>
      </w:r>
      <w:r>
        <w:rPr>
          <w:i/>
        </w:rPr>
        <w:t>Y, P</w:t>
      </w:r>
      <w:r>
        <w:rPr/>
        <w:t xml:space="preserve"> og </w:t>
      </w:r>
      <w:r>
        <w:rPr>
          <w:i/>
        </w:rPr>
        <w:t>N</w:t>
      </w:r>
      <w:r>
        <w:rPr/>
        <w:t xml:space="preserve">. </w:t>
      </w:r>
      <w:r>
        <w:rPr>
          <w:i/>
        </w:rPr>
        <w:t>A</w:t>
      </w:r>
      <w:r>
        <w:rPr>
          <w:i/>
          <w:vertAlign w:val="subscript"/>
        </w:rPr>
        <w:t>abs</w:t>
      </w:r>
      <w:r>
        <w:rPr>
          <w:i/>
        </w:rPr>
        <w:t>, k, b</w:t>
      </w:r>
      <w:r>
        <w:rPr/>
        <w:t xml:space="preserve"> og </w:t>
      </w:r>
      <w:r>
        <w:rPr>
          <w:i/>
        </w:rPr>
        <w:t>c</w:t>
      </w:r>
      <w:r>
        <w:rPr/>
        <w:t xml:space="preserve"> er konstanter, der bestemmes ved regressionsanalyse ud fra sammen-hørende værdier af </w:t>
      </w:r>
      <w:r>
        <w:rPr>
          <w:i/>
        </w:rPr>
        <w:t>g, Y, P</w:t>
      </w:r>
      <w:r>
        <w:rPr/>
        <w:t xml:space="preserve"> og </w:t>
      </w:r>
      <w:r>
        <w:rPr>
          <w:i/>
        </w:rPr>
        <w:t>N</w:t>
      </w:r>
      <w:r>
        <w:rPr/>
        <w:t xml:space="preserve"> i en observations</w:t>
        <w:softHyphen/>
        <w:t xml:space="preserve">periode. Når konstanterne er fundet, kan ligningen (3) benyttes i en prognose for udviklingen i biltætheden ud fra et valgt basisår, når det antages at udviklingen af </w:t>
      </w:r>
      <w:r>
        <w:rPr>
          <w:i/>
        </w:rPr>
        <w:t>Y</w:t>
      </w:r>
      <w:r>
        <w:rPr/>
        <w:t xml:space="preserve"> og </w:t>
      </w:r>
      <w:r>
        <w:rPr>
          <w:i/>
        </w:rPr>
        <w:t>P</w:t>
      </w:r>
      <w:r>
        <w:rPr/>
        <w:t xml:space="preserve"> kendes.</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Heading3"/>
        <w:ind w:hanging="624"/>
        <w:rPr/>
      </w:pPr>
      <w:bookmarkStart w:id="8" w:name="__RefHeading___Toc453689017"/>
      <w:bookmarkEnd w:id="8"/>
      <w:r>
        <w:rPr/>
        <w:t>Regressionsanalyse med danske data</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1968-prognosen blev opstillet på grundlag af det i tabel 3.1 viste datamateriale for udviklingen i prognoseparametrene i perioden 1954 - 1967.</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Billedtekst"/>
        <w:rPr/>
      </w:pPr>
      <w:bookmarkStart w:id="9" w:name="_Ref371915419"/>
      <w:r>
        <w:rPr/>
        <w:t xml:space="preserve">Tabel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el \* ARABIC </w:instrText>
      </w:r>
      <w:r>
        <w:rPr/>
        <w:fldChar w:fldCharType="separate"/>
      </w:r>
      <w:r>
        <w:rPr/>
        <w:t>1</w:t>
      </w:r>
      <w:r>
        <w:rPr/>
        <w:fldChar w:fldCharType="end"/>
      </w:r>
      <w:bookmarkEnd w:id="9"/>
      <w:r>
        <w:rPr/>
        <w:tab/>
        <w:t>Udviklingen i prognoseparametre i perioden 1954 - 67</w:t>
      </w:r>
    </w:p>
    <w:p>
      <w:pPr>
        <w:pStyle w:val="Footer"/>
        <w:tabs>
          <w:tab w:val="clear" w:pos="4819"/>
          <w:tab w:val="clear" w:pos="9638"/>
        </w:tabs>
        <w:rPr/>
      </w:pPr>
      <w:r>
        <w:rP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4895215" cy="260286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4" r="-7" b="-14"/>
                    <a:stretch>
                      <a:fillRect/>
                    </a:stretch>
                  </pic:blipFill>
                  <pic:spPr bwMode="auto">
                    <a:xfrm>
                      <a:off x="0" y="0"/>
                      <a:ext cx="4895215" cy="2602865"/>
                    </a:xfrm>
                    <a:prstGeom prst="rect">
                      <a:avLst/>
                    </a:prstGeom>
                  </pic:spPr>
                </pic:pic>
              </a:graphicData>
            </a:graphic>
          </wp:anchor>
        </w:drawing>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i/>
          <w:i/>
        </w:rPr>
      </w:pPr>
      <w:r>
        <w:rPr>
          <w:i/>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i/>
        </w:rPr>
        <w:t>Personbiltætheden N</w:t>
      </w:r>
      <w:r>
        <w:rPr/>
        <w:t xml:space="preserve"> er opgjort pr. 31. december og omfatter ikke varevogne med sort-gule nummerplader.</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i/>
        </w:rPr>
        <w:t>Nationalproduktet Y</w:t>
      </w:r>
      <w:r>
        <w:rPr/>
        <w:t xml:space="preserve"> er opgjort i 1955-priser og udtrykt som indekstal med 1955 = 100.</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i/>
        </w:rPr>
        <w:t>Benzinprisen P</w:t>
      </w:r>
      <w:r>
        <w:rPr/>
        <w:t xml:space="preserve"> er beregnet som detailprisen pr. 31. december omregnet til 1955-priser og udtrykt som indekstal med 1955 = 100.</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i/>
        </w:rPr>
        <w:t>Den relative årlige stigning g</w:t>
      </w:r>
      <w:r>
        <w:rPr/>
        <w:t xml:space="preserve"> er beregnet som stigningen i biltætheden i løbet af året divideret med årets middelbiltæthed.</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 xml:space="preserve">Ved regressionsanalysen blev fundet følgende ligning til beregning af </w:t>
      </w:r>
      <w:r>
        <w:rPr>
          <w:i/>
        </w:rPr>
        <w:t>g:</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i/>
          <w:i/>
        </w:rPr>
      </w:pPr>
      <w:r>
        <w:rPr>
          <w:i/>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7658" w:hanging="7658"/>
        <w:rPr/>
      </w:pPr>
      <w:r>
        <w:rPr/>
        <w:tab/>
        <w:tab/>
      </w:r>
      <w:r>
        <w:rPr>
          <w:i/>
          <w:u w:val="single"/>
        </w:rPr>
        <w:t>g = 111,0 - 5020/Y - 0,358*P - 0,259*N</w:t>
      </w:r>
      <w:r>
        <w:rPr/>
        <w:tab/>
        <w:t>(4)</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Det absolutte mætningsniveau bliver:</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702" w:hanging="1702"/>
        <w:rPr/>
      </w:pPr>
      <w:r>
        <w:rPr/>
        <w:tab/>
        <w:tab/>
      </w:r>
      <w:r>
        <w:rPr>
          <w:i/>
        </w:rPr>
        <w:t>A</w:t>
      </w:r>
      <w:r>
        <w:rPr>
          <w:i/>
          <w:vertAlign w:val="subscript"/>
        </w:rPr>
        <w:t>abs</w:t>
      </w:r>
      <w:r>
        <w:rPr>
          <w:i/>
        </w:rPr>
        <w:t xml:space="preserve"> = 111,0/0,259 = </w:t>
      </w:r>
      <w:r>
        <w:rPr>
          <w:i/>
          <w:u w:val="single"/>
        </w:rPr>
        <w:t>430 personbiler pr. 1000 indb</w:t>
      </w:r>
      <w:r>
        <w:rPr>
          <w:i/>
        </w:rPr>
        <w:t>.</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i/>
          <w:i/>
        </w:rPr>
      </w:pPr>
      <w:r>
        <w:rPr>
          <w:i/>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Mætningsniveauet er i tilsvarende analyser ofte blevet fastlagt uden for modellen, således at regressionsanalysen kun bestemmer værdien af de øvrige konstanter. Et mætningsniveau på 430 er lavere end de niveauer, der regnes med i en række andre lande, og der findes eksempler på faktiske biltætheder, der overstiger dette niveau. Den efterfølgende udvikling i Danmark, som meget nøje har fulgt prognoseberegningerne, peger dog på, at dette kan være et realistisk niveau herhjemme.</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De øvrige konstanter i ligningen (4) kan opfattes som elastici</w:t>
        <w:softHyphen/>
        <w:t xml:space="preserve">teter mellem </w:t>
      </w:r>
      <w:r>
        <w:rPr>
          <w:i/>
        </w:rPr>
        <w:t>biltætheden</w:t>
      </w:r>
      <w:r>
        <w:rPr/>
        <w:t xml:space="preserve"> og de pågældende </w:t>
      </w:r>
      <w:r>
        <w:rPr>
          <w:i/>
        </w:rPr>
        <w:t>parametre.</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 xml:space="preserve">For </w:t>
      </w:r>
      <w:r>
        <w:rPr>
          <w:i/>
        </w:rPr>
        <w:t>benzinprisen</w:t>
      </w:r>
      <w:r>
        <w:rPr/>
        <w:t xml:space="preserve"> er elasticiteten således bestemt til -0,358, hvilket betyder, at biltætheden reduceres med 0,358 %, hvis benzinprisen stiger med 1 %. Det Økonomiske Råd har i en analyse af data for perioden 1963 - 1993 fundet en elasticitet mellem trafikarbejdet med bil og benzinprisen i reale priser på -0,357, hvilket er meget tæt på værdien i denne analyse. Da trafikarbejdet beregnes ud fra bilparken på baggrund af skøn over årskørslen, er de to parametre derfor tæt korrelerede. I andre analyser er fundet værdier for elasticiteten på omkring -0,40.</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 xml:space="preserve">For </w:t>
      </w:r>
      <w:r>
        <w:rPr>
          <w:i/>
        </w:rPr>
        <w:t>BNP</w:t>
      </w:r>
      <w:r>
        <w:rPr/>
        <w:t xml:space="preserve"> kan elasticiteten i denne analyse beregnes til ca. 0,50. Dette svarer nogenlunde til resultatet af andre analyser, hvor der typisk er fundet elasticiteter på omkring 0,60. (</w:t>
      </w:r>
      <w:r>
        <w:rPr>
          <w:i/>
        </w:rPr>
        <w:t>Brixen, 1996</w:t>
      </w:r>
      <w:r>
        <w:rPr/>
        <w:t>)</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 xml:space="preserve">Ligningen (4) indeholder imidlertid også en elasticitet i forhold til den </w:t>
      </w:r>
      <w:r>
        <w:rPr>
          <w:i/>
        </w:rPr>
        <w:t>allerede opnåede biltæthed</w:t>
      </w:r>
      <w:r>
        <w:rPr/>
        <w:t xml:space="preserve"> på -0,259. Det er denne egenskab ved den logistiske kurve, der bestemmer ud</w:t>
        <w:softHyphen/>
        <w:t>viklingen hen mod et mætnings-niveau. Dette led er domi</w:t>
        <w:softHyphen/>
        <w:t>nerende i ligning (4) og dermed meget væsentligt for det beregnede udviklingsforløb.</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Heading3"/>
        <w:ind w:hanging="624"/>
        <w:rPr/>
      </w:pPr>
      <w:bookmarkStart w:id="10" w:name="__RefHeading___Toc453689018"/>
      <w:r>
        <w:rPr/>
        <w:t>Prognose for udviklingen 1968 - 1980</w:t>
      </w:r>
      <w:bookmarkEnd w:id="10"/>
      <w:r>
        <w:rPr/>
        <w:t xml:space="preserve"> </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I 1968-prognosen blev fremskrivningen foretaget med en an</w:t>
        <w:softHyphen/>
        <w:t>tagelse om en årlig stigning i BNP på 3,5% og et årligt fald i benzinprisen på 3%, hvilket svarede til udviklingen i basi</w:t>
        <w:softHyphen/>
        <w:t>sperioden. De oprindelige frem-skrivninger blev gennemført for 20-års perioden 1968 - 1987, men kun offentliggjort frem til 1980. Tabel 3.2 viser de offentliggjorte prognosetal.</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r>
        <w:br w:type="page"/>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Billedtekst"/>
        <w:rPr/>
      </w:pPr>
      <w:r>
        <w:rPr/>
        <w:t>Tabel 3.2</w:t>
        <w:tab/>
        <w:t>Prognose for udviklingen i personbiltætheden 1968 - 1980</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4895215" cy="276161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3" r="-7" b="-13"/>
                    <a:stretch>
                      <a:fillRect/>
                    </a:stretch>
                  </pic:blipFill>
                  <pic:spPr bwMode="auto">
                    <a:xfrm>
                      <a:off x="0" y="0"/>
                      <a:ext cx="4895215" cy="2761615"/>
                    </a:xfrm>
                    <a:prstGeom prst="rect">
                      <a:avLst/>
                    </a:prstGeom>
                  </pic:spPr>
                </pic:pic>
              </a:graphicData>
            </a:graphic>
          </wp:anchor>
        </w:drawing>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Heading3"/>
        <w:ind w:hanging="624"/>
        <w:rPr/>
      </w:pPr>
      <w:bookmarkStart w:id="11" w:name="__RefHeading___Toc453689019"/>
      <w:bookmarkEnd w:id="11"/>
      <w:r>
        <w:rPr/>
        <w:t>ADAM-modellens relation til bestemmelse af bilkøb</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Prognosemodellen, som fremgår af ligning (3) har visse fælles træk med den kapitaltilpasningsmodel, der bl.a. anvendes i ADAM-model-len som relation til bestemmelse af bilkøbet. Her bestemmes bilkøbet som en funktion af forskellen mellen den aktuelle bilbestand og en ønsket bestand på langt sigt (mæt</w:t>
        <w:softHyphen/>
        <w:t>ningsniveau). Hertil kommer et bilkøb til erstatning for afskrivninger (skrotning). I ADAM-modellen antages mætnings</w:t>
        <w:softHyphen/>
        <w:t>niveauet tilsvarende at være en funktion af indkomst og for</w:t>
        <w:softHyphen/>
        <w:t>mueforhold (BNP) og omkostningerne ved at have bil (svarende til benzinprisen), men der indgår ikke en antagelse om et absolut mætningsniveau.</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 xml:space="preserve">ADAM-modellen indeholder dermed ikke den </w:t>
      </w:r>
      <w:r>
        <w:rPr>
          <w:i/>
        </w:rPr>
        <w:t>penetrerings</w:t>
        <w:softHyphen/>
        <w:t>effekt</w:t>
      </w:r>
      <w:r>
        <w:rPr/>
        <w:t>, der indgår i en lo</w:t>
        <w:softHyphen/>
        <w:t>gistisk udviklings</w:t>
        <w:softHyphen/>
        <w:t>model, dvs. effekten af, at der går en vis tid før et nyt produkt får den udbredelse de økono</w:t>
        <w:softHyphen/>
        <w:t>miske variable ellers ville tilsige. Denne effekt er i den logistiske kurve udtrykt ved, at væksthastig</w:t>
        <w:softHyphen/>
        <w:t>heden er proportio</w:t>
        <w:softHyphen/>
        <w:t>nal med både det aktuelle niveau og vækstens restmulighed.</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En nærmere analyse af sammenhænge mellem den logistiske ud</w:t>
        <w:softHyphen/>
        <w:t>viklingsmodel og modeller på basis af kapitaltilpasningsprin</w:t>
        <w:softHyphen/>
        <w:t>cippet ligger dog uden for rammerne af denne rapport.</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NewCenturySchlbk" w:hAnsi="NewCenturySchlbk" w:cs="NewCenturySchlbk"/>
        </w:rPr>
      </w:pPr>
      <w:r>
        <w:rPr>
          <w:rFonts w:cs="NewCenturySchlbk" w:ascii="NewCenturySchlbk" w:hAnsi="NewCenturySchlbk"/>
        </w:rPr>
      </w:r>
      <w:r>
        <w:br w:type="page"/>
      </w:r>
    </w:p>
    <w:p>
      <w:pPr>
        <w:pStyle w:val="Heading2"/>
        <w:ind w:hanging="624"/>
        <w:rPr/>
      </w:pPr>
      <w:bookmarkStart w:id="12" w:name="__RefHeading___Toc453689020"/>
      <w:bookmarkEnd w:id="12"/>
      <w:r>
        <w:rPr/>
        <w:t>1968-prognosen og det faktiske udviklingsforløb</w:t>
      </w:r>
    </w:p>
    <w:p>
      <w:pPr>
        <w:pStyle w:val="Normal"/>
        <w:rPr/>
      </w:pPr>
      <w:r>
        <w:rPr/>
        <w:t xml:space="preserve">I den 30-års periode, der er forløbet siden 1968-prognosen blev opstillet på grundlag af udviklingen i biltætheden i perioden 1954 – 67, har den faktiske udvikling i personbiltætheden fulgt prognoseudvik-lingen forbløffende nøjagtigt. Ved udgangen af 1997 var den faktiske personbiltæthed således 338 mod prognosens værdi på 344 biler/1000 indbyggere, dvs.en afvigelse på mindre end 2% i et 30-års forløb, hvor biltætheden blev næsten fordoblet. Der har dog i delperioder været afvigelser fra prognoseforløbet, særligt i forbindelse med oliekrisen i 1978-80 og det økonomiske indgreb med </w:t>
      </w:r>
      <w:r>
        <w:rPr>
          <w:i/>
        </w:rPr>
        <w:t xml:space="preserve">kartoffelkuren </w:t>
      </w:r>
      <w:r>
        <w:rPr/>
        <w:t>i 1987, hvor den faktiske biltæthed i en række år lå under prognosens tal. I det følgende er 1968-prognosen for udviklingen i personbiltætheden og den forudsatte udvikling i prognoseparametrene  BNP og ben</w:t>
        <w:softHyphen/>
        <w:t xml:space="preserve">zinprisen sammenholdt med det faktiske udviklingsforløb. </w:t>
      </w:r>
    </w:p>
    <w:p>
      <w:pPr>
        <w:pStyle w:val="Normal"/>
        <w:rPr>
          <w:b/>
          <w:b/>
        </w:rPr>
      </w:pPr>
      <w:r>
        <w:rPr>
          <w:b/>
        </w:rPr>
      </w:r>
    </w:p>
    <w:p>
      <w:pPr>
        <w:pStyle w:val="Header"/>
        <w:rPr/>
      </w:pPr>
      <w:r>
        <w:rPr/>
        <w:t xml:space="preserve">Personbiltætheden </w:t>
      </w:r>
    </w:p>
    <w:p>
      <w:pPr>
        <w:pStyle w:val="Normal"/>
        <w:rPr/>
      </w:pPr>
      <w:r>
        <w:rPr/>
        <w:t>I figur 3.2 er 1968-prognosen for personbiltætheden sammenholdt med den faktiske udvikling i den efterfølgende periode.</w:t>
      </w:r>
    </w:p>
    <w:p>
      <w:pPr>
        <w:pStyle w:val="Normal"/>
        <w:rPr/>
      </w:pPr>
      <w:r>
        <w:rPr/>
      </w:r>
    </w:p>
    <w:p>
      <w:pPr>
        <w:pStyle w:val="Billedtekst"/>
        <w:rPr/>
      </w:pPr>
      <w:r>
        <w:drawing>
          <wp:anchor behindDoc="0" distT="0" distB="0" distL="114935" distR="114935" simplePos="0" locked="0" layoutInCell="0" allowOverlap="1" relativeHeight="94">
            <wp:simplePos x="0" y="0"/>
            <wp:positionH relativeFrom="column">
              <wp:posOffset>-64770</wp:posOffset>
            </wp:positionH>
            <wp:positionV relativeFrom="paragraph">
              <wp:posOffset>544830</wp:posOffset>
            </wp:positionV>
            <wp:extent cx="4345305" cy="248983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345305" cy="2489835"/>
                    </a:xfrm>
                    <a:prstGeom prst="rect">
                      <a:avLst/>
                    </a:prstGeom>
                    <a:ln w="12700">
                      <a:solidFill>
                        <a:srgbClr val="000000"/>
                      </a:solidFill>
                    </a:ln>
                  </pic:spPr>
                </pic:pic>
              </a:graphicData>
            </a:graphic>
          </wp:anchor>
        </w:drawing>
      </w:r>
      <w:r>
        <w:rPr/>
        <w:t>Figur 3.2</w:t>
        <w:tab/>
        <w:t>1968-prognosen og den faktiske udvikling i biltætheden 1968 - 97</w:t>
      </w:r>
    </w:p>
    <w:p>
      <w:pPr>
        <w:pStyle w:val="Normal"/>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I de første år 1968-70 var den faktiske ud</w:t>
        <w:softHyphen/>
        <w:t>vikling i biltætheden næsten identisk med prognosen. I årene 1971-73 steg bilparken lidt stærkere end prognosens tal. Denne ekstra stigning skyldes dog helt overvejende en betydelig omregistrering af '</w:t>
      </w:r>
      <w:r>
        <w:rPr>
          <w:i/>
        </w:rPr>
        <w:t>papegøjebiler</w:t>
      </w:r>
      <w:r>
        <w:rPr/>
        <w:t>' til person</w:t>
        <w:softHyphen/>
        <w:t>biler, som nærmere behandles i kapitel 4.</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rPr/>
      </w:pPr>
      <w:r>
        <w:rPr/>
        <w:t>I forbindelse med den første oliekrise i 1974 stagnerede biltallet, men da indtrykkene fra krisen havde fortaget sig, steg biltal</w:t>
        <w:softHyphen/>
        <w:t>let igen frem til 1979, hvor det stadig lå en smule over prognosen. Ikke mindst i årene 1976 og 1977 var nybilsal</w:t>
        <w:softHyphen/>
        <w:t>get meget højt, bl.a. på baggrund af gunstige lånebetingelser for private med høj inflation og negativ realrente.</w:t>
      </w:r>
    </w:p>
    <w:p>
      <w:pPr>
        <w:pStyle w:val="Normal"/>
        <w:rPr/>
      </w:pPr>
      <w:r>
        <w:rPr/>
      </w:r>
    </w:p>
    <w:p>
      <w:pPr>
        <w:pStyle w:val="Normal"/>
        <w:rPr/>
      </w:pPr>
      <w:r>
        <w:rPr/>
        <w:t>Den anden oliekrise omkring 1980 fik en væsentligt større indflydelse på udviklingen. Mens første oliekrise skabte en vis frygt for oliepri-sernes fremtidige udvikling, som ret hurtigt blev over</w:t>
        <w:softHyphen/>
        <w:t>vundet, kom anden oliekrise til at betyde mere grund</w:t>
        <w:softHyphen/>
        <w:t>læggende ændringer hos mange mennesker i opfattelsen af, hvor afhængige de ønskede at være af bilen i dagligdagen. Den betydelige udflytning til de mindre bysamfund, som fandt sted i 1960'erne og 1970'erne - ikke mindst i lyset af lavere ejen</w:t>
        <w:softHyphen/>
        <w:t>domspriser, ophørte næsten helt. I årene 1980-82 faldt biltal</w:t>
        <w:softHyphen/>
        <w:t>let, men i perio</w:t>
        <w:softHyphen/>
        <w:t>den 1983-87 igen skete en stigning, således at prognosen og den faktiske biltæt</w:t>
        <w:softHyphen/>
        <w:t>hed ved udgangen af 1987 stort set var identiske efter 20 års forløb. Prognosens tal for udgangen af 1987 blev opnået ca. 3 måneder senere.</w:t>
      </w:r>
    </w:p>
    <w:p>
      <w:pPr>
        <w:pStyle w:val="Normal"/>
        <w:rPr/>
      </w:pPr>
      <w:r>
        <w:rPr/>
      </w:r>
    </w:p>
    <w:p>
      <w:pPr>
        <w:pStyle w:val="Normal"/>
        <w:rPr/>
      </w:pPr>
      <w:r>
        <w:rPr/>
        <w:t>I årene 1984-1987 var nybilsalget meget højt. Et kraftigt fald i renteniveauet betød store stigninger i ejendomsvurderingerne, og dermed muligheder for optagelse af lån til bilkøb på gunsti</w:t>
        <w:softHyphen/>
        <w:t>ge betingel</w:t>
        <w:softHyphen/>
        <w:t xml:space="preserve">ser.  I slutningen af 1987 gennemførte regeringen den såkaldte </w:t>
      </w:r>
      <w:r>
        <w:rPr>
          <w:i/>
        </w:rPr>
        <w:t>kartoffelkur</w:t>
      </w:r>
      <w:r>
        <w:rPr/>
        <w:t>, der bl.a. indeholdt væsentlige begrænsninger i mulighederne for at optage lån til privat forbrug. I årene 1988-1993 var nybilsalget meget lavt, og i denne periode har biltallet med små udsving været konstant.</w:t>
      </w:r>
    </w:p>
    <w:p>
      <w:pPr>
        <w:pStyle w:val="Normal"/>
        <w:rPr/>
      </w:pPr>
      <w:r>
        <w:rPr/>
      </w:r>
    </w:p>
    <w:p>
      <w:pPr>
        <w:pStyle w:val="Normal"/>
        <w:rPr/>
      </w:pPr>
      <w:r>
        <w:rPr/>
        <w:t xml:space="preserve">I 1994 blev lånemulighederne igen lempet, og nybilsalget har fra 1994 til 1997 været højt. I 1994 blev udviklingen i biltallet dog påvirket af indførelsen af den såkaldte </w:t>
      </w:r>
      <w:r>
        <w:rPr>
          <w:i/>
        </w:rPr>
        <w:t>skrotningspræmie</w:t>
      </w:r>
      <w:r>
        <w:rPr/>
        <w:t>, der medførte en stigning i ophugningen, som ophævede virkningen af det store nybilsalg. Virkningen af skrotningspræmien er nærmere belyst i kapitel 5.</w:t>
      </w:r>
    </w:p>
    <w:p>
      <w:pPr>
        <w:pStyle w:val="Normal"/>
        <w:rPr/>
      </w:pPr>
      <w:r>
        <w:rPr/>
      </w:r>
    </w:p>
    <w:p>
      <w:pPr>
        <w:pStyle w:val="Normal"/>
        <w:rPr/>
      </w:pPr>
      <w:r>
        <w:rPr/>
        <w:t>Biltallet lå ved udgangen af 1997 mindre end 2% under den værdi, der svarer til en fortsættelse af 1968-pro</w:t>
        <w:softHyphen/>
        <w:t>gnosens forløb. Der er i afsnit 6 nærmere redegjort for, at en  fortsættelse af 1968-prognosen stadig kan være et realistisk udviklingsforløb for personbiltætheden.</w:t>
      </w:r>
    </w:p>
    <w:p>
      <w:pPr>
        <w:pStyle w:val="Normal"/>
        <w:rPr/>
      </w:pPr>
      <w:r>
        <w:rPr/>
      </w:r>
    </w:p>
    <w:p>
      <w:pPr>
        <w:pStyle w:val="Heading4"/>
        <w:numPr>
          <w:ilvl w:val="0"/>
          <w:numId w:val="0"/>
        </w:numPr>
        <w:ind w:left="0" w:hanging="0"/>
        <w:rPr/>
      </w:pPr>
      <w:r>
        <w:rPr/>
        <w:t>BNP</w:t>
      </w:r>
    </w:p>
    <w:p>
      <w:pPr>
        <w:pStyle w:val="Billedtekst"/>
        <w:rPr/>
      </w:pPr>
      <w:r>
        <w:rPr/>
        <w:t>Figur 3.3</w:t>
        <w:tab/>
        <w:t>Prognose og faktisk udvikling i BNP 1968 – 94</w:t>
      </w:r>
    </w:p>
    <w:p>
      <w:pPr>
        <w:pStyle w:val="Normal"/>
        <w:rPr>
          <w:lang w:val="en-US"/>
        </w:rPr>
      </w:pPr>
      <w:r>
        <w:rPr>
          <w:lang w:val="en-US"/>
        </w:rPr>
        <w:object w:dxaOrig="6803" w:dyaOrig="38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1pt;margin-top:5.7pt;width:342.15pt;height:196.05pt;mso-wrap-distance-left:9.05pt;mso-wrap-distance-right:9.05pt;mso-position-horizontal-relative:text;mso-position-vertical-relative:text" stroked="t" strokecolor="#000000" strokeweight="1pt" filled="f" o:ole="">
            <v:stroke linestyle="Single" dashstyle="Solid"/>
            <v:imagedata r:id="rId18" o:title=""/>
            <w10:wrap type="topAndBottom"/>
          </v:shape>
          <o:OLEObject Type="Embed" ProgID="" ShapeID="ole_rId17" DrawAspect="Content" ObjectID="_1759918309" r:id="rId17"/>
        </w:object>
      </w:r>
    </w:p>
    <w:p>
      <w:pPr>
        <w:pStyle w:val="Normal"/>
        <w:rPr/>
      </w:pPr>
      <w:r>
        <w:rPr/>
      </w:r>
    </w:p>
    <w:p>
      <w:pPr>
        <w:pStyle w:val="Normal"/>
        <w:rPr/>
      </w:pPr>
      <w:r>
        <w:rPr/>
        <w:t>Figur 3.3 viser det faktiske udviklingsforløb for BNP i perioden 1968-94 sammenholdt med forudsætningen i 1968-prognosen. Denne var baseret på en forudsætning om en årlig stigning i BNP på 3,5%. Frem til 1973-74 fulgte BNP den forud</w:t>
        <w:softHyphen/>
        <w:t>satte udvikling, men i forbindelse med 1. oliekrise i 1974 skete en stagnation og et fald i BNP. Der skete igen en stig</w:t>
        <w:softHyphen/>
        <w:t>ning frem til 2. oliekrise i 1979, hvor BNP igen faldt i 1980 og 1981. Herefter er BNP igen steget nogenlunde jævnt frem til 1994, dog med en stigningstakt på ca. 2%, hvilket er væsentligt lavere end prognoseforudsætningen på 3,5%. Samlet set ligger BNP ved ud</w:t>
        <w:softHyphen/>
        <w:t>gangen af 1994 væsentligt under den forud</w:t>
        <w:softHyphen/>
        <w:t>satte udvikling.</w:t>
      </w:r>
    </w:p>
    <w:p>
      <w:pPr>
        <w:pStyle w:val="Normal"/>
        <w:rPr/>
      </w:pPr>
      <w:r>
        <w:rPr/>
      </w:r>
    </w:p>
    <w:p>
      <w:pPr>
        <w:pStyle w:val="Header"/>
        <w:rPr/>
      </w:pPr>
      <w:r>
        <w:rPr/>
        <w:t>Benzinpris</w:t>
      </w:r>
    </w:p>
    <w:p>
      <w:pPr>
        <w:pStyle w:val="Billedtekst"/>
        <w:rPr/>
      </w:pPr>
      <w:r>
        <w:rPr/>
        <w:t>Figur 3.4</w:t>
        <w:tab/>
        <w:t>Prognose og faktisk udvikling i benzinprisen 1968 – 94</w:t>
      </w:r>
    </w:p>
    <w:p>
      <w:pPr>
        <w:pStyle w:val="Normal"/>
        <w:rPr/>
      </w:pPr>
      <w:r>
        <w:rPr/>
        <w:drawing>
          <wp:anchor behindDoc="0" distT="0" distB="0" distL="114935" distR="114935" simplePos="0" locked="0" layoutInCell="0" allowOverlap="1" relativeHeight="95">
            <wp:simplePos x="0" y="0"/>
            <wp:positionH relativeFrom="column">
              <wp:posOffset>26670</wp:posOffset>
            </wp:positionH>
            <wp:positionV relativeFrom="paragraph">
              <wp:posOffset>158115</wp:posOffset>
            </wp:positionV>
            <wp:extent cx="4345305" cy="248983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4345305" cy="2489835"/>
                    </a:xfrm>
                    <a:prstGeom prst="rect">
                      <a:avLst/>
                    </a:prstGeom>
                    <a:ln w="12700">
                      <a:solidFill>
                        <a:srgbClr val="000000"/>
                      </a:solidFill>
                    </a:ln>
                  </pic:spPr>
                </pic:pic>
              </a:graphicData>
            </a:graphic>
          </wp:anchor>
        </w:drawing>
      </w:r>
    </w:p>
    <w:p>
      <w:pPr>
        <w:pStyle w:val="Normal"/>
        <w:rPr/>
      </w:pPr>
      <w:r>
        <w:rPr/>
      </w:r>
    </w:p>
    <w:p>
      <w:pPr>
        <w:pStyle w:val="Normal"/>
        <w:rPr/>
      </w:pPr>
      <w:r>
        <w:rPr/>
        <w:t>Figur 3.4 viser det faktiske udviklingsforløb for benzinprisen i perioden 1968-94 sammenholdt med forudsætningen i 1968-prognosen. Denne var baseret på en forudsætninng om et årligt fald i benzinprisen på 3%. Benzinprisen udviklede sig omtrent som forudsat frem til 1974, hvor den 1. oliekrise betød en stigning på ca. 15%. Benzinprisen faldt igen frem til 2. oliekrise i 1979, hvorefter prisen steg markant - en stigning, der fortsatte til 1981. Siden er sket et gradvist fald i benzinpri</w:t>
        <w:softHyphen/>
        <w:t>sen, som dog ved udgangen af 1994 lå væsentligt over det forudsatte forløb (ca. 50% over).</w:t>
      </w:r>
    </w:p>
    <w:p>
      <w:pPr>
        <w:pStyle w:val="Normal"/>
        <w:rPr/>
      </w:pPr>
      <w:r>
        <w:rPr/>
      </w:r>
    </w:p>
    <w:p>
      <w:pPr>
        <w:pStyle w:val="Normal"/>
        <w:rPr/>
      </w:pPr>
      <w:r>
        <w:rPr/>
      </w:r>
    </w:p>
    <w:p>
      <w:pPr>
        <w:pStyle w:val="Header"/>
        <w:rPr/>
      </w:pPr>
      <w:r>
        <w:rPr/>
        <w:t>Den årlige vækstrate i biltallet</w:t>
      </w:r>
    </w:p>
    <w:p>
      <w:pPr>
        <w:pStyle w:val="Normal"/>
        <w:rPr/>
      </w:pPr>
      <w:r>
        <w:rPr/>
        <w:t>Den årlige vækstrate er naturligvis direkte afledt af udviklingen i biltallet. Det er dog interessant, at det betydelige fald i de årlige vækstrater, der følger af den logistiske prognosemodel, i alt væsentligt er realiseret.</w:t>
      </w:r>
    </w:p>
    <w:p>
      <w:pPr>
        <w:pStyle w:val="Normal"/>
        <w:rPr/>
      </w:pPr>
      <w:r>
        <w:rPr/>
      </w:r>
    </w:p>
    <w:p>
      <w:pPr>
        <w:pStyle w:val="Normal"/>
        <w:rPr/>
      </w:pPr>
      <w:r>
        <w:rPr/>
      </w:r>
    </w:p>
    <w:p>
      <w:pPr>
        <w:pStyle w:val="Header"/>
        <w:rPr/>
      </w:pPr>
      <w:r>
        <w:rPr/>
        <w:t>Samlet vurdering af udviklingsforløbet</w:t>
      </w:r>
    </w:p>
    <w:p>
      <w:pPr>
        <w:pStyle w:val="Normal"/>
        <w:rPr/>
      </w:pPr>
      <w:r>
        <w:rPr/>
        <w:t>Sammenfattende kan det konkluderes, at den faktiske udvikling i biltallet har fulgt 1968-prognosen meget tæt, og at afvigel</w:t>
        <w:softHyphen/>
        <w:t>serne i forbindelse med 1. og 2. oliekrise er i overensstemmel</w:t>
        <w:softHyphen/>
        <w:t xml:space="preserve">se med afvigelserne i forudsætningerne om primært </w:t>
      </w:r>
      <w:r>
        <w:rPr>
          <w:i/>
        </w:rPr>
        <w:t>benzinprisens</w:t>
      </w:r>
      <w:r>
        <w:rPr/>
        <w:t xml:space="preserve"> udvikling, men dette gælder også </w:t>
      </w:r>
      <w:r>
        <w:rPr>
          <w:i/>
        </w:rPr>
        <w:t>BNP</w:t>
      </w:r>
      <w:r>
        <w:rPr/>
        <w:t>. Derimod kan stagnationen i biltallet efter 1987 ikke forklares med ændringer i disse parametre. En væsentlig forklaring herpå er den stramning af lånemulighederne til privatforbrug, der blev gennem</w:t>
        <w:softHyphen/>
        <w:t>ført som led i '</w:t>
      </w:r>
      <w:r>
        <w:rPr>
          <w:i/>
        </w:rPr>
        <w:t>kartoffelkuren</w:t>
      </w:r>
      <w:r>
        <w:rPr/>
        <w:t>', og som igen blev lempet i 1994.</w:t>
      </w:r>
    </w:p>
    <w:p>
      <w:pPr>
        <w:pStyle w:val="Normal"/>
        <w:rPr/>
      </w:pPr>
      <w:r>
        <w:rPr/>
      </w:r>
    </w:p>
    <w:p>
      <w:pPr>
        <w:pStyle w:val="Normal"/>
        <w:rPr/>
      </w:pPr>
      <w:r>
        <w:rPr/>
      </w:r>
    </w:p>
    <w:p>
      <w:pPr>
        <w:pStyle w:val="Heading2"/>
        <w:ind w:hanging="624"/>
        <w:rPr/>
      </w:pPr>
      <w:bookmarkStart w:id="13" w:name="__RefHeading___Toc453689021"/>
      <w:bookmarkEnd w:id="13"/>
      <w:r>
        <w:rPr/>
        <w:t>Prognoseberegninger med ændrede udviklingsforløb for BNP og benzinpris</w:t>
      </w:r>
    </w:p>
    <w:p>
      <w:pPr>
        <w:pStyle w:val="Normal"/>
        <w:rPr/>
      </w:pPr>
      <w:r>
        <w:rPr/>
        <w:t>Selv om den faktiske udvikling i biltallet i væsentlige træk har fulgt 1968-prognosen, har udviklingen i de to prognosepara</w:t>
        <w:softHyphen/>
        <w:t xml:space="preserve">metre </w:t>
      </w:r>
      <w:r>
        <w:rPr>
          <w:i/>
        </w:rPr>
        <w:t>BNP</w:t>
      </w:r>
      <w:r>
        <w:rPr/>
        <w:t xml:space="preserve"> og </w:t>
      </w:r>
      <w:r>
        <w:rPr>
          <w:i/>
        </w:rPr>
        <w:t>benzinpris</w:t>
      </w:r>
      <w:r>
        <w:rPr/>
        <w:t xml:space="preserve"> afveget betydeligt fra de forudsæt</w:t>
        <w:softHyphen/>
        <w:t>ninger, der blev benyttet i prognosen. I dette afsnit er derfor belyst, hvor</w:t>
        <w:softHyphen/>
        <w:t>ledes prognosen ville forløbe, såfremt der som prognose</w:t>
        <w:softHyphen/>
        <w:t>para</w:t>
        <w:softHyphen/>
        <w:t>metre i stedet blev benyttet den faktiske udvikling i BNP og benzinpris i perioden 1968-94. Yderligere er gennemført beregninger, som belyser prognosens følsomhed over for hver af de to parametre. I figur 3.5 er den faktiske udvikling i biltætheden og den oprindelige 1968-prognose sammenholdt med to prognoser med ændrede forudsætninger om udviklingen i prognoseparametrene.</w:t>
      </w:r>
    </w:p>
    <w:p>
      <w:pPr>
        <w:pStyle w:val="Normal"/>
        <w:rPr/>
      </w:pPr>
      <w:r>
        <w:rPr/>
      </w:r>
    </w:p>
    <w:p>
      <w:pPr>
        <w:pStyle w:val="Normal"/>
        <w:rPr/>
      </w:pPr>
      <w:r>
        <w:rPr>
          <w:b/>
          <w:i/>
        </w:rPr>
        <w:t>Prognose 1</w:t>
      </w:r>
      <w:r>
        <w:rPr/>
        <w:t xml:space="preserve"> er 1968-prognosen med de oprindelige forud</w:t>
        <w:softHyphen/>
        <w:t xml:space="preserve">sætninger om </w:t>
      </w:r>
      <w:r>
        <w:rPr>
          <w:i/>
        </w:rPr>
        <w:t>årlig stigning i BNP på 3,5%</w:t>
      </w:r>
      <w:r>
        <w:rPr/>
        <w:t xml:space="preserve"> og </w:t>
      </w:r>
      <w:r>
        <w:rPr>
          <w:i/>
        </w:rPr>
        <w:t>fald i benzinprisen på 3%.</w:t>
      </w:r>
    </w:p>
    <w:p>
      <w:pPr>
        <w:pStyle w:val="Footer"/>
        <w:tabs>
          <w:tab w:val="clear" w:pos="4819"/>
          <w:tab w:val="clear" w:pos="9638"/>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b/>
          <w:i/>
        </w:rPr>
        <w:t>Prognose 2</w:t>
      </w:r>
      <w:r>
        <w:rPr>
          <w:b/>
        </w:rPr>
        <w:t xml:space="preserve"> </w:t>
      </w:r>
      <w:r>
        <w:rPr/>
        <w:t>er en prognose baseret på den faktiske ud</w:t>
        <w:softHyphen/>
        <w:t>vikling i BNP og benzinpris (</w:t>
      </w:r>
      <w:r>
        <w:rPr>
          <w:i/>
        </w:rPr>
        <w:t>BNP</w:t>
      </w:r>
      <w:r>
        <w:rPr>
          <w:i/>
          <w:vertAlign w:val="subscript"/>
        </w:rPr>
        <w:t>o</w:t>
      </w:r>
      <w:r>
        <w:rPr>
          <w:i/>
        </w:rPr>
        <w:t xml:space="preserve"> og P</w:t>
      </w:r>
      <w:r>
        <w:rPr>
          <w:i/>
          <w:vertAlign w:val="subscript"/>
        </w:rPr>
        <w:t>o</w:t>
      </w:r>
      <w:r>
        <w:rPr/>
        <w:t xml:space="preserve">). Som det fremgik af figur 3.3 og figur 3.4 har udviklingen for både BNP og benzinprisen i den samlede periode afveget fra forudsætningerne i en retning, der giver en lavere vækst i biltætheden. </w:t>
      </w:r>
      <w:r>
        <w:rPr>
          <w:i/>
        </w:rPr>
        <w:t>Prognose 2</w:t>
      </w:r>
      <w:r>
        <w:rPr/>
        <w:t xml:space="preserve"> giver derfor en biltæthed i 1994, der ligger under den faktiske. Forskellen er dog ikke så stor, som man måske kunne have forventet, ikke mindst under indtryk af de kraftige benzin</w:t>
        <w:softHyphen/>
        <w:t xml:space="preserve">prisstigninger. Det er også interessant, at </w:t>
      </w:r>
      <w:r>
        <w:rPr>
          <w:i/>
        </w:rPr>
        <w:t>prognose 2</w:t>
      </w:r>
      <w:r>
        <w:rPr/>
        <w:t xml:space="preserve"> viser fald i biltætheden i 1974 og i perioden 1979-82, hvor den faktiske udvikling viste stagnation i 1974 og 1979 og et fald i perioden 1980-82. Men de beregnede afvigelser fra 1968-prognosen er væsentligt større end afvigelserne i den faktiske udvikling.  </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 xml:space="preserve">Derimod afspejler denne prognoseberegning ikke den stagnation i biltætheden, som indtraf efter </w:t>
      </w:r>
      <w:r>
        <w:rPr>
          <w:i/>
        </w:rPr>
        <w:t>kartoffelkuren</w:t>
      </w:r>
      <w:r>
        <w:rPr/>
        <w:t xml:space="preserve"> i perioden 1988 – 1993.</w:t>
      </w:r>
    </w:p>
    <w:p>
      <w:pPr>
        <w:pStyle w:val="Normal"/>
        <w:rPr>
          <w:b/>
          <w:b/>
        </w:rPr>
      </w:pPr>
      <w:r>
        <w:rPr>
          <w:b/>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b/>
          <w:i/>
        </w:rPr>
        <w:t>Prognose 4</w:t>
      </w:r>
      <w:r>
        <w:rPr/>
        <w:t xml:space="preserve"> der er baseret på den faktiske ud</w:t>
        <w:softHyphen/>
        <w:t xml:space="preserve">vikling i BNP, men på 1968-prognosens forudsætning om et årligt fald i benzinprisen på 3%. Denne prognoseberegning følger 1968-prognosen og den faktiske udvikling frem til 2. oliekrise i 1979, og ligger derefter en smule under 1968-prognosen (4,5% i 1994). Prognosen afspejler ikke stagnationen i biltætheden i 1974 og faldet i forbindelse med den anden oliekrise i perioden 1980-82, og heller ikke stagnationsperioden 1988 – 1993 efter </w:t>
      </w:r>
      <w:r>
        <w:rPr>
          <w:i/>
        </w:rPr>
        <w:t>kartoffelkuren</w:t>
      </w:r>
      <w:r>
        <w:rPr/>
        <w:t>.</w:t>
      </w:r>
    </w:p>
    <w:p>
      <w:pPr>
        <w:pStyle w:val="Normal"/>
        <w:rPr/>
      </w:pPr>
      <w:r>
        <w:rPr/>
      </w:r>
    </w:p>
    <w:p>
      <w:pPr>
        <w:pStyle w:val="Billedtekst"/>
        <w:rPr/>
      </w:pPr>
      <w:r>
        <w:rPr/>
        <w:t>Figur 3.5</w:t>
        <w:tab/>
        <w:t>Sammenligning af prognoser med alternative udviklingsforløb for BNP og benzinpris</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drawing>
          <wp:anchor behindDoc="0" distT="0" distB="0" distL="114935" distR="114935" simplePos="0" locked="0" layoutInCell="0" allowOverlap="1" relativeHeight="96">
            <wp:simplePos x="0" y="0"/>
            <wp:positionH relativeFrom="column">
              <wp:posOffset>-1812925</wp:posOffset>
            </wp:positionH>
            <wp:positionV relativeFrom="paragraph">
              <wp:posOffset>-12700</wp:posOffset>
            </wp:positionV>
            <wp:extent cx="6145530" cy="351726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6145530" cy="3517265"/>
                    </a:xfrm>
                    <a:prstGeom prst="rect">
                      <a:avLst/>
                    </a:prstGeom>
                    <a:ln w="12700">
                      <a:solidFill>
                        <a:srgbClr val="000000"/>
                      </a:solidFill>
                    </a:ln>
                  </pic:spPr>
                </pic:pic>
              </a:graphicData>
            </a:graphic>
          </wp:anchor>
        </w:drawing>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Det må derfor konkluderes, at den faktiske udvikling i benzinprisen synes at være den væsentligste faktor til at forklare udsvingene i den observerede biltæthed i forhold til 1968-prognosen. Det er dog ikke overraskende, at faldet i biltætheden overvurderes med de meget store stigninger i benzinprisen i forbindelse med oliekriserne. Kalibreringen af modellen er sket i en periode med jævnt faldende ben</w:t>
        <w:softHyphen/>
        <w:t>zinpriser. Det er måske mere overrasken</w:t>
        <w:softHyphen/>
        <w:t>de, at prognose 2 og 4 begge ligger forholdsvis tæt på såvel den faktiske udvikling som 1968-prognosen. En væsentlig forklaring herpå er den modererende effekt, som niveauet for den aktuelle biltæt</w:t>
        <w:softHyphen/>
        <w:t>hed i den logistiske model har i beregningen af den årlige vækst.</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Hverken udviklingen i BNP eller i benzinprisen kan dog forklare den stagna</w:t>
        <w:softHyphen/>
        <w:t>tion i biltæt</w:t>
        <w:softHyphen/>
        <w:t>heden, som indtrådte efter 1987. Det er derfor relevant at under</w:t>
        <w:softHyphen/>
        <w:t>søge, om benzinprisen kan erstattes af en bredere omkostnings</w:t>
        <w:softHyphen/>
        <w:t>definition som udtryk for omkostningerne ved at have bil (</w:t>
      </w:r>
      <w:r>
        <w:rPr>
          <w:i/>
        </w:rPr>
        <w:t>user cost</w:t>
      </w:r>
      <w:r>
        <w:rPr/>
        <w:t>). Tilsvarende kan det også overvejes, om BNP med fordel kunne erstattes af et andet udtryk for de økonomiske konjunkturer og velstands</w:t>
        <w:softHyphen/>
        <w:t>niveauet. Det har dog ikke været muligt inden for projektets rammer at opstille sådanne indikatorer, som bedre forklarer det faktiske udviklingsforløb, herunder stagnationsperioden 1988 - 1993.</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I overvejelser om en mulig forbedring af prognosemetoden er det dog væsentligt at skelne mellem modeller til at beskrive den langsigtede udvikling, og modeller der er rettet mod at be</w:t>
        <w:softHyphen/>
        <w:t>skrive effekten af mere kortsigtede variationer i de økonomiske forudsætninger. For den overordnede trafikplanlægning er den langsigtede udvikling af størst interesse. Det er således et spørgsmål, om begrænsningen af låne-mulighederne til privat forbrug i perioden 1988 - 1993 vil have en varig virkning for bilens rolle i Danmark. Ud</w:t>
        <w:softHyphen/>
        <w:t>viklingen efter 1994 tyder på, at stagnationen indhentes i løbet af nogle år, ligesom det skete midt i 1980’erne efter den 2. oliekrise.</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NewCenturySchlbk" w:hAnsi="NewCenturySchlbk" w:cs="NewCenturySchlbk"/>
        </w:rPr>
      </w:pPr>
      <w:r>
        <w:rPr>
          <w:rFonts w:cs="NewCenturySchlbk" w:ascii="NewCenturySchlbk" w:hAnsi="NewCenturySchlbk"/>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NewCenturySchlbk" w:hAnsi="NewCenturySchlbk" w:cs="NewCenturySchlbk"/>
        </w:rPr>
      </w:pPr>
      <w:r>
        <w:rPr>
          <w:rFonts w:cs="NewCenturySchlbk" w:ascii="NewCenturySchlbk" w:hAnsi="NewCenturySchlbk"/>
        </w:rPr>
      </w:r>
    </w:p>
    <w:p>
      <w:pPr>
        <w:pStyle w:val="Heading2"/>
        <w:ind w:hanging="624"/>
        <w:rPr/>
      </w:pPr>
      <w:bookmarkStart w:id="14" w:name="__RefHeading___Toc453689022"/>
      <w:bookmarkEnd w:id="14"/>
      <w:r>
        <w:rPr/>
        <w:t>Andre prognoser</w:t>
      </w:r>
    </w:p>
    <w:p>
      <w:pPr>
        <w:pStyle w:val="Header"/>
        <w:rPr/>
      </w:pPr>
      <w:r>
        <w:rPr/>
        <w:t>Vejdirektoratets 1960-prognose</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Vejdirektoratet offentliggjorde i 1960 en prognose for ud</w:t>
        <w:softHyphen/>
        <w:t>viklingen i Danmarks bilpark for perioden 1960 - 2000. Denne prognose var også baseret på en antagelse om en logistisk udvikling. Prognosen blev fastlagt ud fra en antagelse om et mætningsniveau på 300 biler pr. 1000 indbyggere incl. varebiler på sortgule nr.plader, hvilket svarer til et niveau på ca. 275 personbiler pr. 1000 indb. Prognosemodellens øvrige parametre blev derefter fastlagt på grundlag af biltætheden ultimo 1954 og 1959, som var henholdsvis de første anvendelige og de senest tilgængelige observationer.</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På figur 3.6 er prognosen indtegnet i forhold til den faktiske udvikling frem til 1995. Prognosen har i hele perioden ligget noget under den faktiske udvikling, men sammenholdt med en række senere prognoser har den alligevel fulgt udviklingen forholdsvis godt. Modellen kan tolkes som et udtryk for den logistiske kurves relativt gode beskrivende egenskaber, på trods af det meget spinkle statistiske grundlag for prognosen, der byggede på biltætheden på to tidspunkter med 5 års mellemrum. Afgørende for prognosens forløb har derfor været valget af mætningsniveauet, som skete uden for modellen.</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Prognosens skøn over personbilparkens absolutte størrelse har ligget tættere på den faktiske udvikling. Det skyldes dels, at disse tal også omfatter varebiler på sort-gule nr.plader, dels at man i prognosen forudsatte en befolk</w:t>
        <w:softHyphen/>
        <w:t>ningsudvikling, der lå væsentligt over den faktiske udvikling.</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Header"/>
        <w:rPr/>
      </w:pPr>
      <w:r>
        <w:rPr/>
        <w:t>FDM's 1964-prognose</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FDM havde i 1960 udarbejdet en prognose, der lå en smule over, men meget tæt på Vejdirektoratets 1960-prognose. I 1964 ud</w:t>
        <w:softHyphen/>
        <w:t>sendte FDM et nyt omfattende prognosemateriale, der især stillede spørgsmålstegn ved antagelsen om et langsigtet mæt</w:t>
        <w:softHyphen/>
        <w:t>ningsniveau på omkring 300 biler pr. 1000 indbyggere. Der blev bl.a. henvist til, at dette niveau allerede var over</w:t>
        <w:softHyphen/>
        <w:t>skredet i en række lande, hvor motoriseringen var længere fremme end i Danmark. Der blev opstillet en række prognosealternativer, der byggede på udviklingen i biltætheden i USA, men hvor der var taget hensyn til forskelle i beskatnings- og velstandsniveau. FDM's middel</w:t>
        <w:softHyphen/>
        <w:t>prognose har ligget noget højere end den faktiske udvikling.</w:t>
      </w:r>
      <w:r>
        <w:br w:type="page"/>
      </w:r>
    </w:p>
    <w:p>
      <w:pPr>
        <w:pStyle w:val="Billedtekst"/>
        <w:rPr/>
      </w:pPr>
      <w:r>
        <w:rPr/>
        <w:t>Figur 3.6</w:t>
        <w:tab/>
        <w:t>Forskellige prognoser for personbiltætheden i Danmark</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r>
        <w:br w:type="page"/>
      </w:r>
    </w:p>
    <w:p>
      <w:pPr>
        <w:pStyle w:val="Header"/>
        <w:rPr/>
      </w:pPr>
      <w:r>
        <w:rPr/>
        <w:t>Vejdirektoratets 1969-prognose</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Under indtryk af at den faktiske udvikling i bilparken lå væsentligt over Vejdirektoratets 1960-prognose nedsatte trafik</w:t>
        <w:softHyphen/>
        <w:t>ministeren i september 1965 et udvalg, der skulle gennemføre et nyt prognosearbejde, der bl.a. skulle inddrage virkningerne af den økonomiske vækst i prognosegrundlaget.</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Udvalget gennemførte et omfattende analysearbejde af en lang række matematiske modeller, ligesom mange udenlandske pro</w:t>
        <w:softHyphen/>
        <w:t>gnosemo</w:t>
        <w:softHyphen/>
        <w:t>deller blev vurderet. Udvalgsarbejdet endte dog med udsendelsen af den på figur 3.6 viste prognose, der primært byggede på, at biltætheden omkring år 2000 måtte antages at ligge på et niveau omkring 550 biler pr. 1000 indbyggere. Dette niveau blev fastlagt under indtryk af, at en sådan biltæthed allerede var opnået i visse stater i USA, bl.a. i Californien. Personbilpar</w:t>
        <w:softHyphen/>
        <w:t>ken var i løbet af 1960'erne steget omtrent kon</w:t>
        <w:softHyphen/>
        <w:t>stant med ca. 70.000 biler om året, og prognosen regnede derfor med en fast årlig tilvækst på denne størrelse, indtil niveauet på 550 biler pr. 1000 indbyggere var nået i år 2000.</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 xml:space="preserve">Som det fremgår af figur 3.6 kom denne prognose meget hurtigt til at afvige betydeligt fra den faktiske udvikling.  </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Der er ikke efterfølgende udsendt egentlige officielle pro</w:t>
        <w:softHyphen/>
        <w:t>gnoser for udviklingen i bilparken, men der er i forbindelse med en række større anlægsprojekter og udarbejdelse af hand</w:t>
        <w:softHyphen/>
        <w:t>lingsplaner på transportområdet opstillet forskellige fremskrivninger af bilparken. Disse vil ikke blive nærmere gennemgået, men de fleste har vist sig at ligge væsentligt over den faktiske udvikling.</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NewCenturySchlbk" w:hAnsi="NewCenturySchlbk" w:cs="NewCenturySchlbk"/>
        </w:rPr>
      </w:pPr>
      <w:r>
        <w:rPr>
          <w:rFonts w:cs="NewCenturySchlbk" w:ascii="NewCenturySchlbk" w:hAnsi="NewCenturySchlbk"/>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NewCenturySchlbk" w:hAnsi="NewCenturySchlbk" w:cs="NewCenturySchlbk"/>
        </w:rPr>
      </w:pPr>
      <w:r>
        <w:rPr>
          <w:rFonts w:cs="NewCenturySchlbk" w:ascii="NewCenturySchlbk" w:hAnsi="NewCenturySchlbk"/>
        </w:rPr>
      </w:r>
    </w:p>
    <w:p>
      <w:pPr>
        <w:pStyle w:val="Heading2"/>
        <w:ind w:hanging="624"/>
        <w:rPr/>
      </w:pPr>
      <w:bookmarkStart w:id="15" w:name="__RefHeading___Toc453689023"/>
      <w:bookmarkEnd w:id="15"/>
      <w:r>
        <w:rPr/>
        <w:t>Bilejerskabet i andre lande</w:t>
      </w:r>
    </w:p>
    <w:p>
      <w:pPr>
        <w:pStyle w:val="Normal"/>
        <w:rPr/>
      </w:pPr>
      <w:r>
        <w:rPr/>
        <w:t>I figur 3.7 er vist personbiltætheden i en række udvalgte lande i 1995. I tallet for Danmark er indregnet et antal varebiler indregistreret på gule plader, men som i en række af de øvrige lande vil være registreret som personbiler. Disse varebiler svarer til ca. 20 biler pr. 1000 indbyggere.</w:t>
      </w:r>
    </w:p>
    <w:p>
      <w:pPr>
        <w:pStyle w:val="Normal"/>
        <w:rPr/>
      </w:pPr>
      <w:r>
        <w:rPr/>
      </w:r>
    </w:p>
    <w:p>
      <w:pPr>
        <w:pStyle w:val="Normal"/>
        <w:rPr/>
      </w:pPr>
      <w:r>
        <w:rPr/>
        <w:t>Selv om der i en sammenligning mellem landene må tages forbehold for sådanne forskelle i definitioner og opgørelsesmetoder, viser figuren, at biltætheden i Danmark ligger forholdvis lavt. Den danske biltæthed må dog ses i lyset af, at 1995 var det første år med stigning i biltallet efter en stagnationsperiode på 7 år, og at der har været en forholdsvis stor stigning i 1996 og 1997.</w:t>
      </w:r>
    </w:p>
    <w:p>
      <w:pPr>
        <w:pStyle w:val="Normal"/>
        <w:rPr/>
      </w:pPr>
      <w:r>
        <w:rPr/>
      </w:r>
    </w:p>
    <w:p>
      <w:pPr>
        <w:pStyle w:val="Normal"/>
        <w:rPr/>
      </w:pPr>
      <w:r>
        <w:rPr/>
        <w:t xml:space="preserve">Selv om der ikke er tale om en egentlig analyse, viser figuren en tydelig sammenhæng mellem biltætheden og </w:t>
      </w:r>
      <w:r>
        <w:rPr>
          <w:i/>
        </w:rPr>
        <w:t>BNP pr. indbygger</w:t>
      </w:r>
      <w:r>
        <w:rPr/>
        <w:t xml:space="preserve"> og </w:t>
      </w:r>
      <w:r>
        <w:rPr>
          <w:i/>
        </w:rPr>
        <w:t>beskatningsniveauet</w:t>
      </w:r>
      <w:r>
        <w:rPr/>
        <w:t xml:space="preserve"> for biler i de enkelte lande. De laveste biltætheder findes i landene med lavt BNP/indbygger og evt. højt beskatningsniveau, medens de høje biltætheder typisk findes i lande med højt BNP pr. indbygger og lavt beskatningsniveau.</w:t>
      </w:r>
    </w:p>
    <w:p>
      <w:pPr>
        <w:pStyle w:val="Normal"/>
        <w:rPr/>
      </w:pPr>
      <w:r>
        <w:rPr/>
      </w:r>
    </w:p>
    <w:p>
      <w:pPr>
        <w:pStyle w:val="Normal"/>
        <w:rPr/>
      </w:pPr>
      <w:r>
        <w:rPr/>
        <w:t xml:space="preserve">Men også </w:t>
      </w:r>
      <w:r>
        <w:rPr>
          <w:i/>
        </w:rPr>
        <w:t>urbaniseringsgraden</w:t>
      </w:r>
      <w:r>
        <w:rPr/>
        <w:t xml:space="preserve"> og </w:t>
      </w:r>
      <w:r>
        <w:rPr>
          <w:i/>
        </w:rPr>
        <w:t>bebyggelsesstrukturen</w:t>
      </w:r>
      <w:r>
        <w:rPr/>
        <w:t xml:space="preserve"> spiller en vigtig rolle. I Japan, som har et meget højt BNP pr. indbygger og et lavt beskatningsniveau er biltætheden omtrent på niveau med det danske. Den høje urbaniseringsgrad og den meget store befolkningstæthed i byområderne er i Japan den begrænsende faktor for biltætheden. </w:t>
      </w:r>
    </w:p>
    <w:p>
      <w:pPr>
        <w:pStyle w:val="Normal"/>
        <w:rPr/>
      </w:pPr>
      <w:r>
        <w:rPr/>
      </w:r>
    </w:p>
    <w:p>
      <w:pPr>
        <w:pStyle w:val="Normal"/>
        <w:rPr/>
      </w:pPr>
      <w:r>
        <w:rPr/>
        <w:t>Tilsvarende viser figuren, at biltætheden i Norge og Sverige ligger på omtrent samme niveau, selv om bilbeskatningen i Norge er på det høje danske niveau, medens beskatningen i Sverige er lav. Men i begge lande er befolkningstætheden lav og incitamentet til bilhold derfor højt.</w:t>
      </w:r>
    </w:p>
    <w:p>
      <w:pPr>
        <w:pStyle w:val="Normal"/>
        <w:rPr/>
      </w:pPr>
      <w:r>
        <w:rPr/>
      </w:r>
    </w:p>
    <w:p>
      <w:pPr>
        <w:pStyle w:val="Normal"/>
        <w:rPr/>
      </w:pPr>
      <w:r>
        <w:rPr/>
        <w:t>Endelig viser figuren, at biltætheden i en række lande allerede har nået det niveau (ca. 450 biler pr. 1000 indbyggere inkl. varebiler), der i 1968-prognosen indgår som det absolutte mætningsniveau i Danmark.</w:t>
      </w:r>
    </w:p>
    <w:p>
      <w:pPr>
        <w:pStyle w:val="Normal"/>
        <w:rPr/>
      </w:pPr>
      <w:r>
        <w:rPr/>
      </w:r>
    </w:p>
    <w:p>
      <w:pPr>
        <w:pStyle w:val="Billedtekst"/>
        <w:rPr/>
      </w:pPr>
      <w:r>
        <w:rPr/>
        <w:t>Figur 3.7</w:t>
        <w:tab/>
        <w:t>Antal biler pr. 1000 indbyggere i udvalgte lande 1995</w:t>
      </w:r>
    </w:p>
    <w:p>
      <w:pPr>
        <w:pStyle w:val="Normal"/>
        <w:rPr/>
      </w:pPr>
      <w:r>
        <w:rPr/>
      </w:r>
    </w:p>
    <w:p>
      <w:pPr>
        <w:pStyle w:val="Normal"/>
        <w:numPr>
          <w:ilvl w:val="0"/>
          <w:numId w:val="0"/>
        </w:numPr>
        <w:rPr/>
      </w:pPr>
      <w:r>
        <w:rPr/>
        <w:drawing>
          <wp:anchor behindDoc="0" distT="0" distB="0" distL="114935" distR="114935" simplePos="0" locked="0" layoutInCell="0" allowOverlap="1" relativeHeight="97">
            <wp:simplePos x="0" y="0"/>
            <wp:positionH relativeFrom="column">
              <wp:posOffset>-62865</wp:posOffset>
            </wp:positionH>
            <wp:positionV relativeFrom="paragraph">
              <wp:posOffset>8890</wp:posOffset>
            </wp:positionV>
            <wp:extent cx="4345305" cy="404939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4345305" cy="4049395"/>
                    </a:xfrm>
                    <a:prstGeom prst="rect">
                      <a:avLst/>
                    </a:prstGeom>
                    <a:ln w="12700">
                      <a:solidFill>
                        <a:srgbClr val="FFFFFF"/>
                      </a:solidFill>
                    </a:ln>
                  </pic:spPr>
                </pic:pic>
              </a:graphicData>
            </a:graphic>
          </wp:anchor>
        </w:drawing>
      </w:r>
      <w:r>
        <w:br w:type="page"/>
      </w:r>
    </w:p>
    <w:p>
      <w:pPr>
        <w:pStyle w:val="Normal"/>
        <w:rPr/>
      </w:pPr>
      <w:r>
        <w:rPr/>
      </w:r>
    </w:p>
    <w:p>
      <w:pPr>
        <w:pStyle w:val="Heading2"/>
        <w:ind w:hanging="624"/>
        <w:rPr/>
      </w:pPr>
      <w:bookmarkStart w:id="16" w:name="__RefHeading___Toc453689024"/>
      <w:bookmarkEnd w:id="16"/>
      <w:r>
        <w:rPr/>
        <w:t>Sammenfattende vurdering af prognoser og det faktiske udviklingsforløb</w:t>
      </w:r>
    </w:p>
    <w:p>
      <w:pPr>
        <w:pStyle w:val="Normal"/>
        <w:rPr/>
      </w:pPr>
      <w:r>
        <w:rPr/>
        <w:t>I den 30-års periode, der er forløbet siden 1968-prognosen blev opstillet på grundlag af udviklingen i biltætheden i perioden 1954 – 67, har den faktiske udvikling i personbiltætheden fulgt prognosens tal meget nøje. Ved udgangen af 1997 var afvigelsen mellem den faktiske personbiltæthed og prognosens værdi således mindre end 2%  - efter et 30-års forløb, hvor biltætheden blev næsten fordoblet.</w:t>
      </w:r>
    </w:p>
    <w:p>
      <w:pPr>
        <w:pStyle w:val="Normal"/>
        <w:rPr/>
      </w:pPr>
      <w:r>
        <w:rPr/>
      </w:r>
    </w:p>
    <w:p>
      <w:pPr>
        <w:pStyle w:val="Normal"/>
        <w:rPr/>
      </w:pPr>
      <w:r>
        <w:rPr/>
        <w:t xml:space="preserve">Der har i delperioder været afvigelser fra prognoseforløbet, særligt i forbindelse med oliekrisen i 1978-80 og det økonomiske indgreb med </w:t>
      </w:r>
      <w:r>
        <w:rPr>
          <w:i/>
        </w:rPr>
        <w:t xml:space="preserve">kartoffelkuren </w:t>
      </w:r>
      <w:r>
        <w:rPr/>
        <w:t>i 1987, hvor den faktiske biltæthed i en række år lå under prognosens tal. Men i et langsigtet perspektiv har udviklingen i biltætheden i Danmark set i lyset af 1968-prognosen været meget stabil. Det er interessant, at udviklingen i biltætheden i hele den forløbne periode siden begyndelsen af 1950’erne, hvor motoriseringen for alvor slog igennem herhjemme, kan beskrives med den samme matematiske model.</w:t>
      </w:r>
    </w:p>
    <w:p>
      <w:pPr>
        <w:pStyle w:val="Normal"/>
        <w:rPr/>
      </w:pPr>
      <w:r>
        <w:rPr/>
      </w:r>
    </w:p>
    <w:p>
      <w:pPr>
        <w:pStyle w:val="Normal"/>
        <w:rPr/>
      </w:pPr>
      <w:r>
        <w:rPr/>
        <w:t>I modsætning hertil har en række andre – især senere udsendte – prognoser ofte afveget markant fra den faktiske udvikling og har efterladt indtrykket af en næsten uforudsigelig udvikling i personbilparken, bla. under indtryk af oliekriser, afgiftsændringer på automobilområdet og andre økonomiske indgreb.</w:t>
      </w:r>
    </w:p>
    <w:p>
      <w:pPr>
        <w:pStyle w:val="Normal"/>
        <w:rPr/>
      </w:pPr>
      <w:r>
        <w:rPr/>
      </w:r>
    </w:p>
    <w:p>
      <w:pPr>
        <w:pStyle w:val="Normal"/>
        <w:rPr/>
      </w:pPr>
      <w:r>
        <w:rPr/>
        <w:t>Som væsentlige forklaringer på, at 1968-prognosen så nøje har kunnet beskrive det langsigtede forløb i udviklingen i personbiltætheden, kan nævnes:</w:t>
      </w:r>
    </w:p>
    <w:p>
      <w:pPr>
        <w:pStyle w:val="Normal"/>
        <w:rPr/>
      </w:pPr>
      <w:r>
        <w:rPr/>
      </w:r>
    </w:p>
    <w:p>
      <w:pPr>
        <w:pStyle w:val="Normal"/>
        <w:numPr>
          <w:ilvl w:val="0"/>
          <w:numId w:val="7"/>
        </w:numPr>
        <w:rPr/>
      </w:pPr>
      <w:r>
        <w:rPr/>
        <w:t xml:space="preserve">anvendelse af den </w:t>
      </w:r>
      <w:r>
        <w:rPr>
          <w:i/>
        </w:rPr>
        <w:t>logistiske udvikling</w:t>
      </w:r>
      <w:r>
        <w:rPr/>
        <w:t xml:space="preserve"> med et </w:t>
      </w:r>
      <w:r>
        <w:rPr>
          <w:i/>
        </w:rPr>
        <w:t>mætningsniveau</w:t>
      </w:r>
      <w:r>
        <w:rPr/>
        <w:t xml:space="preserve"> som udviklingsmodel</w:t>
      </w:r>
    </w:p>
    <w:p>
      <w:pPr>
        <w:pStyle w:val="Normal"/>
        <w:numPr>
          <w:ilvl w:val="0"/>
          <w:numId w:val="7"/>
        </w:numPr>
        <w:rPr/>
      </w:pPr>
      <w:r>
        <w:rPr/>
        <w:t xml:space="preserve">anvendelse, af en </w:t>
      </w:r>
      <w:r>
        <w:rPr>
          <w:i/>
        </w:rPr>
        <w:t>modificeret</w:t>
      </w:r>
      <w:r>
        <w:rPr/>
        <w:t xml:space="preserve"> logistisk udvikling, som inddrager den økonomiske udvikling og omkostningerne ved af have bil i fastlæggelsen af det aktuelle mætningsniveau</w:t>
      </w:r>
    </w:p>
    <w:p>
      <w:pPr>
        <w:pStyle w:val="Normal"/>
        <w:numPr>
          <w:ilvl w:val="0"/>
          <w:numId w:val="7"/>
        </w:numPr>
        <w:rPr/>
      </w:pPr>
      <w:r>
        <w:rPr/>
        <w:t xml:space="preserve">1968-prognosens </w:t>
      </w:r>
      <w:r>
        <w:rPr>
          <w:i/>
        </w:rPr>
        <w:t xml:space="preserve">basisperiode </w:t>
      </w:r>
      <w:r>
        <w:rPr/>
        <w:t>fra 1954 – 1967, der i modsætning til efterfølgende perioder havde et forholdsvis roligt udviklingsforløb uden stor kriser og indgreb.</w:t>
      </w:r>
    </w:p>
    <w:p>
      <w:pPr>
        <w:pStyle w:val="Footer"/>
        <w:tabs>
          <w:tab w:val="clear" w:pos="4819"/>
          <w:tab w:val="clear" w:pos="9638"/>
        </w:tabs>
        <w:rPr/>
      </w:pPr>
      <w:r>
        <w:rPr/>
      </w:r>
    </w:p>
    <w:p>
      <w:pPr>
        <w:pStyle w:val="Footer"/>
        <w:tabs>
          <w:tab w:val="clear" w:pos="4819"/>
          <w:tab w:val="clear" w:pos="9638"/>
        </w:tabs>
        <w:rPr/>
      </w:pPr>
      <w:r>
        <w:rPr/>
        <w:t xml:space="preserve">Afvigelserne i delperioder mellem 1968-prognosen og den faktiske udvikling i personbiltætheden kan i væsentligt omfang forklares ud fra afvigelser fra den forudsatte udvikling i prognosens parametre, først og fremmest benzinprisen. Men de faktiske afvigelser har været mindre end de værdier, som opnås i en prognoseberegning med den faktiske udvikling i BNP og benzinprisen. </w:t>
      </w:r>
    </w:p>
    <w:p>
      <w:pPr>
        <w:pStyle w:val="Footer"/>
        <w:tabs>
          <w:tab w:val="clear" w:pos="4819"/>
          <w:tab w:val="clear" w:pos="9638"/>
        </w:tabs>
        <w:rPr/>
      </w:pPr>
      <w:r>
        <w:rPr/>
      </w:r>
    </w:p>
    <w:p>
      <w:pPr>
        <w:pStyle w:val="Footer"/>
        <w:tabs>
          <w:tab w:val="clear" w:pos="4819"/>
          <w:tab w:val="clear" w:pos="9638"/>
        </w:tabs>
        <w:rPr/>
      </w:pPr>
      <w:r>
        <w:rPr/>
        <w:t xml:space="preserve">De to parametre kunne i basisperioden benyttes som indikatorer for velstandsniveauet og omkostningerne ved at have bil. Med de store stigninger i benzinprisen i forbindelse med første oliekrise i 1973-74 og yderligere anden oliekrise omkring 1980 var benzinprisen ikke længere en egnet indikator. Tilsvarende har BNP ikke været en egnet indikator til at forklare stagnationsperioden efter </w:t>
      </w:r>
      <w:r>
        <w:rPr>
          <w:i/>
        </w:rPr>
        <w:t>kartoffelkuren</w:t>
      </w:r>
      <w:r>
        <w:rPr/>
        <w:t xml:space="preserve"> i 1987. </w:t>
      </w:r>
    </w:p>
    <w:p>
      <w:pPr>
        <w:pStyle w:val="Footer"/>
        <w:tabs>
          <w:tab w:val="clear" w:pos="4819"/>
          <w:tab w:val="clear" w:pos="9638"/>
        </w:tabs>
        <w:rPr/>
      </w:pPr>
      <w:r>
        <w:rPr/>
      </w:r>
    </w:p>
    <w:p>
      <w:pPr>
        <w:pStyle w:val="Footer"/>
        <w:tabs>
          <w:tab w:val="clear" w:pos="4819"/>
          <w:tab w:val="clear" w:pos="9638"/>
        </w:tabs>
        <w:rPr/>
      </w:pPr>
      <w:r>
        <w:rPr/>
        <w:t xml:space="preserve">Det vil derfor være relevant at undersøge, om </w:t>
      </w:r>
      <w:r>
        <w:rPr>
          <w:i/>
        </w:rPr>
        <w:t>BNP</w:t>
      </w:r>
      <w:r>
        <w:rPr/>
        <w:t xml:space="preserve"> og </w:t>
      </w:r>
      <w:r>
        <w:rPr>
          <w:i/>
        </w:rPr>
        <w:t xml:space="preserve">benzinprisen </w:t>
      </w:r>
      <w:r>
        <w:rPr/>
        <w:t xml:space="preserve">kan erstattes af bredere og mere dækkende indikatorer for de økonomiske konjunkturer og velstandsniveauet og omkostningerne ved at have bil. Der foreligger ikke umiddelbart velegnede indikatorer, der kunne anvendes i prognosemodellen, og det har ikke været muligt inden for projektets rammer at opstille sådanne indikatorer, der bedre forklarer det faktiske udviklingsforløb.  </w:t>
      </w:r>
    </w:p>
    <w:p>
      <w:pPr>
        <w:pStyle w:val="Footer"/>
        <w:tabs>
          <w:tab w:val="clear" w:pos="4819"/>
          <w:tab w:val="clear" w:pos="9638"/>
        </w:tabs>
        <w:rPr/>
      </w:pPr>
      <w:r>
        <w:rPr/>
      </w:r>
    </w:p>
    <w:p>
      <w:pPr>
        <w:pStyle w:val="Footer"/>
        <w:tabs>
          <w:tab w:val="clear" w:pos="4819"/>
          <w:tab w:val="clear" w:pos="9638"/>
        </w:tabs>
        <w:rPr/>
      </w:pPr>
      <w:r>
        <w:rPr/>
        <w:t>Ser man på det samlede udviklingsforløb i basisperioden 1955-67 og prognoseforløbet 1968-97 vil det dog næppe være muligt at tilpasse en prognosemodel, der bedre beskriver den langsigtede udvikling i hele perioden.</w:t>
      </w:r>
    </w:p>
    <w:p>
      <w:pPr>
        <w:pStyle w:val="Footer"/>
        <w:tabs>
          <w:tab w:val="clear" w:pos="4819"/>
          <w:tab w:val="clear" w:pos="9638"/>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 xml:space="preserve">Biltætheden i Danmark ligger lavere end i en række andre vestlige lande og stater, som vi ofte sammenligner os med. Dette er ikke nødvendigvis et udtryk for, at vi blot befinder os i en tidligere del af udviklingsforløbet, men skal ses i sammenhæng med skatte- og afgifts-strukturen, landets bebyggelsesstruktur og urbaniseringsgrad og et relativt veludbygget kolletivt trafiknet. </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Biltætheden kan derfor opfattes som en in</w:t>
        <w:softHyphen/>
        <w:t xml:space="preserve">dikator for bilens rolle i det danske samfund, og udviklingen afspejler såvel den geografiske struktur i Danmark, den økonomiske udvikling og den politiske prioritering af bilen i forhold til andre transportmidler, herunder kollektiv trafik og cykeltrafik, som bla. gennem beskatning, afgifter og tilskud har været gennemført de seneste 40 år med et stabilt højt beskatningsniveau for biler. </w:t>
      </w:r>
      <w:r>
        <w:br w:type="page"/>
      </w:r>
    </w:p>
    <w:p>
      <w:pPr>
        <w:pStyle w:val="Footer"/>
        <w:tabs>
          <w:tab w:val="clear" w:pos="4819"/>
          <w:tab w:val="clear" w:pos="9638"/>
        </w:tabs>
        <w:rPr/>
      </w:pPr>
      <w:r>
        <w:rPr/>
      </w:r>
    </w:p>
    <w:p>
      <w:pPr>
        <w:pStyle w:val="Heading1"/>
        <w:ind w:hanging="624"/>
        <w:rPr/>
      </w:pPr>
      <w:bookmarkStart w:id="17" w:name="__RefHeading___Toc453689025"/>
      <w:r>
        <w:rPr/>
        <w:t>Udviklingen i bestand, nybilsalg og ophugning</w:t>
      </w:r>
      <w:bookmarkEnd w:id="17"/>
      <w:r>
        <w:rPr/>
        <w:t xml:space="preserve"> </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I dette afsnit beskrives hovedtræk af udviklingen i personbilparken, nybilsalget og ophugningen i analyseperioden. Udviklingen i bilparken er et resultat af nybilsalg og skrot</w:t>
        <w:softHyphen/>
        <w:t>ning af biler i de enkelte år. Medens den samlede bilpark synes at have haft et meget stabilt vækstforløb, er nybilsalget og skrotningen i langt højere grad påvirket af kortsigtede økonomiske og politi</w:t>
        <w:softHyphen/>
        <w:t>ske kon</w:t>
        <w:softHyphen/>
        <w:t xml:space="preserve">junkturer. Nyanskaffelse og skrotning kan i et vist omfang fremskyndes eller udsættes, således at der opstår betydelige bølger, først og fremmest i nybilsalget. Men i et langsigtet perspektiv har der også været stabile udviklingstræk i nybilsalget og i bilernes levetid, som er relevante i en vurdering af den fremtidige udvikling i bilparken. </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fsnittet indledes med en beskrivelse af det datamateriale, der som led i projektet er etableret med henblik på de mere detal</w:t>
        <w:softHyphen/>
        <w:t>jerede analyser af udviklingen i bilbestand, nybilsalg og ophugning.</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Heading2"/>
        <w:ind w:hanging="624"/>
        <w:rPr/>
      </w:pPr>
      <w:bookmarkStart w:id="18" w:name="__RefHeading___Toc453689026"/>
      <w:bookmarkEnd w:id="18"/>
      <w:r>
        <w:rPr/>
        <w:t>Etablering af datamaterialet</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Oplysninger om den samlede personbilbestand og nybilsalget i de enkelte år foreligger langt tilbage i årene, og analyserne i denne rapport er baseret på oplysninger tilbage til 1954, hvor den egentlige motorise-ring i Danmark tog sin begyndelse. Mere detaljerede oplysninger om bilparkens sammensætning og aldersfordeling foreligger først fra 1968, hvor det Centrale Motor Register (CMR) blev etableret. CMR-registe-ret ajourføres løbende, og først fra 1991 er bevaret kopier af re</w:t>
        <w:softHyphen/>
        <w:t>gi</w:t>
        <w:softHyphen/>
        <w:t>steret ved udgangen af de enkelte år, som kan benyttes som grundlag for detaljerede analy</w:t>
        <w:softHyphen/>
        <w:t>ser.</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Med henblik på analyser af udviklingen i den danske bilbestand, nybilsalget og ophugningen er som led i pro</w:t>
        <w:softHyphen/>
        <w:t>jektet etable</w:t>
        <w:softHyphen/>
        <w:t>ret et data-materiale over bilbestanden fordelt efter første indregistreringsår for perioden 1968 - 1997. Datamaterialet er baseret på Danmarks Sta</w:t>
        <w:softHyphen/>
        <w:t>tistiks op</w:t>
        <w:softHyphen/>
        <w:t>gørelse pr 31. december i de enkelte år, der er offentlig</w:t>
        <w:softHyphen/>
        <w:t xml:space="preserve">gjort i </w:t>
      </w:r>
      <w:r>
        <w:rPr>
          <w:i/>
        </w:rPr>
        <w:t>Statistiske Efterretninger</w:t>
      </w:r>
      <w:r>
        <w:rPr/>
        <w:t xml:space="preserve">, og på en række årgange af </w:t>
      </w:r>
      <w:r>
        <w:rPr>
          <w:i/>
        </w:rPr>
        <w:t>Vejt</w:t>
        <w:softHyphen/>
        <w:t>ransporten i tal og tekst</w:t>
      </w:r>
      <w:r>
        <w:rPr/>
        <w:t>. For årene 1991 - 1997 er anvendt materiale modtaget fra Danmarks Sta</w:t>
        <w:softHyphen/>
        <w:t>tistik over person</w:t>
        <w:softHyphen/>
        <w:t>bilerne fordelt på de enkelte årgange. På baggrund af de tilgængelige oplysninger er det valgt at arbejde med en gruppering af datamaterialet, hvor biler indregistreret henholdsvis før 1955 og i perioden 1955-59 er slået sammen i to grupper, medens biler indregistreret i 1960 og senere er registreret som enkeltårgange.</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Bilparkens udvikling har således kunnet følges detaljeret i hele den periode, der er forløbet siden opstillingen af 1968-prognosen.</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Heading4"/>
        <w:numPr>
          <w:ilvl w:val="0"/>
          <w:numId w:val="0"/>
        </w:numPr>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rPr/>
      </w:pPr>
      <w:r>
        <w:rPr/>
        <w:t>Korrektioner af data</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Det har som en del af projektet været nødvendigt at korrigere de foreliggende data for bilparken på en række punkter, der nærmere er beskrevet i det følgende.</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Heading4"/>
        <w:numPr>
          <w:ilvl w:val="0"/>
          <w:numId w:val="0"/>
        </w:numPr>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rPr>
          <w:b w:val="false"/>
          <w:b w:val="false"/>
        </w:rPr>
      </w:pPr>
      <w:r>
        <w:rPr>
          <w:b w:val="false"/>
        </w:rPr>
        <w:t>Manglende data</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 xml:space="preserve">I forhold til den beskrevne datastruktur, har der været en række </w:t>
      </w:r>
      <w:r>
        <w:rPr>
          <w:i/>
        </w:rPr>
        <w:t>huller</w:t>
      </w:r>
      <w:r>
        <w:rPr/>
        <w:t xml:space="preserve"> i det tilgængelige datamateriale, idet oplysninger om visse ældre årgange i delperioder ikke foreligger opdelt på enkeltårgange.</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I relation til analyserne er det et problem, at en væsentlig del af ophug-ningen har fundet sted for disse årgange netop i de perioder, hvor oplysningerne er slået sammen. Disse huller i datamaterialet gør det vanskeligt at følge udviklingen i ophugningen for de enkelte årgange, og der er derfor beregnet et skøn over fordelingen på de enkelte årgange med henblik på at opnå et komplet datamateriale. Det vurderes, at det opstillede skøn over de manglende dataværdier er rimeligt pålideligt.</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Heading4"/>
        <w:numPr>
          <w:ilvl w:val="0"/>
          <w:numId w:val="0"/>
        </w:numPr>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rPr>
          <w:b w:val="false"/>
          <w:b w:val="false"/>
        </w:rPr>
      </w:pPr>
      <w:r>
        <w:rPr>
          <w:b w:val="false"/>
        </w:rPr>
        <w:t>Korrektion for omregistreringer</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En direkte anvendelse af datamaterialet til analyser af pri</w:t>
        <w:softHyphen/>
        <w:t>mært udvik-lingen i op</w:t>
        <w:softHyphen/>
        <w:t>hugningen og bilernes overlevelse påvirkes af et betydeligt antal omregi</w:t>
        <w:softHyphen/>
        <w:t xml:space="preserve">streringer fra biler med de såkaldte </w:t>
      </w:r>
      <w:r>
        <w:rPr>
          <w:i/>
        </w:rPr>
        <w:t>papegøjepla</w:t>
        <w:softHyphen/>
        <w:t>der</w:t>
      </w:r>
      <w:r>
        <w:rPr/>
        <w:t xml:space="preserve"> til personbiler. Denne omregistrering fandt især sted i årene 1970 til 1975. Det har derfor som led i projektet været nødvendigt at analysere denne omregistrering med henblik på at korrigere herfor.</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 xml:space="preserve">Som en del af dette arbejde har det endvidere vist sig, at der i årene umiddelbart før 1970 skete en betydelig omregistrering af varebiler med gule plader til biler med </w:t>
      </w:r>
      <w:r>
        <w:rPr>
          <w:i/>
        </w:rPr>
        <w:t>papegøjeplader</w:t>
      </w:r>
      <w:r>
        <w:rPr/>
        <w:t>, som det også har været nødvendigt at korrigere for. Der er tilvejebragt et grundlag for at fore-tage begge korrektioner i forhold til datamaterialet.</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NewCenturySchlbk" w:hAnsi="NewCenturySchlbk" w:cs="NewCenturySchlbk"/>
        </w:rPr>
      </w:pPr>
      <w:r>
        <w:rPr>
          <w:rFonts w:cs="NewCenturySchlbk" w:ascii="NewCenturySchlbk" w:hAnsi="NewCenturySchlbk"/>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NewCenturySchlbk" w:hAnsi="NewCenturySchlbk" w:cs="NewCenturySchlbk"/>
        </w:rPr>
      </w:pPr>
      <w:r>
        <w:rPr>
          <w:rFonts w:cs="NewCenturySchlbk" w:ascii="NewCenturySchlbk" w:hAnsi="NewCenturySchlbk"/>
        </w:rPr>
      </w:r>
    </w:p>
    <w:p>
      <w:pPr>
        <w:pStyle w:val="Heading2"/>
        <w:ind w:hanging="624"/>
        <w:rPr/>
      </w:pPr>
      <w:bookmarkStart w:id="19" w:name="__RefHeading___Toc453689027"/>
      <w:bookmarkEnd w:id="19"/>
      <w:r>
        <w:rPr/>
        <w:t>Udviklingen i personbilbestanden</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Personbilbestanden er opgjort som antallet af indregistrerede køretøjer ved udgangen af det enkelte år. Oplysningerne om bestandens størrelse er forholdvis sikre, men omfatter som nævnt også et antal biler, der oprindelig er indregistreret som varebiler på gule og på sort-gule nr.plader. Bestandens størrelse påvirkes desuden af et antal midlertidigt afmeldte køretøjer.</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Figur 4.1 viser udviklingen i personbilparken i perioden 1955-97. I denne periode er personbilparken steget fra godt 200.000 i 1955 til næsten 1.8 mio ved udgangen af 1997, dvs. næsten en 9-dobling af biltallet. Som beskrevet i afsnit 3 har udviklingen i personbiltætheden - og dermed i bilparken – i et langsigtet perspektiv haft et stabilt forløb med det mønster, der er karakteristisk for en logistisk udvikling.</w:t>
      </w:r>
    </w:p>
    <w:p>
      <w:pPr>
        <w:pStyle w:val="Billedtekst"/>
        <w:rPr/>
      </w:pPr>
      <w:r>
        <w:rPr/>
        <w:t>Figur 4.1</w:t>
        <w:tab/>
        <w:t>Udviklingen i personbilparken 1955 - 1997</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drawing>
          <wp:anchor behindDoc="0" distT="0" distB="0" distL="114935" distR="114935" simplePos="0" locked="0" layoutInCell="0" allowOverlap="1" relativeHeight="98">
            <wp:simplePos x="0" y="0"/>
            <wp:positionH relativeFrom="column">
              <wp:posOffset>-1812925</wp:posOffset>
            </wp:positionH>
            <wp:positionV relativeFrom="paragraph">
              <wp:posOffset>-12700</wp:posOffset>
            </wp:positionV>
            <wp:extent cx="6145530" cy="351726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6145530" cy="3517265"/>
                    </a:xfrm>
                    <a:prstGeom prst="rect">
                      <a:avLst/>
                    </a:prstGeom>
                    <a:ln w="12700">
                      <a:solidFill>
                        <a:srgbClr val="000000"/>
                      </a:solidFill>
                    </a:ln>
                  </pic:spPr>
                </pic:pic>
              </a:graphicData>
            </a:graphic>
          </wp:anchor>
        </w:drawing>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i/>
        </w:rPr>
        <w:t>Sidste halvdel af 1950’erne</w:t>
      </w:r>
      <w:r>
        <w:rPr/>
        <w:t xml:space="preserve"> var en periode i det tidlige udviklingsforløb med en stigende årlig tilvækst. I </w:t>
      </w:r>
      <w:r>
        <w:rPr>
          <w:i/>
        </w:rPr>
        <w:t>perioden 1960-70</w:t>
      </w:r>
      <w:r>
        <w:rPr/>
        <w:t xml:space="preserve"> havde udviklingen et næsten retlinet forløb med en konstant årlig vækst, hvorefter den årlige tilvækst igen har været aftagende. De mest markante afvigelser fra det logistiske udviklingsforløb var faldet i årene omkring 1980 og stagnationsperioden 1988-93.</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 xml:space="preserve">I figur 4.2 er vist </w:t>
      </w:r>
      <w:r>
        <w:rPr>
          <w:i/>
        </w:rPr>
        <w:t>tilvæksten i personbilbestanden</w:t>
      </w:r>
      <w:r>
        <w:rPr/>
        <w:t xml:space="preserve"> i de enkelte år i perioden 1955-97. Det er karakteristisk, at de store stigninger i bilparken fandt sted i perioden frem til omkring 1970, hvorefter tilvæksten aftog og var næsten nul i 1974. Herefter er tilvæksten sket i bølger i 10-års perioder, med bølgetoppe omkring 1975-76, 1985-86 og sidst i 1995-96. Mellem disse bølgetoppe har været perioder med negativ tilvækst eller nul-vækst. Dette mønster, som er et resultat af samspillet mellem nybilsalget og ophugningen i de enkelte år, belyses nærmere i efterfølgende afsnit.</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Figur 4.2 viser samtidig størrelsen af den omregistrering af varevogne på papegøjeplader til personbiler, som hovedsageligt fandt sted i perioden 1969-75. I forhold til den samlede tilvækst i disse år havde denne omregistrering et betydeligt omfang.</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Billedtekst"/>
        <w:rPr/>
      </w:pPr>
      <w:r>
        <w:rPr/>
        <w:t>Figur 4.2</w:t>
        <w:tab/>
        <w:t>Tilvæksten i personbilbestanden 1955-97</w:t>
      </w:r>
    </w:p>
    <w:p>
      <w:pPr>
        <w:pStyle w:val="Normal"/>
        <w:rPr/>
      </w:pPr>
      <w:r>
        <w:rPr/>
        <w:drawing>
          <wp:anchor behindDoc="0" distT="0" distB="0" distL="114935" distR="114935" simplePos="0" locked="0" layoutInCell="0" allowOverlap="1" relativeHeight="99">
            <wp:simplePos x="0" y="0"/>
            <wp:positionH relativeFrom="column">
              <wp:posOffset>-1812925</wp:posOffset>
            </wp:positionH>
            <wp:positionV relativeFrom="paragraph">
              <wp:posOffset>-12700</wp:posOffset>
            </wp:positionV>
            <wp:extent cx="6145530" cy="351726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6145530" cy="3517265"/>
                    </a:xfrm>
                    <a:prstGeom prst="rect">
                      <a:avLst/>
                    </a:prstGeom>
                    <a:ln w="12700">
                      <a:solidFill>
                        <a:srgbClr val="000000"/>
                      </a:solidFill>
                    </a:ln>
                  </pic:spPr>
                </pic:pic>
              </a:graphicData>
            </a:graphic>
          </wp:anchor>
        </w:drawing>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Disse varebiler giver anledning til dataproblemer både i danske analyser af personbilparken og i internationale sammenlig</w:t>
        <w:softHyphen/>
        <w:t>ninger. Mange biler, der i Danmark på grund af afgiftsreglerne er registreret som varebi</w:t>
        <w:softHyphen/>
        <w:t>ler, er i andre lande registreret som personbiler. De danske afgiftsregler, der er udformet ud fra ønsket om en mere lempelig beskatning af erhvervskøretøjer, er ofte blevet ændret i lyset af udviklingen og initiativer fra kreative automobilimportører.</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 xml:space="preserve">Biler på </w:t>
      </w:r>
      <w:r>
        <w:rPr>
          <w:i/>
        </w:rPr>
        <w:t>papegøjeplader</w:t>
      </w:r>
      <w:r>
        <w:rPr/>
        <w:t xml:space="preserve"> var varebiler med sortgule nr.plader, typisk oprindeligt station-car modeller, der var indrettet og godkendt til persontransport, men uden sideruder bagtil. Der blev for disse biler betalt halv registreringsafgift, mens der ikke var afgift på varebiler med gule nr.plader. Fra midt i 1960'erne var bestanden af </w:t>
      </w:r>
      <w:r>
        <w:rPr>
          <w:i/>
        </w:rPr>
        <w:t>papegøjebiler</w:t>
      </w:r>
      <w:r>
        <w:rPr/>
        <w:t xml:space="preserve"> omtrent konstant på et niveau på ca. 125.000, eller ca. 25 biler pr. 1000 indbyggere. En omlægning af reglerne omkring 1970 betød, at disse biler i årene efter 1970 stort set alle blev omregistreret til person</w:t>
        <w:softHyphen/>
        <w:t xml:space="preserve">biler eller ophugget. Men nye regler medførte, at der blev opbygget en ny bestand af varebiler, der ligesom </w:t>
      </w:r>
      <w:r>
        <w:rPr>
          <w:i/>
        </w:rPr>
        <w:t>papegøjebi</w:t>
        <w:softHyphen/>
        <w:t>lerne</w:t>
      </w:r>
      <w:r>
        <w:rPr/>
        <w:t xml:space="preserve"> i væsentligt omfang anvendes som personbiler. Det er vanskeligt at opgøre antallet mere præcist, men i forbindelse med forskellige sammenligninger er det antaget, at antallet svarer til ca. 125.000. </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På figur 4.3 er vist, hvorledes bilparkens gennemsnitsalder har udviklet sig i perioden 1968 - 96. Der har været en stigning i gennemsnits-alderen fra ca. 6 år i 1970 til ca. 9 år i 1993. I 1994, hvor skrotnings</w:t>
        <w:softHyphen/>
        <w:t>præmie</w:t>
        <w:softHyphen/>
        <w:t>ord</w:t>
        <w:softHyphen/>
        <w:t>ningen betød et meget stort antal ophugninger, faldt gennem</w:t>
        <w:softHyphen/>
        <w:t>snitsalderen med 0,36 år. Gennemsnitsalderen har herefter med små variationer været ca. 8,7 år.</w:t>
      </w:r>
    </w:p>
    <w:p>
      <w:pPr>
        <w:pStyle w:val="Billedtekst"/>
        <w:rPr/>
      </w:pPr>
      <w:r>
        <w:drawing>
          <wp:anchor behindDoc="0" distT="0" distB="0" distL="114935" distR="114935" simplePos="0" locked="0" layoutInCell="0" allowOverlap="1" relativeHeight="100">
            <wp:simplePos x="0" y="0"/>
            <wp:positionH relativeFrom="column">
              <wp:posOffset>-64770</wp:posOffset>
            </wp:positionH>
            <wp:positionV relativeFrom="paragraph">
              <wp:posOffset>563245</wp:posOffset>
            </wp:positionV>
            <wp:extent cx="4345305" cy="248983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4345305" cy="2489835"/>
                    </a:xfrm>
                    <a:prstGeom prst="rect">
                      <a:avLst/>
                    </a:prstGeom>
                    <a:ln w="12700">
                      <a:solidFill>
                        <a:srgbClr val="000000"/>
                      </a:solidFill>
                    </a:ln>
                  </pic:spPr>
                </pic:pic>
              </a:graphicData>
            </a:graphic>
          </wp:anchor>
        </w:drawing>
      </w:r>
      <w:r>
        <w:rPr/>
        <w:t>Figur 4.3</w:t>
        <w:tab/>
        <w:t>Udviklingen i personbilparkens gennemsnitsalder 1968 – 1997 sammenholdt med udviklingen i biltætheden</w:t>
      </w:r>
    </w:p>
    <w:p>
      <w:pPr>
        <w:pStyle w:val="Normal"/>
        <w:rPr/>
      </w:pPr>
      <w:r>
        <w:rPr/>
      </w:r>
    </w:p>
    <w:p>
      <w:pPr>
        <w:pStyle w:val="Normal"/>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Den forholdsvis store stigning i gennemsnitsalderen skyldes primært, at udviklingen i bilparken har bevæget sig fra en periode fra slutningen af 1950’erne og det meste af 1960’erne med en stærk relativ vækst (10 – 14% årlig stigning) til perioder med en årlig stigning, som i løbet af 1970’erne og 1980’erne aftog fra ca. 4% til ca. 1,5%. I løbet af denne stagnerende fase vil gennemsnitsalderen nærme sig et niveau, der svarer til halvdelen af bilernes gennemsnitlige levetid.</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 xml:space="preserve">For at illustrere samspillet mellem den årlige stigning i bilparken og bilparkens gennemsnitsalder er på figur 4.3 vist udviklingen i biltætheden i den samme periode. De to kurver viser tydeligt , at en stærk stigning i biltætheden afspejler sig i et fald eller en stagnation i gennemsnitsalderen, medens en stagnation eller et fald i biltætheden medfører en stigning i bilparkens gennemsnitsalder. Denne effekt er uafhængig af udviklingen i den gennemsnitlige </w:t>
      </w:r>
      <w:r>
        <w:rPr>
          <w:i/>
        </w:rPr>
        <w:t>levetid</w:t>
      </w:r>
      <w:r>
        <w:rPr/>
        <w:t xml:space="preserve"> for de enkelte biler i bilparken. Der er i afsnit 5 nærmere redegjort for udviklingen i bilernes levetid i perioden.</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 xml:space="preserve">På figur 4.4 er vist, hvorledes bilparkens </w:t>
      </w:r>
      <w:r>
        <w:rPr>
          <w:i/>
        </w:rPr>
        <w:t>aldersfordeling</w:t>
      </w:r>
      <w:r>
        <w:rPr/>
        <w:t xml:space="preserve"> har udviklet sig i den samme periode fra 1968 til 1996.</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 xml:space="preserve">Andelen af </w:t>
      </w:r>
      <w:r>
        <w:rPr>
          <w:i/>
        </w:rPr>
        <w:t>biler under 5 år</w:t>
      </w:r>
      <w:r>
        <w:rPr/>
        <w:t xml:space="preserve"> er – med betydelige variationer - i perioden aftaget fra knap 50% i 1968 til ca 25% i 1993, hvor den var lavest. Herefter er den steget til knap 35% i 1996. De årlige variationer i forløbet afspejler et udjævnet forløb af variationerne i nybilsalget.</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Den samlede andel af biler under 10 år er aftaget forholdsvis jævnt i perioden fra ca. 80% i 1968 til knap 60% i 1996. Det udjævnede forløb skyldes nybilsalgets variation i 10-års bølger med netop 5 år mellem perioder med stort nybilsalg og perioder med lille salg, jf. afsnit 4.3.</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 xml:space="preserve">Andelen af biler på 10 – 15 år har i det meste af perioden ligget konstant på et niveau på ca. 20%. Efter 1994 er andelen steget markant </w:t>
      </w:r>
    </w:p>
    <w:p>
      <w:pPr>
        <w:pStyle w:val="Billedtekst"/>
        <w:rPr/>
      </w:pPr>
      <w:r>
        <w:rPr/>
        <w:t>Figur 4.4</w:t>
        <w:tab/>
        <w:t>Personbilparkens aldersfordeling 1968 – 1996</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lang w:val="en-US"/>
        </w:rPr>
      </w:pPr>
      <w:r>
        <w:rPr>
          <w:lang w:val="en-US"/>
        </w:rPr>
        <w:drawing>
          <wp:anchor behindDoc="0" distT="0" distB="0" distL="114935" distR="114935" simplePos="0" locked="0" layoutInCell="0" allowOverlap="1" relativeHeight="101">
            <wp:simplePos x="0" y="0"/>
            <wp:positionH relativeFrom="column">
              <wp:posOffset>-1802130</wp:posOffset>
            </wp:positionH>
            <wp:positionV relativeFrom="paragraph">
              <wp:posOffset>146050</wp:posOffset>
            </wp:positionV>
            <wp:extent cx="6145530" cy="348361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6145530" cy="3483610"/>
                    </a:xfrm>
                    <a:prstGeom prst="rect">
                      <a:avLst/>
                    </a:prstGeom>
                    <a:ln w="12700">
                      <a:solidFill>
                        <a:srgbClr val="000000"/>
                      </a:solidFill>
                    </a:ln>
                  </pic:spPr>
                </pic:pic>
              </a:graphicData>
            </a:graphic>
          </wp:anchor>
        </w:drawing>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til ca. 30% i 1996. Denne stigning skyldes, at der for de biler, der er indregistreret i 1983 og senere er sket en væsentlig stigning i den andel af årgangen, der stadig er indregistreret efter 10 år. Medens der f.eks. for årgang 1970 var ophugget mere end 30% efter 10 år , er denne andel for årgang 1986 reduceret til mindre end 10%. Denne forbedring i overlevelsen må primært tilskrives en forbedring i bilkvaliteten, herunder bilernes rustbeskyttelse. Det store nybilsalg i midten af 1980'erne betyder derfor, at der i dag er væsentlig flere over 10 år gamle biler end ved udgangen af 1993, - umiddelbart inden skrotningspræmieordningen trådte i kraft.</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ndelen af biler over 15 år er steget forholdsvis jævnt fra 4-5% omkring 1970 til ca. 12% i 1996.</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Heading2"/>
        <w:ind w:hanging="624"/>
        <w:rPr/>
      </w:pPr>
      <w:bookmarkStart w:id="20" w:name="__RefHeading___Toc453689028"/>
      <w:bookmarkEnd w:id="20"/>
      <w:r>
        <w:rPr/>
        <w:t>Nybilsalget</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Nybilsalget er forholdsvis sikkert opgjort og er især afhængigt af udviklingen i de økonomiske forhold på kort sigt. I figur 4.5 er vist, hvorledes nybilsalget har udviklet sig i perioden 1955 – 1997.</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 xml:space="preserve">Salget af personbiler kom efter 2. Verdenskrig først i gang omkring 1952-53 og lå frem til slutningen af 1950’erne på et niveau på 30-35.000 biler om året. Herefter steg salget hurtigt til ca. 95.000 i 1962 og lå i de følgende 10 år med mindre variationer på dette niveau. </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Billedtekst"/>
        <w:rPr/>
      </w:pPr>
      <w:r>
        <w:drawing>
          <wp:anchor behindDoc="0" distT="0" distB="0" distL="114935" distR="114935" simplePos="0" locked="0" layoutInCell="0" allowOverlap="1" relativeHeight="102">
            <wp:simplePos x="0" y="0"/>
            <wp:positionH relativeFrom="column">
              <wp:posOffset>-1802130</wp:posOffset>
            </wp:positionH>
            <wp:positionV relativeFrom="paragraph">
              <wp:posOffset>383540</wp:posOffset>
            </wp:positionV>
            <wp:extent cx="6145530" cy="351726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6145530" cy="3517265"/>
                    </a:xfrm>
                    <a:prstGeom prst="rect">
                      <a:avLst/>
                    </a:prstGeom>
                    <a:ln w="12700">
                      <a:solidFill>
                        <a:srgbClr val="000000"/>
                      </a:solidFill>
                    </a:ln>
                  </pic:spPr>
                </pic:pic>
              </a:graphicData>
            </a:graphic>
          </wp:anchor>
        </w:drawing>
      </w:r>
      <w:r>
        <w:rPr/>
        <w:t>Figur 4.5</w:t>
        <w:tab/>
        <w:t>Udviklingen i nybilsalget 1955 - 1997</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I 1973 steg salget til mere end 120.000 biler, der i stort omfang tjente til erstatning for en betydelig ophugning af de biler, der blev solgt i første halvdel af 1960’erne. I 1974 faldt salget imidlertid som en følge af den 1. oliekrise til under 80.000. Herved opstod et yderligere udskiftningsbehov efter det store bilsalg i 1960’erne, og i de følgende 5 år lå bilsalget højt med et toppunkt i 1976 på 152.000 biler.</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Efter den 2. oliekrise faldt salget dramatisk og lå i perioden 1980-82 på 70-80.000. Herefter fulgte igen en 5-års periode med et højt salg, nu med toppunkt i 1986 på 169.000 biler. En væsentlig del af disse biler gik til erstatning efter ophugning af biler solgt i de store årgange 10 år tidligere.</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 xml:space="preserve">Efter det økonomiske indgreb med </w:t>
      </w:r>
      <w:r>
        <w:rPr>
          <w:i/>
        </w:rPr>
        <w:t>kartoffelkuren</w:t>
      </w:r>
      <w:r>
        <w:rPr/>
        <w:t xml:space="preserve"> faldt salget til et niveau på ca. 80.000 i perioden 1988-93. I perioden 1994-97 har salget igen ligget højt (ca. 140.000 biler om året), og igen som følge af et ophobet udskiftningsbehov kombineret med gunstige økonomiske vilkår.</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En kombination af virkningerne af de to oliekriser med udskiftnings-behovet efter den store stigning i bilparken i 1960’erne har derfor igangsat en selvforstærkende proces, der betyder, at nybilsalget i Danmark sker i bølger med 10 år mellem  bølgetoppene. Det store bilsalg i bølgetoppene synes – efter oliekriserne - i sig selv at bidrage til det økonomiske indgreb, der efterfølgende betyder faldende nybilsalg.</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Men set over længere perioder har det samlede nybilsalg været overraskende stabilt siden 1960'erne. Opgjort i gennemsnit for 10-årsperioder var nybilsalget i 1960’erne således ca. 93.000 om året. Det steg i 1970’erne til ca. 114.000, i 1980’erne var gennemsnittet ca. 111.000, og i 1990’erne frem til 1997 har gennemsnittet været ca. 117.000. Det er endvidere karak</w:t>
        <w:softHyphen/>
        <w:t>teristisk, at en stadigt stigende del af nybilsalget går til erstatning for ophugningen. Disse forhold medvirker til, at udviklingen i bestanden svarer til en lo</w:t>
        <w:softHyphen/>
        <w:t>gistisk kurve.</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Heading2"/>
        <w:ind w:hanging="624"/>
        <w:rPr/>
      </w:pPr>
      <w:bookmarkStart w:id="21" w:name="__RefHeading___Toc453689029"/>
      <w:bookmarkEnd w:id="21"/>
      <w:r>
        <w:rPr/>
        <w:t>Ophugningen</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Den egentlige ophugning af personbiler er kun registreret direkte i forbindelse med skrotningspræmieordningen omkring 1994. I den øvrige periode er ophugningen opgjort som en beregnet afgang ved at sammenholde nybilsalget for det enkelte år med udviklingen i bestanden. Denne beregning påvirkes af en række forhold.</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numPr>
          <w:ilvl w:val="0"/>
          <w:numId w:val="5"/>
        </w:numPr>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b/>
          <w:i/>
        </w:rPr>
        <w:t>Midlertidige afmeldinger</w:t>
      </w:r>
      <w:r>
        <w:rPr/>
        <w:t>. Der sker hvert år mange mid</w:t>
        <w:softHyphen/>
        <w:t>lertidige afmeldinger, hvor biler i en kortere eller længere periode ikke indgår i bestanden. Det er ikke muligt at afgøre, om en afmelding er midlertidig eller permanent, og i vurderingen af ophugningen og bestandens størrelse må det derfor indgå, at en vis andel af bilpar</w:t>
        <w:softHyphen/>
        <w:t>ken til stadighed er midlertidigt afmeldt. På langt sigt vil midlertidige til- og afmeldinger ophæve hinanden, men regelændringer og andre særlige forhold kan betyde væ</w:t>
        <w:softHyphen/>
        <w:t>sentlig ud</w:t>
        <w:softHyphen/>
        <w:t>sving i den beregnede afgang i enkelte år. Der var således i 1973 usædvanligt mange midlertidige af</w:t>
        <w:softHyphen/>
        <w:t>meldinger, ligesom ændringer i bestemmelserne om betaling af vægtafgift, der trådte i kraft i 1990, betød en stig</w:t>
        <w:softHyphen/>
        <w:t>ning i dette år i antallet af midlertidige afmeldinger af især nyere biler i forbindelse med bilhandler.</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numPr>
          <w:ilvl w:val="0"/>
          <w:numId w:val="3"/>
        </w:numPr>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b/>
          <w:i/>
        </w:rPr>
        <w:t>Omregistreringer</w:t>
      </w:r>
      <w:r>
        <w:rPr>
          <w:i/>
        </w:rPr>
        <w:t>.</w:t>
      </w:r>
      <w:r>
        <w:rPr/>
        <w:t xml:space="preserve"> Omregistreringer af varebiler til personbiler påvirker også den beregnede afgang. Som nævnt skete i begyndelsen af 1970'erne en massiv omregistrering af papegøjebiler til person-biler, men der finder også løbende en vis omregistrering af vare-vogne til personbi</w:t>
        <w:softHyphen/>
        <w:t>ler sted. Omregistreringerne reducerer den beregnede afgang for personbiler.</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numPr>
          <w:ilvl w:val="0"/>
          <w:numId w:val="4"/>
        </w:numPr>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b/>
          <w:i/>
        </w:rPr>
        <w:t>Import af brugte biler</w:t>
      </w:r>
      <w:r>
        <w:rPr/>
        <w:t>. Ændringer i lovgivningen har betydet, at der i de senere år har været en stigende import af nyere brugte biler. Disse opgøres ikke sær</w:t>
        <w:softHyphen/>
        <w:t>skilt, og betyder ligesom omregistre-ringerne, at den beregnede afgang for personbiler reduceres. Der har dog måske været en tendens til, at denne virkning er redu</w:t>
        <w:softHyphen/>
        <w:t>ceret af en stigning i antallet af midlertidige afmeldin</w:t>
        <w:softHyphen/>
        <w:t>ger af brugte biler hos forhandlere.</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Ophugningen er som udgangspunkt tekniske betinget, dvs. den afhænger af den langsigtede udvikling i overlevelsen af de enkelte årgange og dermed af tidligere års variationer i nybilsalget. Men den er også i et vist omfang økonomisk be</w:t>
        <w:softHyphen/>
        <w:t>stemt, således at ophugninger fremskyndes eller udskydes afhængigt af de økonomiske konjunkturer. Der er således en tendens til, at et stort nybilsalg sænker brugtvognspriserne og derved fremmer ophugningen. Hertil kommer effekten af helt specielle ordninger som f.eks. skrotningspræmien, der kon</w:t>
        <w:softHyphen/>
        <w:t>centrerer en stor ophugning til en bestemt periode.</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Billedtekst"/>
        <w:rPr/>
      </w:pPr>
      <w:r>
        <w:rPr/>
        <w:t>Figur 4.6</w:t>
        <w:tab/>
        <w:t>Udviklingen i ophugningen 1955 - 1997</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drawing>
          <wp:anchor behindDoc="0" distT="0" distB="0" distL="114935" distR="114935" simplePos="0" locked="0" layoutInCell="0" allowOverlap="1" relativeHeight="103">
            <wp:simplePos x="0" y="0"/>
            <wp:positionH relativeFrom="column">
              <wp:posOffset>-1812925</wp:posOffset>
            </wp:positionH>
            <wp:positionV relativeFrom="paragraph">
              <wp:posOffset>-12700</wp:posOffset>
            </wp:positionV>
            <wp:extent cx="6145530" cy="351726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6145530" cy="3517265"/>
                    </a:xfrm>
                    <a:prstGeom prst="rect">
                      <a:avLst/>
                    </a:prstGeom>
                    <a:ln w="12700">
                      <a:solidFill>
                        <a:srgbClr val="000000"/>
                      </a:solidFill>
                    </a:ln>
                  </pic:spPr>
                </pic:pic>
              </a:graphicData>
            </a:graphic>
          </wp:anchor>
        </w:drawing>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 xml:space="preserve">I figur 4.6 er vist, hvorledes ophugningen har udviklet sig i perioden 1955 – 1997. </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 xml:space="preserve">Fra et niveau på nogle få tusinde biler om året i 1955 stiger ophugningen jævnt frem til slutningen af 1960’erne til et niveau på ca. 20.000 biler om året. I 1969 stiger afgangen pludselig til ca. 60.000 biler og ligger frem til 1976 mellem 70.000 og 80.000 biler om året, bortset fra 1973, hvor den høje beregnede afgang som tidligere nævnt skyldes et stort antal midlertidige afmeldinger. Forløbet af ophugningen i denne periode afspejler således i høj grad forløbet af nybilsalget, blot med en tidsforskydning på ca. 10 år. </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Den reelle ophugning i 1967 og 1968 har formentlig været en del højere end den beregnede afgang som følge af en ikke uvæsentlig omregistrering af varevogne til personbiler, men der findes ikke et datagrundlag, der gør det muligt at korrigere herfor. CMR-registeret kan først benyttes til en analyse af ophugningen i 1969 og efterfølgende år.</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I 1976 steg ophugningen til mere end 100.000 og lå derefter med mindre variationer frem til udgangen af 1987 på et gennemsnitligt niveau på ca. 100.000 biler om året. Variationerne i denne periode afspejler dels de økonomiske konjunkturer, dels variationer i nybilsalget ca. 10 år tidligere. Men de årlige udsving i ophugningen har været langt mindre end udsvingene i nybilsalget.</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Efter kartoffelkuren faldt ophugningen i 1988 til ca. 80.000 og derefter yderligere frem til 1993, hvor ophugningen var ca. 70.000 biler. Den beregnede afgang var i 1990 som tidligere nævnt højere som følge af en ændring i reglerne for tilbagebetaling af vægtafgitft, der betød, at bilforhandlerne i større omfang midlertidigt afmeldte ikke solgte brugte biler.</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I 1994 steg ophugningen som følge af skrotningspræmieordningen til 141.000, men faldt derefter igen i 1995 og 1996 til omkring 80.000. I 1997 steg ophugningen igen til 110.000, formentlig som en følge af indførelsen af det periodiske syn fra 1998 kombineret med gunstige finansieringsmuligheder for nye biler.</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 xml:space="preserve">Sammenfattende kan det konkluderes, at udviklingen i ophugningen i høj grad afspejler udviklingen i nybilsalget ca. 10 år tidligere, men at variationerne er langt mindre end variationerne i nybilsalget. Herud-over påvirkes ophugningen i de enkelte år af særlige ændringer i regler mv., som f.eks. skrotningspræmieordningen og indførelse af periodisk syn. </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Med henblik på en analyse af de langsigtede effekter af udviklingen i den teknisk betingede ophugning og den økonomisk-/regelbetingede ophugning er i afsnit 5 gennemført en nærmere analyse af udviklingen i ophugningsmønstret/overlevelsen af de enkelte bilårgange. Denne analyse er benyttet som grundlag for opstilling af en egentlig bereg</w:t>
        <w:softHyphen/>
        <w:t>ningsmodel for den fremtidige teknisk betingede op</w:t>
        <w:softHyphen/>
        <w:t>hugning.</w:t>
      </w:r>
    </w:p>
    <w:p>
      <w:pPr>
        <w:pStyle w:val="Heading1"/>
        <w:ind w:hanging="624"/>
        <w:rPr/>
      </w:pPr>
      <w:bookmarkStart w:id="22" w:name="__RefHeading___Toc453689030"/>
      <w:bookmarkEnd w:id="22"/>
      <w:r>
        <w:rPr/>
        <w:t>Personbilers overlevelse og ophugning</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Som udgangspunkt er ophugningen af personbiler teknisk betinget, i Danmark typisk som et resultat af slid, rust og teknisk forældelse. Men den konkrete beslutning om ophugningstidspunktet påvirkes også af de økonomiske konjunkturer og ændringer i lovgivningen, som f.eks. tidsbegrænsede skrotningspræmier og indførelse af periodisk syn.</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Selv om emnet er vigtigt findes der - også internationalt - kun få analyser af bilers levetid og ophugningsmønster. Dette afsnit indeholder en analyse af, hvorledes ophugningsmønstret i Danmark har udviklet sig for de enkelte bilårgange, der er indregistreret siden 1960. På baggrund af udviklingen i perioden 1968 - 1987 er opstillet en model til beregning af ophugningen, som er testet på den faktiske udvikling i den efterfølgende periode 1988 - 1997. Resultatet benyttes til opstilling af en revideret beregningsmodel og til at belyse de økonomisk betingede ændringer i ophugningen i forhold til et langsigtet teknisk betinget forløb. Som et eksempel vurderes effekten af skrotningspræmieordningen. Der er ikke tidligere gennemført tilsvarende analyser på baggrund af den danske bilpark.</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fsnittet indledes med en gennemgang af nogle modeltyper, der er anvendt i udenlands</w:t>
        <w:softHyphen/>
        <w:t>ke undersøgelser af ophugningsmønstret for personbiler.</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NewCenturySchlbk" w:hAnsi="NewCenturySchlbk" w:cs="NewCenturySchlbk"/>
        </w:rPr>
      </w:pPr>
      <w:r>
        <w:rPr>
          <w:rFonts w:cs="NewCenturySchlbk" w:ascii="NewCenturySchlbk" w:hAnsi="NewCenturySchlbk"/>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NewCenturySchlbk" w:hAnsi="NewCenturySchlbk" w:cs="NewCenturySchlbk"/>
        </w:rPr>
      </w:pPr>
      <w:r>
        <w:rPr>
          <w:rFonts w:cs="NewCenturySchlbk" w:ascii="NewCenturySchlbk" w:hAnsi="NewCenturySchlbk"/>
        </w:rPr>
      </w:r>
    </w:p>
    <w:p>
      <w:pPr>
        <w:pStyle w:val="Heading2"/>
        <w:ind w:hanging="624"/>
        <w:rPr/>
      </w:pPr>
      <w:bookmarkStart w:id="23" w:name="__RefHeading___Toc453689031"/>
      <w:bookmarkEnd w:id="23"/>
      <w:r>
        <w:rPr/>
        <w:t>Modeltyper</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Til beskrivelse af mønsteret for bilers overlevelse og op</w:t>
        <w:softHyphen/>
        <w:t>hugning er i tidligere undersøgelser anvendt en række for</w:t>
        <w:softHyphen/>
        <w:t>skellige modeltyper, der stiller forskellige krav til data</w:t>
        <w:softHyphen/>
        <w:t>grundlaget, og som har en række fordele og ulemper i anvendel</w:t>
        <w:softHyphen/>
        <w:t>sen. Feeney og Cardebring (1988) nævner i en analyse af leveti</w:t>
        <w:softHyphen/>
        <w:t>den for svenske biler 3 mulige beregningsmetoder:</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numPr>
          <w:ilvl w:val="0"/>
          <w:numId w:val="8"/>
        </w:numPr>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b/>
          <w:i/>
        </w:rPr>
        <w:t>Beregning med variable årgange</w:t>
      </w:r>
      <w:r>
        <w:rPr/>
        <w:t>. Ved denne metode beregnes hvert år relative skrotningsrater for 1-års aldersgrupper ved at sammenligne en bestandsopgørelse ved årets udgang med bestanden året før. Herved opnås aldersspecifikke skrotningsrater baseret på de biler, der senest har opnået denne alder, og beregningerne er derfor ikke knyttet til en bestemt årgang. Beregningerne kommer derved til at afspejle de økonomiske forhold i det på</w:t>
        <w:softHyphen/>
        <w:t>gældende år. Metoden stiller ikke store datakrav og svarer til de metoder, der ofte anvendes i befolkningsa</w:t>
        <w:softHyphen/>
        <w:t>nalyser. Denne metode blev anvendt af Feeney og Carde</w:t>
        <w:softHyphen/>
        <w:t>bring.</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numPr>
          <w:ilvl w:val="0"/>
          <w:numId w:val="2"/>
        </w:numPr>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b/>
          <w:i/>
        </w:rPr>
        <w:t>Beregninger med faste årgange</w:t>
      </w:r>
      <w:r>
        <w:rPr/>
        <w:t>. Alternativet til variable årgange er beregninger med faste årgange. I denne metode følges de enkelte årgange fra første indregistreringsår, og overlevelsesprocenter og skrotningsrater for de efter</w:t>
        <w:softHyphen/>
        <w:t>følgende år i forhold til det totale antal indregistrere</w:t>
        <w:softHyphen/>
        <w:t>de biler i årgangen. Denne metode stiller store krav til data, og overlevelseskurver for de enkelte årgange kan først opnås efter mange år. Resultaterne afspejler pri</w:t>
        <w:softHyphen/>
        <w:t>mært udviklingen i de hidtil forløbne år og ikke de økonommi</w:t>
        <w:softHyphen/>
        <w:t>ske forhold i det seneste år. Denne metode har været anvendt af de svenske synsmyndigheder AB Svensk Bilprovning.</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numPr>
          <w:ilvl w:val="0"/>
          <w:numId w:val="6"/>
        </w:numPr>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b/>
          <w:i/>
        </w:rPr>
        <w:t>Beregninger med tilnærmet variable årgange</w:t>
      </w:r>
      <w:r>
        <w:rPr/>
        <w:t>. Denne metode er anvendt, hvor aldersfordelingen for bilparken kun har foreligget for et enkelt år. Overlevelsesprocenter for de enkelte aldersgrupper/årgange beregnes som bestanden i observationsåret divideret med antallet oprindeligt indregistrerede biler. Metoden har den ulempe, at resul</w:t>
        <w:softHyphen/>
        <w:t>tatet hverken kan relateres til en bestemt årgang eller til de aktuelle økonomiske forhold.</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 xml:space="preserve">Jørgensen og Wentzel-Larsen (1990) har i en prognosemodel for skrotningen i Norge anvendt et sæt af </w:t>
      </w:r>
      <w:r>
        <w:rPr>
          <w:i/>
        </w:rPr>
        <w:t>faste aldersrelaterede relative skrotningsrater.</w:t>
      </w:r>
      <w:r>
        <w:rPr/>
        <w:t xml:space="preserve"> Disse rater er fastlagt på grundlag af data for perioden 1976 - 1985. Der benyttes specifikke rater for hver aldersgruppe op til 20 år og en fælles rate for biler ældre end 20 år. </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NewCenturySchlbk" w:hAnsi="NewCenturySchlbk" w:cs="NewCenturySchlbk"/>
        </w:rPr>
      </w:pPr>
      <w:r>
        <w:rPr>
          <w:rFonts w:cs="NewCenturySchlbk" w:ascii="NewCenturySchlbk" w:hAnsi="NewCenturySchlbk"/>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NewCenturySchlbk" w:hAnsi="NewCenturySchlbk" w:cs="NewCenturySchlbk"/>
        </w:rPr>
      </w:pPr>
      <w:r>
        <w:rPr>
          <w:rFonts w:cs="NewCenturySchlbk" w:ascii="NewCenturySchlbk" w:hAnsi="NewCenturySchlbk"/>
        </w:rPr>
      </w:r>
    </w:p>
    <w:p>
      <w:pPr>
        <w:pStyle w:val="Heading2"/>
        <w:ind w:hanging="624"/>
        <w:rPr/>
      </w:pPr>
      <w:bookmarkStart w:id="24" w:name="__RefHeading___Toc453689032"/>
      <w:bookmarkEnd w:id="24"/>
      <w:r>
        <w:rPr/>
        <w:t>Analyse af ophugningsmønstret i Danmark</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I en analyse af ophugningsmønstret er det vigtigt at skelne mellem det langsigtede forløb og kortsigtede variationer. Det langsigtede forløb er primært teknisk betinget, men ved korte fremrykninger eller udskydninger af ophugningen bestemt af de økonomiske konjunkturer kan opstå store variationer i ophugningen i de enkelte år. Men begge synsvinkler er vigti</w:t>
        <w:softHyphen/>
        <w:t>ge. Den langsigtede udvikling er vigtig i den overordnede samfundsplanlægning, mens de kortsigtede udsving især har betydning i den økonomiske planlægning og for branchen.</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Det danske datamateriale for perioden 1968 - 1995 er så om</w:t>
        <w:softHyphen/>
        <w:t>fattende, at analyserne har kunnet gennemføres med en metode, hvor udviklingen følges for hver enkelt årgang siden 1960. Det bliver herved muligt både at analysere, om der over tiden er sket ændringer i overlevelsen for de enkelte årgange, og om særlige forhold i enkelte år eller perioder har påvirket ophugningsmønstret.</w:t>
      </w:r>
    </w:p>
    <w:p>
      <w:pPr>
        <w:pStyle w:val="Foot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Heading4"/>
        <w:numPr>
          <w:ilvl w:val="0"/>
          <w:numId w:val="0"/>
        </w:numPr>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rPr/>
      </w:pPr>
      <w:r>
        <w:rPr/>
        <w:t>Den teknisk betingede ophugning</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Mønsteret for udviklingen i de første 7 år efter indregi</w:t>
        <w:softHyphen/>
        <w:t>streringen har været næsten ens for alle årgangene i under</w:t>
        <w:softHyphen/>
        <w:t>søgelsesperioden. Der er kun i meget begrænset omfang tale om egentlige ophugninger, men bestanden påvirkes af midlertidige afmeldinger f.eks. i forbindelse med salg, totalskader ved trafikuheld, stjålne biler, omregistreringer af varebiler, og i de seneste år også af import af brugte biler fra udlandet. Typisk er ca. 95 % af den oprindelige bestand stadig aktiv efter 7 år.</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Herefter starter den egentlige ophugning med lave ophugnings</w:t>
        <w:softHyphen/>
        <w:t>procenter de første år og gradvist stigende til et maksimalt niveau, der typisk holdes i ca. 4 år. Herefter falder ophug</w:t>
        <w:softHyphen/>
        <w:t>ningsprocenterne igen, målt i forhold til den oprindelige bestand. Efter 30 år er der ca. 1% tilbage af den oprindelige bestand, men herefter synes bestanden at stige, formentlig ved import af brugte veteranbiler fra udlandet.</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Dette udviklingsforløb minder meget om en aftagende logistisk kurve, og Feney og Cardebring (1990) har i deres analyser arbejdet med at tilpasse logistiske kurver til de observerede data for bilers overlevelse. En analyse af de danske data viser dog, at der ikke er tale om en ren logistisk kurve. For en logistisk kurve skal forholdet mellem den relative ophugnings</w:t>
        <w:softHyphen/>
        <w:t xml:space="preserve">rate i det enkelte år og den samlede andel af ophuggede biler i den pågældende årgang være konstant. De faktiske data afviger en del herfra, både i de første 7-8 år, men også når bilerne bliver ældre. </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 xml:space="preserve">På basis af en overlevelseskurve kan beregnes en </w:t>
      </w:r>
      <w:r>
        <w:rPr>
          <w:i/>
        </w:rPr>
        <w:t>gennemsnitlig levetid</w:t>
      </w:r>
      <w:r>
        <w:rPr/>
        <w:t xml:space="preserve"> for den pågældende årgang. Ofte benyttes det tidspunkt, hvor 50% af den oprindelige bestand er tilbage, som udtryk for den gennemsnitlige levetid. I denne rapport er benyttet et mål, der udtrykker </w:t>
      </w:r>
      <w:r>
        <w:rPr>
          <w:i/>
        </w:rPr>
        <w:t>det gennemsnitlige antal aktive år, som bilerne i en årgang opnår</w:t>
      </w:r>
      <w:r>
        <w:rPr/>
        <w:t>. De to mål giver ikke meget forskellige resul</w:t>
        <w:softHyphen/>
        <w:t>tater, men det sidste inddrager bedre forløbet i den tidlige og den afsluttende fase.</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 xml:space="preserve">Der er i den analyserede periode sket væsentlige ændringer i overlevelsesmønstret for de enkelte årgange. Disse ændringer er illustreret på figur 5.1, der viser, hvorledes </w:t>
      </w:r>
      <w:r>
        <w:rPr>
          <w:i/>
        </w:rPr>
        <w:t>overlevelsesprocenten</w:t>
      </w:r>
      <w:r>
        <w:rPr/>
        <w:t xml:space="preserve"> for biler af samme alder har udviklet sig fra årgang 1960 til årgang 1991. Selv om forløbet ikke har været helt jævnt i perioden er der siden årgang 1969 sket en markant forbedring i bilernes overlevelse. Forbedringen er især sket for nyere biler, hvor andelen af ophuggede biler er reduceret væsentligt. Således er andelen af biler i en årgang, der blev ophugget inden udgangen af det 10’ende år, reduceret fra ca. 30 % for årgang 1969 til ca. 10 % for årgang 1985. Tilsvarende er ophugningen af 12-13 år gamle biler reduceret fra ca. 55 % for årgang 1969 til ca. 20 % for årgang 1984. For ældre biler har ophugningsmønstret været mere konstant. </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Mens den gennemsnitlige levetid for årgang 1969 kan beregnes til 12,8 år, viser beregninger for hele bilparken ved udgangen af 1987 en gennemsnitlig levetid på 16,7 år. Udviklingen for biler indregistreret efter 1983 peger på en yderligere forbedring af den gennemsnitlige levetid til 17,5 år. Denne markante forbedring af bilernes levetid må især tilskrives en generelt bedre kvalitet af bilerne i de nyere årgange, herunder også en bedre rustbeskyttelse.</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Billedtekst"/>
        <w:rPr/>
      </w:pPr>
      <w:r>
        <w:drawing>
          <wp:anchor behindDoc="0" distT="0" distB="0" distL="114935" distR="114935" simplePos="0" locked="0" layoutInCell="0" allowOverlap="1" relativeHeight="104">
            <wp:simplePos x="0" y="0"/>
            <wp:positionH relativeFrom="column">
              <wp:posOffset>-1802130</wp:posOffset>
            </wp:positionH>
            <wp:positionV relativeFrom="paragraph">
              <wp:posOffset>657860</wp:posOffset>
            </wp:positionV>
            <wp:extent cx="6145530" cy="351726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6145530" cy="3517265"/>
                    </a:xfrm>
                    <a:prstGeom prst="rect">
                      <a:avLst/>
                    </a:prstGeom>
                    <a:ln w="12700">
                      <a:solidFill>
                        <a:srgbClr val="000000"/>
                      </a:solidFill>
                    </a:ln>
                  </pic:spPr>
                </pic:pic>
              </a:graphicData>
            </a:graphic>
          </wp:anchor>
        </w:drawing>
      </w:r>
      <w:r>
        <w:rPr/>
        <w:t xml:space="preserve">Figur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 \* ARABIC </w:instrText>
      </w:r>
      <w:r>
        <w:rPr/>
        <w:fldChar w:fldCharType="separate"/>
      </w:r>
      <w:r>
        <w:rPr/>
        <w:t>1</w:t>
      </w:r>
      <w:r>
        <w:rPr/>
        <w:fldChar w:fldCharType="end"/>
      </w:r>
      <w:r>
        <w:rPr/>
        <w:tab/>
        <w:t>Udviklingen i “overlevelsesprocent” for personbilårgange</w:t>
      </w:r>
    </w:p>
    <w:p>
      <w:pPr>
        <w:pStyle w:val="Normal"/>
        <w:rPr/>
      </w:pPr>
      <w:r>
        <w:rPr/>
      </w:r>
    </w:p>
    <w:p>
      <w:pPr>
        <w:pStyle w:val="Normal"/>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I analysen af overlevelsen for de enkelte årgange må det også tages i betragtning, at der ikke er tale om en bestand af ens biler. Der er en stor spredning i bestanden med hensyn til størrelse pris og kvalitet i øvrigt, som muligvis yderligere kan forklare udviklingen. Disse oplysninger indgår dog ikke i analyserne i dette projekt.</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Heading4"/>
        <w:numPr>
          <w:ilvl w:val="0"/>
          <w:numId w:val="0"/>
        </w:numPr>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rPr/>
      </w:pPr>
      <w:r>
        <w:rPr/>
        <w:t>Den økonomisk betingede ophugning</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For at analysere betydningen af den ophugning, der er knyttet til økonomiske konjunkturer eller regelændringer i bestemte år eller perioder, er det undersøgt, om der forekommer fælles udsving i skrotningsraterne i enkelte år på tværs af de enkelte årgange. 1994 med skrotningspræmieordningen er et typisk, men enkeltstående eksempel, hvor ophugningen for alle berørte årgange steg kraftigt i netop dette ene år. Men også stagnationsperio</w:t>
        <w:softHyphen/>
        <w:t>den 1988 - 1993 er et eksempel på, at stramme økonomiske forhold nedsætter/udskyder skrotningerne i en periode. Hele dette forløb er nærmere analyseret i afsnit 5.4.</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Herudover var der mange midlertidige afmeldinger i 1973, som dog blev tilmeldt igen i 1974 og 1975, samt let forhøjede skrotningsrater i årene 1976 - 1977 og 1985 – 1986 med mange nyregistreringer.</w:t>
      </w:r>
    </w:p>
    <w:p>
      <w:pPr>
        <w:pStyle w:val="Heading2"/>
        <w:ind w:hanging="624"/>
        <w:rPr/>
      </w:pPr>
      <w:bookmarkStart w:id="25" w:name="__RefHeading___Toc453689033"/>
      <w:bookmarkEnd w:id="25"/>
      <w:r>
        <w:rPr/>
        <w:t>Beregningsmodel for personbilers overlevelse</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bookmarkStart w:id="26" w:name="_Ref371921249"/>
      <w:bookmarkEnd w:id="26"/>
      <w:r>
        <w:rPr/>
        <w:t>Med udgangspunkt i analysen af udviklingen i ophugningsmøn</w:t>
        <w:softHyphen/>
        <w:t xml:space="preserve">steret for de enkelte årgange er opstillet et forslag til beregningsmodel for den fremtidige ophugning. Der er valgt en model, der bygger på faste årlige ophugningsprocenter knyttet til bilernes alder. For biler op til 20 år regnes med </w:t>
      </w:r>
      <w:r>
        <w:rPr>
          <w:i/>
        </w:rPr>
        <w:t>absolutte procenter af den oprindelige bilbestand</w:t>
      </w:r>
      <w:r>
        <w:rPr/>
        <w:t xml:space="preserve">, mens der for ældre biler regnes med </w:t>
      </w:r>
      <w:r>
        <w:rPr>
          <w:i/>
        </w:rPr>
        <w:t>relative ophugningsprocenter</w:t>
      </w:r>
      <w:r>
        <w:rPr/>
        <w:t xml:space="preserve"> i forhold til den aktuelle bestand. I et langsigtet forløb er absolutte procenter lidt mere robuste overfor midlertidige udsving i de økonomiske konjunkturer.</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Det valgte ophugningsmønster er baseret på udviklingen i de aldersbetingede ophugningsprocenter frem til 1987 på grund af de særlige forhold, der efterfølgende har gjort sig gældende. Perioden 1988 - 1997 er benyttet som testperiode for beregningsmodellen.</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På figur 5.2 er vist det valgte ophugningsmønster, der svarer til en gennemsnitlig levetid på 16,7 år. Til sammenligning er vist overlevelseskurven for årgang 1969, der svarer til en gennem</w:t>
        <w:softHyphen/>
        <w:t>snitlig levetid på 12,8 år. Endvidere er vist to overlevelseskurver, der benyttes i beregningsmodeller, der nærmere er omtalt i afsnit 5.4 og  i afsnit 6.</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bookmarkStart w:id="27" w:name="_Ref371921249"/>
      <w:bookmarkStart w:id="28" w:name="_Ref371921249"/>
      <w:bookmarkEnd w:id="28"/>
    </w:p>
    <w:p>
      <w:pPr>
        <w:pStyle w:val="Billedtekst"/>
        <w:rPr/>
      </w:pPr>
      <w:r>
        <w:drawing>
          <wp:anchor behindDoc="0" distT="0" distB="0" distL="114935" distR="114935" simplePos="0" locked="0" layoutInCell="0" allowOverlap="1" relativeHeight="105">
            <wp:simplePos x="0" y="0"/>
            <wp:positionH relativeFrom="column">
              <wp:posOffset>-1802130</wp:posOffset>
            </wp:positionH>
            <wp:positionV relativeFrom="paragraph">
              <wp:posOffset>539115</wp:posOffset>
            </wp:positionV>
            <wp:extent cx="6145530" cy="351726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6145530" cy="3517265"/>
                    </a:xfrm>
                    <a:prstGeom prst="rect">
                      <a:avLst/>
                    </a:prstGeom>
                    <a:ln w="12700">
                      <a:solidFill>
                        <a:srgbClr val="000000"/>
                      </a:solidFill>
                    </a:ln>
                  </pic:spPr>
                </pic:pic>
              </a:graphicData>
            </a:graphic>
          </wp:anchor>
        </w:drawing>
      </w:r>
      <w:r>
        <w:rPr/>
        <w:t xml:space="preserve">Figur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 \* ARABIC </w:instrText>
      </w:r>
      <w:r>
        <w:rPr/>
        <w:fldChar w:fldCharType="separate"/>
      </w:r>
      <w:r>
        <w:rPr/>
        <w:t>2</w:t>
      </w:r>
      <w:r>
        <w:rPr/>
        <w:fldChar w:fldCharType="end"/>
      </w:r>
      <w:r>
        <w:rPr/>
        <w:tab/>
        <w:t>Overlevelseskurver for personbiler</w:t>
      </w:r>
    </w:p>
    <w:p>
      <w:pPr>
        <w:pStyle w:val="Normal"/>
        <w:rPr/>
      </w:pPr>
      <w:r>
        <w:rPr/>
      </w:r>
    </w:p>
    <w:p>
      <w:pPr>
        <w:pStyle w:val="Normal"/>
        <w:rPr/>
      </w:pPr>
      <w:r>
        <w:rPr/>
      </w:r>
    </w:p>
    <w:p>
      <w:pPr>
        <w:pStyle w:val="Normal"/>
        <w:rPr/>
      </w:pPr>
      <w:r>
        <w:rPr/>
      </w:r>
    </w:p>
    <w:p>
      <w:pPr>
        <w:pStyle w:val="Heading2"/>
        <w:ind w:hanging="624"/>
        <w:rPr/>
      </w:pPr>
      <w:bookmarkStart w:id="29" w:name="__RefHeading___Toc453689034"/>
      <w:bookmarkEnd w:id="29"/>
      <w:r>
        <w:rPr/>
        <w:t>Test og revision af prognosemodel for ophugningen</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 xml:space="preserve">Ved at sammenholde resultatet af en fremskrivning med den teknisk betingede beregningsmodel med den faktiske udvikling kan betydningen af de tekniske og de økonomiske faktorer vurderes. På figur 5.3 er vist resultatet af en beregning af ophugningen i årene 1988 - 1997 med udgangspunkt i bilbestanden pr. 31. dec. 1987 og det valgte beregningsmodel for ophugningen. Det faktiske nybilsalg i perioden er benyttet i beregningerne. </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For perioden som helhed er der et meget nøje sammenfald mellem beregningsmodellen og den faktiske udvikling. I forhold til en samlet ophugning i hele perioden på 874.935 afveg beregnings</w:t>
        <w:softHyphen/>
        <w:t xml:space="preserve">modellen med kun 879 biler eller mindre end 1 promille. Der var dog i perioden 1988 - 93 en mindreophugning på ca. 38.000 biler, i 1994 en merophugning på ca. 53.000 biler og mindre afvigelser i perioden 1995 - 97. Men samlet set beskriver den opstillede teknisk baserede beregningsmodel meget præcist det langsigtede ophugningsforløb, medens de markante økonomiske indgreb i form af </w:t>
      </w:r>
      <w:r>
        <w:rPr>
          <w:i/>
        </w:rPr>
        <w:t>kartoffelkur</w:t>
      </w:r>
      <w:r>
        <w:rPr/>
        <w:t xml:space="preserve"> og </w:t>
      </w:r>
      <w:r>
        <w:rPr>
          <w:i/>
        </w:rPr>
        <w:t>skrotningspræmie</w:t>
      </w:r>
      <w:r>
        <w:rPr/>
        <w:t xml:space="preserve"> kun har haft en begrænset betydning.</w:t>
      </w:r>
    </w:p>
    <w:p>
      <w:pPr>
        <w:pStyle w:val="Foot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En umiddelbar fortolkning af effekten af skrotningspræmien på baggrund af disse beregninger ville være, at ordningen gav anledning til en merskrotning på ca. 53.000 biler. Heraf var ca. 38.000 udsat skrotning fra årene med kartoffelkuren - primært årene 1992 og 1993. Ca. 15.000 skrotninger blev frem</w:t>
        <w:softHyphen/>
        <w:t>rykket 1 år, således at det samlede resultat ved udgangen af 1995 nøje svarede til den beregnede skrotning på basis af overlevelseskurven fra 1987.</w:t>
      </w:r>
    </w:p>
    <w:p>
      <w:pPr>
        <w:pStyle w:val="Billedtekst"/>
        <w:rPr/>
      </w:pPr>
      <w:r>
        <w:drawing>
          <wp:anchor behindDoc="0" distT="0" distB="0" distL="114935" distR="114935" simplePos="0" locked="0" layoutInCell="0" allowOverlap="1" relativeHeight="106">
            <wp:simplePos x="0" y="0"/>
            <wp:positionH relativeFrom="column">
              <wp:posOffset>-64770</wp:posOffset>
            </wp:positionH>
            <wp:positionV relativeFrom="paragraph">
              <wp:posOffset>371475</wp:posOffset>
            </wp:positionV>
            <wp:extent cx="4345305" cy="344932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4345305" cy="3449320"/>
                    </a:xfrm>
                    <a:prstGeom prst="rect">
                      <a:avLst/>
                    </a:prstGeom>
                    <a:ln w="12700">
                      <a:solidFill>
                        <a:srgbClr val="000000"/>
                      </a:solidFill>
                    </a:ln>
                  </pic:spPr>
                </pic:pic>
              </a:graphicData>
            </a:graphic>
          </wp:anchor>
        </w:drawing>
      </w:r>
      <w:r>
        <w:rPr/>
        <w:t>Figur 5.3</w:t>
        <w:tab/>
        <w:tab/>
        <w:t>Observeret og beregnet ophugning 1988 – 97</w:t>
      </w:r>
    </w:p>
    <w:p>
      <w:pPr>
        <w:pStyle w:val="Normal"/>
        <w:rPr/>
      </w:pPr>
      <w:r>
        <w:rPr/>
      </w:r>
    </w:p>
    <w:p>
      <w:pPr>
        <w:pStyle w:val="Normal"/>
        <w:rPr/>
      </w:pPr>
      <w:r>
        <w:rPr/>
        <w:t xml:space="preserve">En nærmere analyse af skrotningen af de enkelte årgange viser imidlertid, at der for de nyere biler, dvs. årgangene efter 1982, er sket en yderligere reduktion i skrotningerne, som påvirker den ovennævnte fortolkning. En alternativ beregning, hvor den forbedrede overlevelseskurve for årgangene 1983 og frem - som svarer til en gennemsnitlig levealder på 17,5 år - giver et andet billede. </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Billedtekst"/>
        <w:rPr/>
      </w:pPr>
      <w:r>
        <w:drawing>
          <wp:anchor behindDoc="0" distT="0" distB="0" distL="114935" distR="114935" simplePos="0" locked="0" layoutInCell="0" allowOverlap="1" relativeHeight="107">
            <wp:simplePos x="0" y="0"/>
            <wp:positionH relativeFrom="column">
              <wp:posOffset>-64770</wp:posOffset>
            </wp:positionH>
            <wp:positionV relativeFrom="paragraph">
              <wp:posOffset>584835</wp:posOffset>
            </wp:positionV>
            <wp:extent cx="4345305" cy="248983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4345305" cy="2489835"/>
                    </a:xfrm>
                    <a:prstGeom prst="rect">
                      <a:avLst/>
                    </a:prstGeom>
                    <a:ln w="12700">
                      <a:solidFill>
                        <a:srgbClr val="000000"/>
                      </a:solidFill>
                    </a:ln>
                  </pic:spPr>
                </pic:pic>
              </a:graphicData>
            </a:graphic>
          </wp:anchor>
        </w:drawing>
      </w:r>
      <w:r>
        <w:rPr/>
        <w:t>Figur 5.4</w:t>
        <w:tab/>
        <w:t>Summeret forskel mellem observeret og beregnet ophugning</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Resultaterne af beregningerne med de to ophugningsmodeller fremgår af figur 5.4, der viser den summerede forskel mellem den faktiske ophugning og den beregnede ophugning med de to modeller. Efter den alternative beregning resulterede skrotningspræmieordningen i en merskrotning i 1994 på ca. 64.000 biler, hvoraf ca. 28.500 er udsat skrotning fra årene med kartoffelkur og ca. 35.500 er fremrykket skrotning. Mersk</w:t>
        <w:softHyphen/>
        <w:t>rotningen på 64.000 svarer netoptil det tal, som Transportrå</w:t>
        <w:softHyphen/>
        <w:t>det i sin analyse af skrotningspræmieordningen er nået frem til.</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 xml:space="preserve">Begge modeller giver en meget præcis beregning af skrotningen, men den todelte model beskriver for alle årgange den mest korrekte ophugning under hensyn til virkningen af kartoffelkur og skrotningspræmie, selv om afvigelsen ved udgangen af 1997 er større. Afvigelsen i 1995 og 1996 svarer til den fremrykkede skrotning, og den yderligere afvigelse i 1997 må tilskrives virkningen af indførelse af periodisk syn fra 1998. Den todelte model er derfor benyttet i scenarieberegningerne i kapitel 6, men det bør dog nærmere undersøges, i hvilket omfang den beregnede levetidsforbedring for nyere biler må tilskrives import af brugte biler fra udlandet. </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For at illustrere betydningen af valg af ophugningsmodel kan til sammenligning nævnes, at Instituttet for Fremtidsforskning i sin analyse af det danske bilmarked (1990) med en beregningsmodel, der svarer til metoden med tilnærmet variable årgange (jf afsnit 5.1) med udgangspunkt i de samme data for den danske bilpark når frem til en forventet ophugning i 1989 på 144.278 biler. Den tilsvarende beregning med 1987-modellen giver 84.600 biler, mens den faktiske ophugning i 1989 var 75.400 biler. Den store afvigelse for Institut for Fremtidsforsknings beregninger skyldes, at den anvendte metode ikke tager højde for den betydelige levetidsforbedring, der har fundet sted for især nyere biler. I forhold til danske data er metoden med tilnærmet variable årgange derfor ikke anvendelig.</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NewCenturySchlbk" w:hAnsi="NewCenturySchlbk" w:cs="NewCenturySchlbk"/>
        </w:rPr>
      </w:pPr>
      <w:r>
        <w:rPr>
          <w:rFonts w:cs="NewCenturySchlbk" w:ascii="NewCenturySchlbk" w:hAnsi="NewCenturySchlbk"/>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NewCenturySchlbk" w:hAnsi="NewCenturySchlbk" w:cs="NewCenturySchlbk"/>
        </w:rPr>
      </w:pPr>
      <w:r>
        <w:rPr>
          <w:rFonts w:cs="NewCenturySchlbk" w:ascii="NewCenturySchlbk" w:hAnsi="NewCenturySchlbk"/>
        </w:rPr>
      </w:r>
    </w:p>
    <w:p>
      <w:pPr>
        <w:pStyle w:val="Heading2"/>
        <w:ind w:hanging="624"/>
        <w:rPr/>
      </w:pPr>
      <w:bookmarkStart w:id="30" w:name="__RefHeading___Toc453689035"/>
      <w:bookmarkEnd w:id="30"/>
      <w:r>
        <w:rPr/>
        <w:t>Sammenfattende vurdering af ophugningen</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Fonts w:cs="Times New Roman" w:ascii="Times New Roman" w:hAnsi="Times New Roman"/>
        </w:rPr>
        <w:t>Der er i analyseperioden sket en væsentlig forbedring af bilernes levetid. Forbedringen er især sket for nyere biler, hvor f.eks andelen af en årgang, der blev ophugget inden udgangen af det 10’ende år er reduceret fra ca. 30 % for årgang 1969 til ca. 10 % for årgang 1985. For ældre biler har ophugningsmønstret været mere konstant.</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rPr>
      </w:pPr>
      <w:r>
        <w:rPr>
          <w:rFonts w:cs="Times New Roman" w:ascii="Times New Roman" w:hAnsi="Times New Roman"/>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Fonts w:cs="Times New Roman" w:ascii="Times New Roman" w:hAnsi="Times New Roman"/>
        </w:rPr>
        <w:t>En beregningsmodel, der er opstillet på grundlag af faste aldersbetingede ophugningsprocenter på basis af udviklingen i ophugningsmønstret i den danske bilpark frem til udgangen af 1987, har med stor nøjagtighed kunnet beskrive ophugningen i den efterfølgende periode 1988 – 97. Afvigelsen mellem den samlede beregnede og faktiske ophugning var ca. 1 promille af den samlede ophugning i perioden på ca. 875.000 biler. Den anvendte beregningsmodel svarer til en gennemsnitlig levetid for bilparken på 16,7 år.</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rPr>
      </w:pPr>
      <w:r>
        <w:rPr>
          <w:rFonts w:cs="Times New Roman" w:ascii="Times New Roman" w:hAnsi="Times New Roman"/>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Fonts w:cs="Times New Roman" w:ascii="Times New Roman" w:hAnsi="Times New Roman"/>
        </w:rPr>
        <w:t>En analyse af ophugningen af enkeltårgange i perioden 1988-97 viser en yderligere forbedring af levetiden for biler indregistreret i 1983 og senere, svarende til en gennemsnitlig levetid på 17,5 år. Disse tal kan dog i et vist omfang være påvirket af en stigende import af brugte biler af de pågældende årgange i perioden. Der foreligger ikke datamateriale, der nærmere kan belyse dette.</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NewCenturySchlbk" w:hAnsi="NewCenturySchlbk" w:cs="NewCenturySchlbk"/>
        </w:rPr>
      </w:pPr>
      <w:r>
        <w:rPr>
          <w:rFonts w:cs="NewCenturySchlbk" w:ascii="NewCenturySchlbk" w:hAnsi="NewCenturySchlbk"/>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Vurderet med en revideret beregningsmodel resulterede skrotningspræmieordningen i en merskrotning i 1994 på ca. 64.000 biler, hvoraf ca. 28.500 er udsat skrotning fra årene med kartoffelkur og ca. 35.500 er fremrykket skrotning. Mersk</w:t>
        <w:softHyphen/>
        <w:t>rotningen på 64.000 svarer til det tal, som Transportrå</w:t>
        <w:softHyphen/>
        <w:t>det i sin analyse af skrotningspræmieordningen er nået frem til.</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NewCenturySchlbk" w:hAnsi="NewCenturySchlbk" w:cs="NewCenturySchlbk"/>
        </w:rPr>
      </w:pPr>
      <w:r>
        <w:rPr>
          <w:rFonts w:cs="NewCenturySchlbk" w:ascii="NewCenturySchlbk" w:hAnsi="NewCenturySchlbk"/>
        </w:rPr>
      </w:r>
    </w:p>
    <w:p>
      <w:pPr>
        <w:pStyle w:val="Heading1"/>
        <w:ind w:hanging="624"/>
        <w:rPr/>
      </w:pPr>
      <w:bookmarkStart w:id="31" w:name="__RefHeading___Toc453689036"/>
      <w:bookmarkEnd w:id="31"/>
      <w:r>
        <w:rPr/>
        <w:t>Scenarier for udviklingen i bestand, nybilsalg og ophugning</w:t>
      </w:r>
    </w:p>
    <w:p>
      <w:pPr>
        <w:pStyle w:val="Normal"/>
        <w:rPr/>
      </w:pPr>
      <w:r>
        <w:rPr/>
        <w:t>Med 1968-prognosen har samme matematiske model med god tilnærmelse kunnet beskrive udviklingen i biltætheden i hele den periode fra 1955-97, hvor bilen for alvor har spillet en rolle i den danske trafik. Det vil næppe være muligt at tilpasse en matematisk model, der bedre kan beskrive den hidtidige langsigtede udvikling. Tilsvarende har den opstillede beregningsmodel for bilparkens overlevelse og ophugning med god tilnærmelse kunnet beskrive ophugningen af biler i testperioden fra 1988-97.</w:t>
      </w:r>
    </w:p>
    <w:p>
      <w:pPr>
        <w:pStyle w:val="Normal"/>
        <w:rPr/>
      </w:pPr>
      <w:r>
        <w:rPr/>
      </w:r>
    </w:p>
    <w:p>
      <w:pPr>
        <w:pStyle w:val="Normal"/>
        <w:rPr/>
      </w:pPr>
      <w:r>
        <w:rPr/>
        <w:t>I dette afsnit er gennemført scenarieberegninger med sammenhængende fremskrivninger af personbilbestanden, ophugningen og nybilsalget. De enkelte scenarieberegninger tager udgangspunkt i forudsætninger om udviklingen i biltætheden og dermed bilbestanden, der som udtryk for bilen rolle for mobiliteten i samfundet har været den mest stabile faktor. Derefter beregnes det nybilsalg, der er nødvendigt for at realisere den forudsatte udvikling i bestanden med de valgte forudsætninger om personbilernes ophugningsmønster og levetid.</w:t>
      </w:r>
    </w:p>
    <w:p>
      <w:pPr>
        <w:pStyle w:val="Normal"/>
        <w:rPr/>
      </w:pPr>
      <w:r>
        <w:rPr/>
      </w:r>
    </w:p>
    <w:p>
      <w:pPr>
        <w:pStyle w:val="Normal"/>
        <w:rPr/>
      </w:pPr>
      <w:r>
        <w:rPr/>
        <w:t>Som en naturlig hovedprognose for udviklingen i bilparken tages udgangspunkt i en forudsætning om videreførelse af 1968-prognosen. Tilsvarende benyttes i beregningerne det ophugningsmønster svarende til en gennemsnitlig levetid for personbiler på 16,7/17,5 år, som er beskrevet i afsnit 5. Til illustration af konsekvenserne for nybilsalget er beregnet et alternativ med en kortere gennemsnitlig levetid for bilerne på 15,1 år.</w:t>
      </w:r>
    </w:p>
    <w:p>
      <w:pPr>
        <w:pStyle w:val="Normal"/>
        <w:rPr/>
      </w:pPr>
      <w:r>
        <w:rPr/>
      </w:r>
    </w:p>
    <w:p>
      <w:pPr>
        <w:pStyle w:val="Normal"/>
        <w:rPr/>
      </w:pPr>
      <w:r>
        <w:rPr/>
        <w:t>Som et eksempel på et scenarie med forudsætninger om en væsentlig stærkere vækst i bilparken er til sammenligning gennemført tilsvarende beregninger med udgangspunkt i de forudsætninger om bilparkens udvikling, der ligger til grund for CO</w:t>
      </w:r>
      <w:r>
        <w:rPr>
          <w:vertAlign w:val="subscript"/>
        </w:rPr>
        <w:t>2</w:t>
      </w:r>
      <w:r>
        <w:rPr/>
        <w:t xml:space="preserve">-handlingsplanen for transportsektoren i </w:t>
      </w:r>
      <w:r>
        <w:rPr>
          <w:i/>
        </w:rPr>
        <w:t>Energi 21</w:t>
      </w:r>
      <w:r>
        <w:rPr/>
        <w:t>.</w:t>
      </w:r>
    </w:p>
    <w:p>
      <w:pPr>
        <w:pStyle w:val="Normal"/>
        <w:rPr/>
      </w:pPr>
      <w:r>
        <w:rPr/>
      </w:r>
    </w:p>
    <w:p>
      <w:pPr>
        <w:pStyle w:val="Normal"/>
        <w:rPr/>
      </w:pPr>
      <w:r>
        <w:rPr/>
      </w:r>
    </w:p>
    <w:p>
      <w:pPr>
        <w:pStyle w:val="Heading2"/>
        <w:ind w:hanging="624"/>
        <w:rPr/>
      </w:pPr>
      <w:bookmarkStart w:id="32" w:name="__RefHeading___Toc453689037"/>
      <w:bookmarkEnd w:id="32"/>
      <w:r>
        <w:rPr/>
        <w:t>Fortsættelse af 1968 - prognosen  i perioden 1995 - 2010</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 xml:space="preserve">I dette scenarie forudsættes udviklingen i personbilbestanden at følge den oprindelige 1968-prognose for biltætheden fremskrevet til år 2010. Dette indebærer, at biltætheden i Danmark vil stige fra ca. 331 biler pr. 1000 indbyggere i 1996 til ca. 374 i år 2010. </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 xml:space="preserve">Ved at sammenholde prognosen for biltætheden med Danmarks Statistik's befolkningsprognose 1995-2030 er tilvæksten i bilparken beregnet for hvert år frem til 2010. Dette betyder, at bilparken vil stige fra ca. 1.740.000 i 1996 til ca. 2.033.000 i 2010. Basis for fremskrivningen er bilbestandens størrelse og alderssammensætning ved udgangen af 1995. Da biltætheden på dette tidspunkt som følge af stagnationsperioden 1988 - 1994 lå noget under 1968-prognosens værdi, indgår i beregningerne en tilpasningsperiode med en stærkere stigning i biltætheden frem til år 2000, hvorefter udviklingen forudsættes at følge 1968-prognosens forløb. </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 xml:space="preserve">Prognosen for ophugningen beregnes med den todelte model for personbilernes levetid og ophugningsmønster, som er beskrevet i afsnit 5.4, hvor biler indregistreret før 1983 antages at følge kurven svarende til 16,7 års gennemsnitlig levetid, og hvor nyere biler antages at følge kurven for 17,5 års levetid. </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En gennemsnitlig levetid for personbiler på 16,7/17.5 år forekommer høj i lyset af den gængse opfattelse af bilers levetid og skrotningsordningens kriterium på 10 år. For at belyse effekten af en kortere levetid er beregnet et alternativ med et ophug</w:t>
        <w:softHyphen/>
        <w:t>ningsmønster, der svarer til en gennemsnitlig levetid på 15,1 år. Dette ophugningsmønster, der fremgår af figur 5.2, følger hovedalternativet de første 10 år af bilernes levetid, men forudsætter en hurtigere ophugning for aldersgrupperne 10 - 20 år. For biler over 20 år er op</w:t>
        <w:softHyphen/>
        <w:t>hugningsprocenterne ens.</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Billedtekst"/>
        <w:rPr/>
      </w:pPr>
      <w:r>
        <w:drawing>
          <wp:anchor behindDoc="0" distT="0" distB="0" distL="114935" distR="114935" simplePos="0" locked="0" layoutInCell="0" allowOverlap="1" relativeHeight="108">
            <wp:simplePos x="0" y="0"/>
            <wp:positionH relativeFrom="column">
              <wp:posOffset>-1710690</wp:posOffset>
            </wp:positionH>
            <wp:positionV relativeFrom="paragraph">
              <wp:posOffset>816610</wp:posOffset>
            </wp:positionV>
            <wp:extent cx="6145530" cy="385762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6145530" cy="3857625"/>
                    </a:xfrm>
                    <a:prstGeom prst="rect">
                      <a:avLst/>
                    </a:prstGeom>
                    <a:ln w="12700">
                      <a:solidFill>
                        <a:srgbClr val="000000"/>
                      </a:solidFill>
                    </a:ln>
                  </pic:spPr>
                </pic:pic>
              </a:graphicData>
            </a:graphic>
          </wp:anchor>
        </w:drawing>
      </w:r>
      <w:r>
        <w:rPr/>
        <w:t>Figur 6.1</w:t>
        <w:tab/>
        <w:t>Prognose for udviklingen i biltætheden 1996-2010 og det nødvendige nybilsalg i perioden med alternative forudsætninger om bilernes levetid</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 xml:space="preserve">Figur 6.1 viser resultaterne af de to scenarieberegninger. Nybilsalget er afpasset således, at biltætheden følger den viste tilpasningskurve og omkring år 2000 når niveauet for videreførelsen af 1968-prognosen og derefter følger denne. </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 xml:space="preserve">Med forudsætningerne om 16.7/17,5 års levetid viser beregningerne, at en fortsat udvikling i bilparken svarende til en videreførsel af 1968-prognosen kan realiseres med et årligt nybilsalg på ca. 115.000, bortset fra indsvingningsperioden frem til år 2000. Denne størrelse af nybilsalget svarer nøje det gennemsnitlige nybilsalg i de sidste 30-40 år. </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 xml:space="preserve">I tabel 6.1 er vist det samlede nybilsalg pr. 10-år fra 1960 og frem til  år 2010 med resultaterne af  denne scenarieberegning. Nybilsalget har været overraskende konstant i hele perioden på 110.000 - 115.000, ikke mindst i lyset af, at tallet for 1960’erne ikke omfatter salget af </w:t>
      </w:r>
      <w:r>
        <w:rPr>
          <w:i/>
        </w:rPr>
        <w:t>papegøjebiler</w:t>
      </w:r>
      <w:r>
        <w:rPr/>
        <w:t xml:space="preserve">. I tresserne og - mindre udpræget - i 1970'erne resulterede nybilsalget i en stærk stigning i personbilparken. I 1980'erne og 1990'erne udgjorde ophugningen en stigende andel af nybilsalget, og i prognoseperioden er væksten i høj grad knyttet til den forlængelse af bilernes levetid, der kan konstateres fra begyndelsen af 1980'erne. </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Billedtekst"/>
        <w:rPr/>
      </w:pPr>
      <w:r>
        <w:rPr/>
        <w:t>Tabel 6.1</w:t>
        <w:tab/>
        <w:t>Personbilparken og nybilsalget 1960 – 2010</w:t>
      </w:r>
    </w:p>
    <w:tbl>
      <w:tblPr>
        <w:tblW w:w="6540" w:type="dxa"/>
        <w:jc w:val="left"/>
        <w:tblInd w:w="-30" w:type="dxa"/>
        <w:tblLayout w:type="fixed"/>
        <w:tblCellMar>
          <w:top w:w="0" w:type="dxa"/>
          <w:left w:w="30" w:type="dxa"/>
          <w:bottom w:w="0" w:type="dxa"/>
          <w:right w:w="30" w:type="dxa"/>
        </w:tblCellMar>
      </w:tblPr>
      <w:tblGrid>
        <w:gridCol w:w="1536"/>
        <w:gridCol w:w="2232"/>
        <w:gridCol w:w="1500"/>
        <w:gridCol w:w="1272"/>
      </w:tblGrid>
      <w:tr>
        <w:trPr>
          <w:trHeight w:val="88" w:hRule="atLeast"/>
        </w:trPr>
        <w:tc>
          <w:tcPr>
            <w:tcW w:w="1536" w:type="dxa"/>
            <w:tcBorders>
              <w:top w:val="single" w:sz="6" w:space="0" w:color="000000"/>
            </w:tcBorders>
          </w:tcPr>
          <w:p>
            <w:pPr>
              <w:pStyle w:val="Normal"/>
              <w:snapToGrid w:val="false"/>
              <w:jc w:val="right"/>
              <w:rPr>
                <w:rFonts w:ascii="Times New Roman" w:hAnsi="Times New Roman" w:cs="Times New Roman"/>
                <w:color w:val="000000"/>
                <w:lang w:val="en-AU" w:eastAsia="en-US"/>
              </w:rPr>
            </w:pPr>
            <w:r>
              <w:rPr>
                <w:rFonts w:cs="Times New Roman" w:ascii="Times New Roman" w:hAnsi="Times New Roman"/>
                <w:color w:val="000000"/>
                <w:lang w:val="en-AU" w:eastAsia="en-US"/>
              </w:rPr>
            </w:r>
          </w:p>
        </w:tc>
        <w:tc>
          <w:tcPr>
            <w:tcW w:w="2232" w:type="dxa"/>
            <w:tcBorders>
              <w:top w:val="single" w:sz="6" w:space="0" w:color="000000"/>
            </w:tcBorders>
          </w:tcPr>
          <w:p>
            <w:pPr>
              <w:pStyle w:val="Normal"/>
              <w:rPr>
                <w:rFonts w:ascii="Times New Roman" w:hAnsi="Times New Roman" w:cs="Times New Roman"/>
                <w:color w:val="000000"/>
                <w:lang w:val="en-AU" w:eastAsia="en-US"/>
              </w:rPr>
            </w:pPr>
            <w:r>
              <w:rPr>
                <w:rFonts w:cs="Times New Roman" w:ascii="Times New Roman" w:hAnsi="Times New Roman"/>
                <w:color w:val="000000"/>
                <w:lang w:val="en-AU" w:eastAsia="en-US"/>
              </w:rPr>
              <w:t>Personbilparken</w:t>
            </w:r>
          </w:p>
        </w:tc>
        <w:tc>
          <w:tcPr>
            <w:tcW w:w="1500" w:type="dxa"/>
            <w:tcBorders>
              <w:top w:val="single" w:sz="6" w:space="0" w:color="000000"/>
            </w:tcBorders>
          </w:tcPr>
          <w:p>
            <w:pPr>
              <w:pStyle w:val="Normal"/>
              <w:rPr>
                <w:rFonts w:ascii="Times New Roman" w:hAnsi="Times New Roman" w:cs="Times New Roman"/>
                <w:color w:val="000000"/>
                <w:lang w:val="en-AU" w:eastAsia="en-US"/>
              </w:rPr>
            </w:pPr>
            <w:r>
              <w:rPr>
                <w:rFonts w:cs="Times New Roman" w:ascii="Times New Roman" w:hAnsi="Times New Roman"/>
                <w:color w:val="000000"/>
                <w:lang w:val="en-AU" w:eastAsia="en-US"/>
              </w:rPr>
              <w:t>Nybilsalget</w:t>
            </w:r>
          </w:p>
        </w:tc>
        <w:tc>
          <w:tcPr>
            <w:tcW w:w="1272" w:type="dxa"/>
            <w:tcBorders>
              <w:top w:val="single" w:sz="6" w:space="0" w:color="000000"/>
            </w:tcBorders>
          </w:tcPr>
          <w:p>
            <w:pPr>
              <w:pStyle w:val="Normal"/>
              <w:rPr>
                <w:rFonts w:ascii="Times New Roman" w:hAnsi="Times New Roman" w:cs="Times New Roman"/>
                <w:color w:val="000000"/>
                <w:lang w:val="en-AU" w:eastAsia="en-US"/>
              </w:rPr>
            </w:pPr>
            <w:r>
              <w:rPr>
                <w:rFonts w:cs="Times New Roman" w:ascii="Times New Roman" w:hAnsi="Times New Roman"/>
                <w:color w:val="000000"/>
                <w:lang w:val="en-AU" w:eastAsia="en-US"/>
              </w:rPr>
              <w:t>Gns. Årligt</w:t>
            </w:r>
          </w:p>
        </w:tc>
      </w:tr>
      <w:tr>
        <w:trPr>
          <w:trHeight w:val="88" w:hRule="atLeast"/>
        </w:trPr>
        <w:tc>
          <w:tcPr>
            <w:tcW w:w="1536" w:type="dxa"/>
            <w:tcBorders>
              <w:bottom w:val="single" w:sz="6" w:space="0" w:color="000000"/>
            </w:tcBorders>
          </w:tcPr>
          <w:p>
            <w:pPr>
              <w:pStyle w:val="Normal"/>
              <w:snapToGrid w:val="false"/>
              <w:jc w:val="right"/>
              <w:rPr>
                <w:rFonts w:ascii="Times New Roman" w:hAnsi="Times New Roman" w:cs="Times New Roman"/>
                <w:color w:val="000000"/>
                <w:lang w:val="en-AU" w:eastAsia="en-US"/>
              </w:rPr>
            </w:pPr>
            <w:r>
              <w:rPr>
                <w:rFonts w:cs="Times New Roman" w:ascii="Times New Roman" w:hAnsi="Times New Roman"/>
                <w:color w:val="000000"/>
                <w:lang w:val="en-AU" w:eastAsia="en-US"/>
              </w:rPr>
            </w:r>
          </w:p>
        </w:tc>
        <w:tc>
          <w:tcPr>
            <w:tcW w:w="2232" w:type="dxa"/>
            <w:tcBorders>
              <w:bottom w:val="single" w:sz="6" w:space="0" w:color="000000"/>
            </w:tcBorders>
          </w:tcPr>
          <w:p>
            <w:pPr>
              <w:pStyle w:val="Normal"/>
              <w:rPr>
                <w:rFonts w:ascii="Times New Roman" w:hAnsi="Times New Roman" w:cs="Times New Roman"/>
                <w:color w:val="000000"/>
                <w:lang w:val="en-AU" w:eastAsia="en-US"/>
              </w:rPr>
            </w:pPr>
            <w:r>
              <w:rPr>
                <w:rFonts w:cs="Times New Roman" w:ascii="Times New Roman" w:hAnsi="Times New Roman"/>
                <w:color w:val="000000"/>
                <w:lang w:val="en-AU" w:eastAsia="en-US"/>
              </w:rPr>
              <w:t>ved årtiets udgang</w:t>
            </w:r>
          </w:p>
        </w:tc>
        <w:tc>
          <w:tcPr>
            <w:tcW w:w="1500" w:type="dxa"/>
            <w:tcBorders>
              <w:bottom w:val="single" w:sz="6" w:space="0" w:color="000000"/>
            </w:tcBorders>
          </w:tcPr>
          <w:p>
            <w:pPr>
              <w:pStyle w:val="Normal"/>
              <w:rPr>
                <w:rFonts w:ascii="Times New Roman" w:hAnsi="Times New Roman" w:cs="Times New Roman"/>
                <w:color w:val="000000"/>
                <w:lang w:val="en-AU" w:eastAsia="en-US"/>
              </w:rPr>
            </w:pPr>
            <w:r>
              <w:rPr>
                <w:rFonts w:cs="Times New Roman" w:ascii="Times New Roman" w:hAnsi="Times New Roman"/>
                <w:color w:val="000000"/>
                <w:lang w:val="en-AU" w:eastAsia="en-US"/>
              </w:rPr>
              <w:t>i årtiet</w:t>
            </w:r>
          </w:p>
        </w:tc>
        <w:tc>
          <w:tcPr>
            <w:tcW w:w="1272" w:type="dxa"/>
            <w:tcBorders>
              <w:bottom w:val="single" w:sz="6" w:space="0" w:color="000000"/>
            </w:tcBorders>
          </w:tcPr>
          <w:p>
            <w:pPr>
              <w:pStyle w:val="Normal"/>
              <w:rPr>
                <w:rFonts w:ascii="Times New Roman" w:hAnsi="Times New Roman" w:cs="Times New Roman"/>
                <w:color w:val="000000"/>
                <w:lang w:val="en-AU" w:eastAsia="en-US"/>
              </w:rPr>
            </w:pPr>
            <w:r>
              <w:rPr>
                <w:rFonts w:cs="Times New Roman" w:ascii="Times New Roman" w:hAnsi="Times New Roman"/>
                <w:color w:val="000000"/>
                <w:lang w:val="en-AU" w:eastAsia="en-US"/>
              </w:rPr>
              <w:t>nybilsalg</w:t>
            </w:r>
          </w:p>
        </w:tc>
      </w:tr>
      <w:tr>
        <w:trPr>
          <w:trHeight w:val="88" w:hRule="atLeast"/>
        </w:trPr>
        <w:tc>
          <w:tcPr>
            <w:tcW w:w="1536" w:type="dxa"/>
            <w:tcBorders>
              <w:top w:val="single" w:sz="6" w:space="0" w:color="000000"/>
            </w:tcBorders>
          </w:tcPr>
          <w:p>
            <w:pPr>
              <w:pStyle w:val="Normal"/>
              <w:rPr>
                <w:rFonts w:ascii="Times New Roman" w:hAnsi="Times New Roman" w:cs="Times New Roman"/>
                <w:color w:val="000000"/>
                <w:lang w:val="en-AU" w:eastAsia="en-US"/>
              </w:rPr>
            </w:pPr>
            <w:r>
              <w:rPr>
                <w:rFonts w:cs="Times New Roman" w:ascii="Times New Roman" w:hAnsi="Times New Roman"/>
                <w:color w:val="000000"/>
                <w:lang w:val="en-AU" w:eastAsia="en-US"/>
              </w:rPr>
              <w:t>1960'erne</w:t>
            </w:r>
          </w:p>
        </w:tc>
        <w:tc>
          <w:tcPr>
            <w:tcW w:w="2232" w:type="dxa"/>
            <w:tcBorders>
              <w:top w:val="single" w:sz="6" w:space="0" w:color="000000"/>
            </w:tcBorders>
          </w:tcPr>
          <w:p>
            <w:pPr>
              <w:pStyle w:val="Normal"/>
              <w:jc w:val="center"/>
              <w:rPr>
                <w:rFonts w:ascii="Times New Roman" w:hAnsi="Times New Roman" w:cs="Times New Roman"/>
                <w:color w:val="000000"/>
                <w:lang w:val="en-AU" w:eastAsia="en-US"/>
              </w:rPr>
            </w:pPr>
            <w:r>
              <w:rPr>
                <w:rFonts w:cs="Times New Roman" w:ascii="Times New Roman" w:hAnsi="Times New Roman"/>
                <w:color w:val="000000"/>
                <w:lang w:val="en-AU" w:eastAsia="en-US"/>
              </w:rPr>
              <w:t>1.024.000</w:t>
            </w:r>
          </w:p>
        </w:tc>
        <w:tc>
          <w:tcPr>
            <w:tcW w:w="1500" w:type="dxa"/>
            <w:tcBorders>
              <w:top w:val="single" w:sz="6" w:space="0" w:color="000000"/>
            </w:tcBorders>
          </w:tcPr>
          <w:p>
            <w:pPr>
              <w:pStyle w:val="Normal"/>
              <w:jc w:val="center"/>
              <w:rPr>
                <w:rFonts w:ascii="Times New Roman" w:hAnsi="Times New Roman" w:cs="Times New Roman"/>
                <w:color w:val="000000"/>
                <w:lang w:val="en-AU" w:eastAsia="en-US"/>
              </w:rPr>
            </w:pPr>
            <w:r>
              <w:rPr>
                <w:rFonts w:cs="Times New Roman" w:ascii="Times New Roman" w:hAnsi="Times New Roman"/>
                <w:color w:val="000000"/>
                <w:lang w:val="en-AU" w:eastAsia="en-US"/>
              </w:rPr>
              <w:t xml:space="preserve">   </w:t>
            </w:r>
            <w:r>
              <w:rPr>
                <w:rFonts w:cs="Times New Roman" w:ascii="Times New Roman" w:hAnsi="Times New Roman"/>
                <w:color w:val="000000"/>
                <w:lang w:val="en-AU" w:eastAsia="en-US"/>
              </w:rPr>
              <w:t>883.000</w:t>
            </w:r>
          </w:p>
        </w:tc>
        <w:tc>
          <w:tcPr>
            <w:tcW w:w="1272" w:type="dxa"/>
            <w:tcBorders>
              <w:top w:val="single" w:sz="6" w:space="0" w:color="000000"/>
            </w:tcBorders>
          </w:tcPr>
          <w:p>
            <w:pPr>
              <w:pStyle w:val="Normal"/>
              <w:jc w:val="center"/>
              <w:rPr>
                <w:rFonts w:ascii="Times New Roman" w:hAnsi="Times New Roman" w:cs="Times New Roman"/>
                <w:color w:val="000000"/>
                <w:lang w:val="en-AU" w:eastAsia="en-US"/>
              </w:rPr>
            </w:pPr>
            <w:r>
              <w:rPr>
                <w:rFonts w:cs="Times New Roman" w:ascii="Times New Roman" w:hAnsi="Times New Roman"/>
                <w:color w:val="000000"/>
                <w:lang w:val="en-AU" w:eastAsia="en-US"/>
              </w:rPr>
              <w:t xml:space="preserve">  </w:t>
            </w:r>
            <w:r>
              <w:rPr>
                <w:rFonts w:cs="Times New Roman" w:ascii="Times New Roman" w:hAnsi="Times New Roman"/>
                <w:color w:val="000000"/>
                <w:lang w:val="en-AU" w:eastAsia="en-US"/>
              </w:rPr>
              <w:t>88.000</w:t>
            </w:r>
          </w:p>
        </w:tc>
      </w:tr>
      <w:tr>
        <w:trPr>
          <w:trHeight w:val="88" w:hRule="atLeast"/>
        </w:trPr>
        <w:tc>
          <w:tcPr>
            <w:tcW w:w="1536" w:type="dxa"/>
            <w:tcBorders/>
          </w:tcPr>
          <w:p>
            <w:pPr>
              <w:pStyle w:val="Normal"/>
              <w:rPr>
                <w:rFonts w:ascii="Times New Roman" w:hAnsi="Times New Roman" w:cs="Times New Roman"/>
                <w:color w:val="000000"/>
                <w:lang w:val="en-AU" w:eastAsia="en-US"/>
              </w:rPr>
            </w:pPr>
            <w:r>
              <w:rPr>
                <w:rFonts w:cs="Times New Roman" w:ascii="Times New Roman" w:hAnsi="Times New Roman"/>
                <w:color w:val="000000"/>
                <w:lang w:val="en-AU" w:eastAsia="en-US"/>
              </w:rPr>
              <w:t>1970'erne</w:t>
            </w:r>
          </w:p>
        </w:tc>
        <w:tc>
          <w:tcPr>
            <w:tcW w:w="2232" w:type="dxa"/>
            <w:tcBorders/>
          </w:tcPr>
          <w:p>
            <w:pPr>
              <w:pStyle w:val="Normal"/>
              <w:jc w:val="center"/>
              <w:rPr>
                <w:rFonts w:ascii="Times New Roman" w:hAnsi="Times New Roman" w:cs="Times New Roman"/>
                <w:color w:val="000000"/>
                <w:lang w:val="en-AU" w:eastAsia="en-US"/>
              </w:rPr>
            </w:pPr>
            <w:r>
              <w:rPr>
                <w:rFonts w:cs="Times New Roman" w:ascii="Times New Roman" w:hAnsi="Times New Roman"/>
                <w:color w:val="000000"/>
                <w:lang w:val="en-AU" w:eastAsia="en-US"/>
              </w:rPr>
              <w:t>1.423.000</w:t>
            </w:r>
          </w:p>
        </w:tc>
        <w:tc>
          <w:tcPr>
            <w:tcW w:w="1500" w:type="dxa"/>
            <w:tcBorders/>
          </w:tcPr>
          <w:p>
            <w:pPr>
              <w:pStyle w:val="Normal"/>
              <w:jc w:val="center"/>
              <w:rPr>
                <w:rFonts w:ascii="Times New Roman" w:hAnsi="Times New Roman" w:cs="Times New Roman"/>
                <w:color w:val="000000"/>
                <w:lang w:val="en-AU" w:eastAsia="en-US"/>
              </w:rPr>
            </w:pPr>
            <w:r>
              <w:rPr>
                <w:rFonts w:cs="Times New Roman" w:ascii="Times New Roman" w:hAnsi="Times New Roman"/>
                <w:color w:val="000000"/>
                <w:lang w:val="en-AU" w:eastAsia="en-US"/>
              </w:rPr>
              <w:t>1.174.000</w:t>
            </w:r>
          </w:p>
        </w:tc>
        <w:tc>
          <w:tcPr>
            <w:tcW w:w="1272" w:type="dxa"/>
            <w:tcBorders/>
          </w:tcPr>
          <w:p>
            <w:pPr>
              <w:pStyle w:val="Normal"/>
              <w:jc w:val="center"/>
              <w:rPr>
                <w:rFonts w:ascii="Times New Roman" w:hAnsi="Times New Roman" w:cs="Times New Roman"/>
                <w:color w:val="000000"/>
                <w:lang w:val="en-AU" w:eastAsia="en-US"/>
              </w:rPr>
            </w:pPr>
            <w:r>
              <w:rPr>
                <w:rFonts w:cs="Times New Roman" w:ascii="Times New Roman" w:hAnsi="Times New Roman"/>
                <w:color w:val="000000"/>
                <w:lang w:val="en-AU" w:eastAsia="en-US"/>
              </w:rPr>
              <w:t>117.000</w:t>
            </w:r>
          </w:p>
        </w:tc>
      </w:tr>
      <w:tr>
        <w:trPr>
          <w:trHeight w:val="88" w:hRule="atLeast"/>
        </w:trPr>
        <w:tc>
          <w:tcPr>
            <w:tcW w:w="1536" w:type="dxa"/>
            <w:tcBorders/>
          </w:tcPr>
          <w:p>
            <w:pPr>
              <w:pStyle w:val="Normal"/>
              <w:rPr>
                <w:rFonts w:ascii="Times New Roman" w:hAnsi="Times New Roman" w:cs="Times New Roman"/>
                <w:color w:val="000000"/>
                <w:lang w:val="en-AU" w:eastAsia="en-US"/>
              </w:rPr>
            </w:pPr>
            <w:r>
              <w:rPr>
                <w:rFonts w:cs="Times New Roman" w:ascii="Times New Roman" w:hAnsi="Times New Roman"/>
                <w:color w:val="000000"/>
                <w:lang w:val="en-AU" w:eastAsia="en-US"/>
              </w:rPr>
              <w:t>1980'erne</w:t>
            </w:r>
          </w:p>
        </w:tc>
        <w:tc>
          <w:tcPr>
            <w:tcW w:w="2232" w:type="dxa"/>
            <w:tcBorders/>
          </w:tcPr>
          <w:p>
            <w:pPr>
              <w:pStyle w:val="Normal"/>
              <w:jc w:val="center"/>
              <w:rPr>
                <w:rFonts w:ascii="Times New Roman" w:hAnsi="Times New Roman" w:cs="Times New Roman"/>
                <w:color w:val="000000"/>
                <w:lang w:val="en-AU" w:eastAsia="en-US"/>
              </w:rPr>
            </w:pPr>
            <w:r>
              <w:rPr>
                <w:rFonts w:cs="Times New Roman" w:ascii="Times New Roman" w:hAnsi="Times New Roman"/>
                <w:color w:val="000000"/>
                <w:lang w:val="en-AU" w:eastAsia="en-US"/>
              </w:rPr>
              <w:t>1.599.000</w:t>
            </w:r>
          </w:p>
        </w:tc>
        <w:tc>
          <w:tcPr>
            <w:tcW w:w="1500" w:type="dxa"/>
            <w:tcBorders/>
          </w:tcPr>
          <w:p>
            <w:pPr>
              <w:pStyle w:val="Normal"/>
              <w:jc w:val="center"/>
              <w:rPr>
                <w:rFonts w:ascii="Times New Roman" w:hAnsi="Times New Roman" w:cs="Times New Roman"/>
                <w:color w:val="000000"/>
                <w:lang w:val="en-AU" w:eastAsia="en-US"/>
              </w:rPr>
            </w:pPr>
            <w:r>
              <w:rPr>
                <w:rFonts w:cs="Times New Roman" w:ascii="Times New Roman" w:hAnsi="Times New Roman"/>
                <w:color w:val="000000"/>
                <w:lang w:val="en-AU" w:eastAsia="en-US"/>
              </w:rPr>
              <w:t>1.100.000</w:t>
            </w:r>
          </w:p>
        </w:tc>
        <w:tc>
          <w:tcPr>
            <w:tcW w:w="1272" w:type="dxa"/>
            <w:tcBorders/>
          </w:tcPr>
          <w:p>
            <w:pPr>
              <w:pStyle w:val="Normal"/>
              <w:jc w:val="center"/>
              <w:rPr>
                <w:rFonts w:ascii="Times New Roman" w:hAnsi="Times New Roman" w:cs="Times New Roman"/>
                <w:color w:val="000000"/>
                <w:lang w:val="en-AU" w:eastAsia="en-US"/>
              </w:rPr>
            </w:pPr>
            <w:r>
              <w:rPr>
                <w:rFonts w:cs="Times New Roman" w:ascii="Times New Roman" w:hAnsi="Times New Roman"/>
                <w:color w:val="000000"/>
                <w:lang w:val="en-AU" w:eastAsia="en-US"/>
              </w:rPr>
              <w:t>110.000</w:t>
            </w:r>
          </w:p>
        </w:tc>
      </w:tr>
      <w:tr>
        <w:trPr>
          <w:trHeight w:val="88" w:hRule="atLeast"/>
        </w:trPr>
        <w:tc>
          <w:tcPr>
            <w:tcW w:w="1536" w:type="dxa"/>
            <w:tcBorders/>
          </w:tcPr>
          <w:p>
            <w:pPr>
              <w:pStyle w:val="Normal"/>
              <w:rPr>
                <w:rFonts w:ascii="Times New Roman" w:hAnsi="Times New Roman" w:cs="Times New Roman"/>
                <w:color w:val="000000"/>
                <w:lang w:val="en-AU" w:eastAsia="en-US"/>
              </w:rPr>
            </w:pPr>
            <w:r>
              <w:rPr>
                <w:rFonts w:cs="Times New Roman" w:ascii="Times New Roman" w:hAnsi="Times New Roman"/>
                <w:color w:val="000000"/>
                <w:lang w:val="en-AU" w:eastAsia="en-US"/>
              </w:rPr>
              <w:t>1990'erne</w:t>
            </w:r>
          </w:p>
        </w:tc>
        <w:tc>
          <w:tcPr>
            <w:tcW w:w="2232" w:type="dxa"/>
            <w:tcBorders/>
          </w:tcPr>
          <w:p>
            <w:pPr>
              <w:pStyle w:val="Normal"/>
              <w:jc w:val="center"/>
              <w:rPr>
                <w:rFonts w:ascii="Times New Roman" w:hAnsi="Times New Roman" w:cs="Times New Roman"/>
                <w:color w:val="000000"/>
                <w:lang w:val="en-AU" w:eastAsia="en-US"/>
              </w:rPr>
            </w:pPr>
            <w:r>
              <w:rPr>
                <w:rFonts w:cs="Times New Roman" w:ascii="Times New Roman" w:hAnsi="Times New Roman"/>
                <w:color w:val="000000"/>
                <w:lang w:val="en-AU" w:eastAsia="en-US"/>
              </w:rPr>
              <w:t>1.842.000</w:t>
            </w:r>
          </w:p>
        </w:tc>
        <w:tc>
          <w:tcPr>
            <w:tcW w:w="1500" w:type="dxa"/>
            <w:tcBorders/>
          </w:tcPr>
          <w:p>
            <w:pPr>
              <w:pStyle w:val="Normal"/>
              <w:jc w:val="center"/>
              <w:rPr>
                <w:rFonts w:ascii="Times New Roman" w:hAnsi="Times New Roman" w:cs="Times New Roman"/>
                <w:color w:val="000000"/>
                <w:lang w:val="en-AU" w:eastAsia="en-US"/>
              </w:rPr>
            </w:pPr>
            <w:r>
              <w:rPr>
                <w:rFonts w:cs="Times New Roman" w:ascii="Times New Roman" w:hAnsi="Times New Roman"/>
                <w:color w:val="000000"/>
                <w:lang w:val="en-AU" w:eastAsia="en-US"/>
              </w:rPr>
              <w:t>1.108.000</w:t>
            </w:r>
          </w:p>
        </w:tc>
        <w:tc>
          <w:tcPr>
            <w:tcW w:w="1272" w:type="dxa"/>
            <w:tcBorders/>
          </w:tcPr>
          <w:p>
            <w:pPr>
              <w:pStyle w:val="Normal"/>
              <w:jc w:val="center"/>
              <w:rPr>
                <w:rFonts w:ascii="Times New Roman" w:hAnsi="Times New Roman" w:cs="Times New Roman"/>
                <w:color w:val="000000"/>
                <w:lang w:val="en-AU" w:eastAsia="en-US"/>
              </w:rPr>
            </w:pPr>
            <w:r>
              <w:rPr>
                <w:rFonts w:cs="Times New Roman" w:ascii="Times New Roman" w:hAnsi="Times New Roman"/>
                <w:color w:val="000000"/>
                <w:lang w:val="en-AU" w:eastAsia="en-US"/>
              </w:rPr>
              <w:t>111.000</w:t>
            </w:r>
          </w:p>
        </w:tc>
      </w:tr>
      <w:tr>
        <w:trPr>
          <w:trHeight w:val="88" w:hRule="atLeast"/>
        </w:trPr>
        <w:tc>
          <w:tcPr>
            <w:tcW w:w="1536" w:type="dxa"/>
            <w:tcBorders>
              <w:bottom w:val="single" w:sz="6" w:space="0" w:color="000000"/>
            </w:tcBorders>
          </w:tcPr>
          <w:p>
            <w:pPr>
              <w:pStyle w:val="Normal"/>
              <w:rPr>
                <w:rFonts w:ascii="Times New Roman" w:hAnsi="Times New Roman" w:cs="Times New Roman"/>
                <w:color w:val="000000"/>
                <w:lang w:val="en-AU" w:eastAsia="en-US"/>
              </w:rPr>
            </w:pPr>
            <w:r>
              <w:rPr>
                <w:rFonts w:cs="Times New Roman" w:ascii="Times New Roman" w:hAnsi="Times New Roman"/>
                <w:color w:val="000000"/>
                <w:lang w:val="en-AU" w:eastAsia="en-US"/>
              </w:rPr>
              <w:t>2000'erne</w:t>
            </w:r>
          </w:p>
        </w:tc>
        <w:tc>
          <w:tcPr>
            <w:tcW w:w="2232" w:type="dxa"/>
            <w:tcBorders>
              <w:bottom w:val="single" w:sz="6" w:space="0" w:color="000000"/>
            </w:tcBorders>
          </w:tcPr>
          <w:p>
            <w:pPr>
              <w:pStyle w:val="Normal"/>
              <w:jc w:val="center"/>
              <w:rPr>
                <w:rFonts w:ascii="Times New Roman" w:hAnsi="Times New Roman" w:cs="Times New Roman"/>
                <w:color w:val="000000"/>
                <w:lang w:val="en-AU" w:eastAsia="en-US"/>
              </w:rPr>
            </w:pPr>
            <w:r>
              <w:rPr>
                <w:rFonts w:cs="Times New Roman" w:ascii="Times New Roman" w:hAnsi="Times New Roman"/>
                <w:color w:val="000000"/>
                <w:lang w:val="en-AU" w:eastAsia="en-US"/>
              </w:rPr>
              <w:t>2.021.000</w:t>
            </w:r>
          </w:p>
        </w:tc>
        <w:tc>
          <w:tcPr>
            <w:tcW w:w="1500" w:type="dxa"/>
            <w:tcBorders>
              <w:bottom w:val="single" w:sz="6" w:space="0" w:color="000000"/>
            </w:tcBorders>
          </w:tcPr>
          <w:p>
            <w:pPr>
              <w:pStyle w:val="Normal"/>
              <w:jc w:val="center"/>
              <w:rPr>
                <w:rFonts w:ascii="Times New Roman" w:hAnsi="Times New Roman" w:cs="Times New Roman"/>
                <w:color w:val="000000"/>
                <w:lang w:val="en-AU" w:eastAsia="en-US"/>
              </w:rPr>
            </w:pPr>
            <w:r>
              <w:rPr>
                <w:rFonts w:cs="Times New Roman" w:ascii="Times New Roman" w:hAnsi="Times New Roman"/>
                <w:color w:val="000000"/>
                <w:lang w:val="en-AU" w:eastAsia="en-US"/>
              </w:rPr>
              <w:t>1.145.000</w:t>
            </w:r>
          </w:p>
        </w:tc>
        <w:tc>
          <w:tcPr>
            <w:tcW w:w="1272" w:type="dxa"/>
            <w:tcBorders>
              <w:bottom w:val="single" w:sz="6" w:space="0" w:color="000000"/>
            </w:tcBorders>
          </w:tcPr>
          <w:p>
            <w:pPr>
              <w:pStyle w:val="Normal"/>
              <w:jc w:val="center"/>
              <w:rPr>
                <w:rFonts w:ascii="Times New Roman" w:hAnsi="Times New Roman" w:cs="Times New Roman"/>
                <w:color w:val="000000"/>
                <w:lang w:val="en-AU" w:eastAsia="en-US"/>
              </w:rPr>
            </w:pPr>
            <w:r>
              <w:rPr>
                <w:rFonts w:cs="Times New Roman" w:ascii="Times New Roman" w:hAnsi="Times New Roman"/>
                <w:color w:val="000000"/>
                <w:lang w:val="en-AU" w:eastAsia="en-US"/>
              </w:rPr>
              <w:t>115.000</w:t>
            </w:r>
          </w:p>
        </w:tc>
      </w:tr>
      <w:tr>
        <w:trPr>
          <w:trHeight w:val="88" w:hRule="atLeast"/>
        </w:trPr>
        <w:tc>
          <w:tcPr>
            <w:tcW w:w="1536" w:type="dxa"/>
            <w:tcBorders>
              <w:bottom w:val="single" w:sz="6" w:space="0" w:color="000000"/>
            </w:tcBorders>
          </w:tcPr>
          <w:p>
            <w:pPr>
              <w:pStyle w:val="Normal"/>
              <w:rPr>
                <w:rFonts w:ascii="Times New Roman" w:hAnsi="Times New Roman" w:cs="Times New Roman"/>
                <w:color w:val="000000"/>
                <w:lang w:val="en-AU" w:eastAsia="en-US"/>
              </w:rPr>
            </w:pPr>
            <w:r>
              <w:rPr>
                <w:rFonts w:cs="Times New Roman" w:ascii="Times New Roman" w:hAnsi="Times New Roman"/>
                <w:color w:val="000000"/>
                <w:lang w:val="en-AU" w:eastAsia="en-US"/>
              </w:rPr>
              <w:t>Hele perioden</w:t>
            </w:r>
          </w:p>
        </w:tc>
        <w:tc>
          <w:tcPr>
            <w:tcW w:w="2232" w:type="dxa"/>
            <w:tcBorders>
              <w:bottom w:val="single" w:sz="6" w:space="0" w:color="000000"/>
            </w:tcBorders>
          </w:tcPr>
          <w:p>
            <w:pPr>
              <w:pStyle w:val="Normal"/>
              <w:snapToGrid w:val="false"/>
              <w:jc w:val="right"/>
              <w:rPr>
                <w:rFonts w:ascii="Times New Roman" w:hAnsi="Times New Roman" w:cs="Times New Roman"/>
                <w:color w:val="000000"/>
                <w:lang w:val="en-AU" w:eastAsia="en-US"/>
              </w:rPr>
            </w:pPr>
            <w:r>
              <w:rPr>
                <w:rFonts w:cs="Times New Roman" w:ascii="Times New Roman" w:hAnsi="Times New Roman"/>
                <w:color w:val="000000"/>
                <w:lang w:val="en-AU" w:eastAsia="en-US"/>
              </w:rPr>
            </w:r>
          </w:p>
        </w:tc>
        <w:tc>
          <w:tcPr>
            <w:tcW w:w="1500" w:type="dxa"/>
            <w:tcBorders>
              <w:bottom w:val="single" w:sz="6" w:space="0" w:color="000000"/>
            </w:tcBorders>
          </w:tcPr>
          <w:p>
            <w:pPr>
              <w:pStyle w:val="Normal"/>
              <w:jc w:val="center"/>
              <w:rPr>
                <w:rFonts w:ascii="Times New Roman" w:hAnsi="Times New Roman" w:cs="Times New Roman"/>
                <w:color w:val="000000"/>
                <w:lang w:val="en-AU" w:eastAsia="en-US"/>
              </w:rPr>
            </w:pPr>
            <w:r>
              <w:rPr>
                <w:rFonts w:cs="Times New Roman" w:ascii="Times New Roman" w:hAnsi="Times New Roman"/>
                <w:color w:val="000000"/>
                <w:lang w:val="en-AU" w:eastAsia="en-US"/>
              </w:rPr>
              <w:t>5.410.000</w:t>
            </w:r>
          </w:p>
        </w:tc>
        <w:tc>
          <w:tcPr>
            <w:tcW w:w="1272" w:type="dxa"/>
            <w:tcBorders>
              <w:bottom w:val="single" w:sz="6" w:space="0" w:color="000000"/>
            </w:tcBorders>
          </w:tcPr>
          <w:p>
            <w:pPr>
              <w:pStyle w:val="Normal"/>
              <w:jc w:val="center"/>
              <w:rPr>
                <w:rFonts w:ascii="Times New Roman" w:hAnsi="Times New Roman" w:cs="Times New Roman"/>
                <w:color w:val="000000"/>
                <w:lang w:val="en-AU" w:eastAsia="en-US"/>
              </w:rPr>
            </w:pPr>
            <w:r>
              <w:rPr>
                <w:rFonts w:cs="Times New Roman" w:ascii="Times New Roman" w:hAnsi="Times New Roman"/>
                <w:color w:val="000000"/>
                <w:lang w:val="en-AU" w:eastAsia="en-US"/>
              </w:rPr>
              <w:t>108.000</w:t>
            </w:r>
          </w:p>
        </w:tc>
      </w:tr>
    </w:tbl>
    <w:p>
      <w:pPr>
        <w:pStyle w:val="Normal"/>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En videreførelse af 1968-prognosens udvikling frem til år 2010 kan derfor realiseres med et nybilsalg, der svarer til det meget konstante salg for årtierne siden 1960. Dette skal bl.a. ses i lyset af, at den økonomiske udvikling fremover antages at følge mønsteret med samme  vækstrate på ca. 2 %, som har fundet sted de seneste 20 år.</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Med forudsætningen om en kortere levetid på 15,1 år er det samlede nybilsalg i den 15-årige prognoseperiode beregnet til 2.055.000, eller ca. 137.000 personbiler om året i gennem</w:t>
        <w:softHyphen/>
        <w:t>snit. For at realisere en videreførelse af 1968-prognosens forløb kræves således et væsentligt højere nybilsalg frem til år 2010, end hvad der hidtil har været realiseret herhjemme.</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lternativt viser en beregning med en fastholdelse af hovedprognosens forudsætninger om nybilsalget, men med et op</w:t>
        <w:softHyphen/>
        <w:t>hugningsmønster svarende til. 15,1 års gns. levetid, at hoved</w:t>
        <w:softHyphen/>
        <w:t>prognosens stigning i bilparken i perioden 1996 - 2010 på ca. 300.000 biler, reduceres til en stigning på knap 90.000 biler. Ændringer i bilernes gennemsnitlige levetid spiller altså en meget væsentlig rolle for udviklingen.</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 xml:space="preserve">Da prognosen tog udgangspunkt i bilparken pr. 31. december 1995, kan beregningerne sammenholdes med den faktiske udvikling i 1996 og 1997. Som det fremgår af figur 6.1 har udviklingen i biltætheden fulgt den forudsatte tilpasningskurve meget tæt. </w:t>
      </w:r>
      <w:r>
        <w:rPr>
          <w:i/>
        </w:rPr>
        <w:t>Nybilsalget</w:t>
      </w:r>
      <w:r>
        <w:rPr/>
        <w:t xml:space="preserve"> har i begge år været lidt højere end forudsat. Ophugningen i 1996 svarede nøje til den beregnede værdi, men var i 1997 noget højere, formentlig som en følge af indførelsen af det periodiske syn for personbiler fra 1998. Tilvæksten var i 1996 ca. 13.000 biler højere end scenariets tal, men svarede i 1997 præcis til den beregnede værdi på ca. 44.000 biler.</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Beregningen af det nødvendige nybilsalg i de enkelte år skal ikke opfattes som en egentlig prognose for nybilsalget frem til 2010. Som tidligere nævnt påvirkes nybilsalget stærkt af ændringer i de økonomiske konjunkturer, ligesom det må forventes, at det periodiske syn for personbiler, der trådte i kraft i 1998, i det mindste i en overgangsperiode vil påvirke ophugningen og dermed det nødvendige nybilsalg.</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Billedtekst"/>
        <w:rPr/>
      </w:pPr>
      <w:r>
        <w:drawing>
          <wp:anchor behindDoc="0" distT="0" distB="0" distL="114935" distR="114935" simplePos="0" locked="0" layoutInCell="0" allowOverlap="1" relativeHeight="111">
            <wp:simplePos x="0" y="0"/>
            <wp:positionH relativeFrom="column">
              <wp:posOffset>-64770</wp:posOffset>
            </wp:positionH>
            <wp:positionV relativeFrom="paragraph">
              <wp:posOffset>801370</wp:posOffset>
            </wp:positionV>
            <wp:extent cx="4345305" cy="248983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4345305" cy="2489835"/>
                    </a:xfrm>
                    <a:prstGeom prst="rect">
                      <a:avLst/>
                    </a:prstGeom>
                    <a:ln w="12700">
                      <a:solidFill>
                        <a:srgbClr val="000000"/>
                      </a:solidFill>
                    </a:ln>
                  </pic:spPr>
                </pic:pic>
              </a:graphicData>
            </a:graphic>
          </wp:anchor>
        </w:drawing>
      </w:r>
      <w:r>
        <w:rPr/>
        <w:t>Figur 6.2</w:t>
        <w:tab/>
        <w:t>Gennemsnitsalder for personbilparken 1996 – 2010 ved fortsættelse af 1968-prognosen med alternative forudsætninger om personbilernes levetid</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På figur 6.2 er vist, hvorledes bilparkens gennemsnitsalder vil udvikle sig frem til år 2010 med de alternative forudsætninger om bilernes levetid. Forudsætningen om 16,7/17,5 års levetid vil betyde en jævn stigning i bilparkens gennemsnitsalder til ca. 10,6 år i år 2010, medens gennemsnitsalderen med 15,1 års levetid vil ligge omtrent på det nuværende niveau, dog svagt stigende i den sidste halvdel af perioden.</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Billedtekst"/>
        <w:rPr/>
      </w:pPr>
      <w:r>
        <w:rPr/>
        <w:t>Figur 6.3</w:t>
        <w:tab/>
        <w:t>Udviklingen i personbilparkens aldersfordeling 1996 – 2010. 16,7 / 17,5 års levetid.</w:t>
      </w:r>
    </w:p>
    <w:p>
      <w:pPr>
        <w:pStyle w:val="Normal"/>
        <w:rPr/>
      </w:pPr>
      <w:r>
        <w:rPr/>
        <w:drawing>
          <wp:anchor behindDoc="0" distT="0" distB="0" distL="114935" distR="114935" simplePos="0" locked="0" layoutInCell="0" allowOverlap="1" relativeHeight="109">
            <wp:simplePos x="0" y="0"/>
            <wp:positionH relativeFrom="column">
              <wp:posOffset>26670</wp:posOffset>
            </wp:positionH>
            <wp:positionV relativeFrom="paragraph">
              <wp:posOffset>127635</wp:posOffset>
            </wp:positionV>
            <wp:extent cx="4345305" cy="2489835"/>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4345305" cy="2489835"/>
                    </a:xfrm>
                    <a:prstGeom prst="rect">
                      <a:avLst/>
                    </a:prstGeom>
                    <a:ln w="12700">
                      <a:solidFill>
                        <a:srgbClr val="000000"/>
                      </a:solidFill>
                    </a:ln>
                  </pic:spPr>
                </pic:pic>
              </a:graphicData>
            </a:graphic>
          </wp:anchor>
        </w:drawing>
      </w:r>
    </w:p>
    <w:p>
      <w:pPr>
        <w:pStyle w:val="Normal"/>
        <w:rPr/>
      </w:pPr>
      <w:r>
        <w:rPr/>
      </w:r>
    </w:p>
    <w:p>
      <w:pPr>
        <w:pStyle w:val="Normal"/>
        <w:rPr/>
      </w:pPr>
      <w:r>
        <w:rPr/>
        <w:t xml:space="preserve">På figur 6.3 og figur 6.4 er vist udviklingen i personbilparkens aldersfordeling frem til år 2010 med de to sæt forudsætninger om bilernes levetid. Den væsentligste forskel mellem de to udviklingsforløb er andelen af biler over 15 år. Med </w:t>
      </w:r>
      <w:r>
        <w:rPr>
          <w:i/>
        </w:rPr>
        <w:t>16,7/17,5 års levetid</w:t>
      </w:r>
      <w:r>
        <w:rPr/>
        <w:t xml:space="preserve"> stiger andelen af mere end 15 år gamle biler fra ca. 13 % i 1996 til ca. 23 % i år 2010, hvor der bliver en omtrent ligelig fordeling af bilparken på de 4 aldersgrupper, dog med en lille overvægt af biler under 10 år (54 %). Med </w:t>
      </w:r>
      <w:r>
        <w:rPr>
          <w:i/>
        </w:rPr>
        <w:t>15,1 års levetid</w:t>
      </w:r>
      <w:r>
        <w:rPr/>
        <w:t xml:space="preserve"> ligger andelen af mere end 15 år gamle biler forholdsvis konstant på ca. 12 % i hele perioden.</w:t>
      </w:r>
    </w:p>
    <w:p>
      <w:pPr>
        <w:pStyle w:val="Normal"/>
        <w:rPr/>
      </w:pPr>
      <w:r>
        <w:rPr/>
      </w:r>
    </w:p>
    <w:p>
      <w:pPr>
        <w:pStyle w:val="Billedtekst"/>
        <w:rPr/>
      </w:pPr>
      <w:r>
        <w:drawing>
          <wp:anchor behindDoc="0" distT="0" distB="0" distL="114935" distR="114935" simplePos="0" locked="0" layoutInCell="0" allowOverlap="1" relativeHeight="110">
            <wp:simplePos x="0" y="0"/>
            <wp:positionH relativeFrom="column">
              <wp:posOffset>-64770</wp:posOffset>
            </wp:positionH>
            <wp:positionV relativeFrom="paragraph">
              <wp:posOffset>666750</wp:posOffset>
            </wp:positionV>
            <wp:extent cx="4345305" cy="2489835"/>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tretch>
                      <a:fillRect/>
                    </a:stretch>
                  </pic:blipFill>
                  <pic:spPr bwMode="auto">
                    <a:xfrm>
                      <a:off x="0" y="0"/>
                      <a:ext cx="4345305" cy="2489835"/>
                    </a:xfrm>
                    <a:prstGeom prst="rect">
                      <a:avLst/>
                    </a:prstGeom>
                    <a:ln w="12700">
                      <a:solidFill>
                        <a:srgbClr val="000000"/>
                      </a:solidFill>
                    </a:ln>
                  </pic:spPr>
                </pic:pic>
              </a:graphicData>
            </a:graphic>
          </wp:anchor>
        </w:drawing>
      </w:r>
      <w:r>
        <w:rPr/>
        <w:t>Figur 6.4</w:t>
        <w:tab/>
        <w:t>Udviklingen i personbilparkens aldersfordeling 1996 – 2010. 15,1 års levetid.</w:t>
      </w:r>
    </w:p>
    <w:p>
      <w:pPr>
        <w:pStyle w:val="Normal"/>
        <w:rPr/>
      </w:pPr>
      <w:r>
        <w:rPr/>
      </w:r>
    </w:p>
    <w:p>
      <w:pPr>
        <w:pStyle w:val="Normal"/>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Heading2"/>
        <w:ind w:hanging="624"/>
        <w:rPr/>
      </w:pPr>
      <w:bookmarkStart w:id="33" w:name="__RefHeading___Toc453689038"/>
      <w:bookmarkEnd w:id="33"/>
      <w:r>
        <w:rPr/>
        <w:t>Bilparkens udvikling i Energi 21</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For at illustrere en scenarieberegning  med andre forudsætninger om udviklingen i personbilparken end 1968-prognosen er gennemført en analyse af de prognoser, der lå til grund for regerin</w:t>
        <w:softHyphen/>
        <w:t>gens handlingsplan for reduktion af transportsektorens CO</w:t>
      </w:r>
      <w:r>
        <w:rPr>
          <w:vertAlign w:val="subscript"/>
        </w:rPr>
        <w:t>2</w:t>
      </w:r>
      <w:r>
        <w:rPr/>
        <w:t xml:space="preserve">-udslip, der som en del af den samlede energihandlingsplan </w:t>
      </w:r>
      <w:r>
        <w:rPr>
          <w:i/>
        </w:rPr>
        <w:t>Energi 21</w:t>
      </w:r>
      <w:r>
        <w:rPr/>
        <w:t xml:space="preserve"> blev udsendt i maj 1996.</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Denne handlingsplan opererer dels med en fremskrivning for udviklingen frem til år 2005, dels en langsigtet fremskrivning frem til år 2030. I disse fremskrivninger forudsættes en væsentlig større stigning i biltætheden end 1968-prognosen. Frem til år 2005 regnes med en hurtig stigning i biltætheden til ca. 431 biler pr. 1000 indbyggere, hvilket omtrent svarer til det langsigtede mætningsniveau i 1968-prognosen. Frem til år 2030 regnes med end lidt langsommere vækst frem mod en biltæthed på 550 biler pr. 1000 indbyggere, svarende til det forudsatte mætningsniveau i Vejdirektoratets 1969-prognose.</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For disse fremskrivninger er gennemført scenarieberegninger for det nybilsalg, der er nødvendigt for at realisere den forudsatte udvikling i bilparken, også med de alternative an</w:t>
        <w:softHyphen/>
        <w:t>tagelser om personbilernes gennemsnitlige levealder. Hovedresultaterne af beregningerne er vist på figur 6.5.</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Billedtekst"/>
        <w:rPr/>
      </w:pPr>
      <w:r>
        <w:drawing>
          <wp:anchor behindDoc="0" distT="0" distB="0" distL="114935" distR="114935" simplePos="0" locked="0" layoutInCell="0" allowOverlap="1" relativeHeight="112">
            <wp:simplePos x="0" y="0"/>
            <wp:positionH relativeFrom="column">
              <wp:posOffset>-1802130</wp:posOffset>
            </wp:positionH>
            <wp:positionV relativeFrom="paragraph">
              <wp:posOffset>727710</wp:posOffset>
            </wp:positionV>
            <wp:extent cx="6145530" cy="3517265"/>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tretch>
                      <a:fillRect/>
                    </a:stretch>
                  </pic:blipFill>
                  <pic:spPr bwMode="auto">
                    <a:xfrm>
                      <a:off x="0" y="0"/>
                      <a:ext cx="6145530" cy="3517265"/>
                    </a:xfrm>
                    <a:prstGeom prst="rect">
                      <a:avLst/>
                    </a:prstGeom>
                    <a:ln w="12700">
                      <a:solidFill>
                        <a:srgbClr val="000000"/>
                      </a:solidFill>
                    </a:ln>
                  </pic:spPr>
                </pic:pic>
              </a:graphicData>
            </a:graphic>
          </wp:anchor>
        </w:drawing>
      </w:r>
      <w:r>
        <w:rPr/>
        <w:t>Figur 6.5</w:t>
        <w:tab/>
        <w:t>Prognose udviklingen i biltætheden 1996 – 2030 i ’Energi 21’ og det nødvendige nybilsalg i perioden under alternative forudsætninger om bilernes levetid</w:t>
      </w:r>
    </w:p>
    <w:p>
      <w:pPr>
        <w:pStyle w:val="Normal"/>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b/>
          <w:i/>
        </w:rPr>
        <w:t>Frem til år 2005</w:t>
      </w:r>
      <w:r>
        <w:rPr/>
        <w:t xml:space="preserve"> er bestanden af personbiler fremskrevet med udviklingen i det private forbrug. Dette resulterer i en stigning i personbilbestanden til 2.330.000 i år 2005. For at realisere denne udvikling i bilbestanden kræves et samlet nybilsalg i perioden på 1.560.000, svarende til et årligt gennemsnit på 156.000 personbiler. Dette tal, som er baseret på en forudsætning om en </w:t>
      </w:r>
      <w:r>
        <w:rPr>
          <w:i/>
        </w:rPr>
        <w:t>gennemsnitlig levetid på 17,5 år</w:t>
      </w:r>
      <w:r>
        <w:rPr/>
        <w:t>, ligger væsentligt over, hvad der tidligere har været realiseret i en 10-års periode i Danmark.</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 xml:space="preserve">For at realisere den samme udvikling i bilbestanden med en </w:t>
      </w:r>
      <w:r>
        <w:rPr>
          <w:i/>
        </w:rPr>
        <w:t>gennemsnitlig levetid på 15,1 år</w:t>
      </w:r>
      <w:r>
        <w:rPr/>
        <w:t xml:space="preserve"> kræves et samlet nybilsalg i perioden på 1.790.000, svarende til et årligt gennemsnit på 179.000 personbiler. Et så højt nybilsalg har ikke tidlige</w:t>
        <w:softHyphen/>
        <w:t>re været realiseret i Danmark i et enkelt år.</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b/>
          <w:i/>
        </w:rPr>
        <w:t>I perioden 2006 – 2030</w:t>
      </w:r>
      <w:r>
        <w:rPr/>
        <w:t xml:space="preserve"> forudsættes en stigning i den samlede personbilpark til ca. 3.033.000 biler i år 2030. Med en forudsætning </w:t>
      </w:r>
      <w:r>
        <w:rPr>
          <w:i/>
        </w:rPr>
        <w:t>17,5 års levetid</w:t>
      </w:r>
      <w:r>
        <w:rPr/>
        <w:t xml:space="preserve"> vil dette kræve et samlet nybilsalg i perioden på 3.865.000, eller et årligt gennemsnit på ca. 155.000. Dette svarer omtrent til det nødvendige nybilsalg i perioden 1996 - 2005 med samme forudsætning om bilernes levetid.</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 xml:space="preserve">Med en </w:t>
      </w:r>
      <w:r>
        <w:rPr>
          <w:i/>
        </w:rPr>
        <w:t>gennemsnitlig levetid på 15,1 år</w:t>
      </w:r>
      <w:r>
        <w:rPr/>
        <w:t xml:space="preserve">  vil den forudsatte stigning i bilparken kræve et samlet nybilsalg i perioden på 4.643.000, eller et årligt gennemsnit på ca. 186.000. Dette er højere end det nødvendige nybilsalg i perioden 1996 - 2005 med samme forudsætninger om bilernes levetid. Som følge af et stigende ophugningsbehov vil det nødvendige nybilsalg være stigende gennem perioden til 210-215.000 årligt omkring år 2030.</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 xml:space="preserve">På figur 6.6 er vist, hvorledes bilparkens gennemsnitsalder vil udvikle sig frem til år 2030 i </w:t>
      </w:r>
      <w:r>
        <w:rPr>
          <w:i/>
        </w:rPr>
        <w:t>Energi 21</w:t>
      </w:r>
      <w:r>
        <w:rPr/>
        <w:t xml:space="preserve">-prognosen, med de alternative forudsætninger om bilernes levetid. Med </w:t>
      </w:r>
      <w:r>
        <w:rPr>
          <w:i/>
        </w:rPr>
        <w:t>17,5 års levetid</w:t>
      </w:r>
      <w:r>
        <w:rPr/>
        <w:t xml:space="preserve"> vil gennemsnitsalderen være uændret på ca. 9 år frem til år 2005, hvorefter den er jævnt stigende til omkring 13 år i år 2030. Med </w:t>
      </w:r>
      <w:r>
        <w:rPr>
          <w:i/>
        </w:rPr>
        <w:t>15,1 års levetid</w:t>
      </w:r>
      <w:r>
        <w:rPr/>
        <w:t xml:space="preserve"> vil gennemsnitsalderen falde svagt frem til 2005 og derefter jævnt stigende til ca. 9,5 år i 2030.</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Billedtekst"/>
        <w:rPr/>
      </w:pPr>
      <w:r>
        <w:rPr/>
        <w:t>Figur 6.6</w:t>
        <w:tab/>
        <w:t>Gennemsnitsalderen for personbilparken 1996 – 2030 i ’Energi 21’ prognosen med alternative forudsætninger om bilernes levetid</w:t>
      </w:r>
    </w:p>
    <w:p>
      <w:pPr>
        <w:pStyle w:val="Normal"/>
        <w:rPr/>
      </w:pPr>
      <w:r>
        <w:rPr/>
        <w:drawing>
          <wp:anchor behindDoc="0" distT="0" distB="0" distL="114935" distR="114935" simplePos="0" locked="0" layoutInCell="0" allowOverlap="1" relativeHeight="113">
            <wp:simplePos x="0" y="0"/>
            <wp:positionH relativeFrom="column">
              <wp:posOffset>-1802130</wp:posOffset>
            </wp:positionH>
            <wp:positionV relativeFrom="paragraph">
              <wp:posOffset>130810</wp:posOffset>
            </wp:positionV>
            <wp:extent cx="6145530" cy="3517265"/>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tretch>
                      <a:fillRect/>
                    </a:stretch>
                  </pic:blipFill>
                  <pic:spPr bwMode="auto">
                    <a:xfrm>
                      <a:off x="0" y="0"/>
                      <a:ext cx="6145530" cy="3517265"/>
                    </a:xfrm>
                    <a:prstGeom prst="rect">
                      <a:avLst/>
                    </a:prstGeom>
                    <a:ln w="12700">
                      <a:solidFill>
                        <a:srgbClr val="000000"/>
                      </a:solidFill>
                    </a:ln>
                  </pic:spPr>
                </pic:pic>
              </a:graphicData>
            </a:graphic>
          </wp:anchor>
        </w:drawing>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 xml:space="preserve">I vurderingen af resultaterne af konsekvensberegningerne af </w:t>
      </w:r>
      <w:r>
        <w:rPr>
          <w:i/>
        </w:rPr>
        <w:t xml:space="preserve">Energi 21 </w:t>
      </w:r>
      <w:r>
        <w:rPr/>
        <w:t>bør det tages i betragtning, at ophugningsmønsteret svarende til 16,7/17,5 års gennemsnitlig levetid, som er den mest præcise beskrivelse af det nuværende mønster, næppe bør anvendes uændret i en så lang prognoseperiode. F.eks. indgår en forudsætning om en årlig stigning i antallet af biler over 30 år, som har kunnet registreres i en årrække, men som resulterer i en betydelig veteranbilpark ved uændret anvendelse frem til 2030. Det reelle nødvendige nybilsalg vil derfor være højere end de anførte tal.</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Heading2"/>
        <w:ind w:hanging="624"/>
        <w:rPr/>
      </w:pPr>
      <w:bookmarkStart w:id="34" w:name="__RefHeading___Toc453689039"/>
      <w:bookmarkEnd w:id="34"/>
      <w:r>
        <w:rPr/>
        <w:t>Vurdering af scenarierne</w:t>
      </w:r>
    </w:p>
    <w:p>
      <w:pPr>
        <w:pStyle w:val="Normal"/>
        <w:rPr>
          <w:b/>
          <w:b/>
          <w:i/>
          <w:i/>
        </w:rPr>
      </w:pPr>
      <w:r>
        <w:rPr>
          <w:b/>
          <w:i/>
        </w:rPr>
        <w:t>Fortsættelse af 1968-prognosen</w:t>
      </w:r>
    </w:p>
    <w:p>
      <w:pPr>
        <w:pStyle w:val="Normal"/>
        <w:rPr/>
      </w:pPr>
      <w:r>
        <w:rPr/>
        <w:t>Med 1968-prognosen har samme matematiske model med god tilnærmelse kunnet beskrive udviklingen i biltætheden i hele den periode fra 1955-97, hvor bilen for alvor har spillet en rolle i den danske trafik. En fortsættelse af 1968-prognosens forløb kan derfor stadig være et realistisk bud på en prognose, som er i overensstemmelse med den hidtidige stabile langsigtede udvikling i biltætheden. Dette skal samtidig ses i lyset af, at den økonomiske udvikling fremover antages at fortsætte med samme årlige vækstrate på ca. 2 %, som er sket de seneste 20 år.</w:t>
      </w:r>
    </w:p>
    <w:p>
      <w:pPr>
        <w:pStyle w:val="Normal"/>
        <w:rPr/>
      </w:pPr>
      <w:r>
        <w:rPr/>
      </w:r>
    </w:p>
    <w:p>
      <w:pPr>
        <w:pStyle w:val="Normal"/>
        <w:rPr/>
      </w:pPr>
      <w:r>
        <w:rPr/>
        <w:t>Tilsvarende har den opstillede beregningsmodel for bilparkens overlevelse og ophugning baseret på en gennemsnitlig levetid for bilparken på 16,7/17,5 år med god tilnærmelse kunnet beskrive ophugningen af biler i testperioden fra 1988-97. Beregninger med denne model viser, at en videreførelse af 1968-prognosens udvikling frem til år 2010 kan realiseres med et nybilsalg, der svarer til det årlige gennemsnitsniveau, der næsten uændret har været i Danmark i de seneste mere end 30 år.</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Der forudsættes i beregningerne en gennemsnitlig levetid på 17,5 år. Dette er noget højere end den almindelige opfattelse af bilers levetid i Danmark, men så høje værdier kendes dog også fra andre lande. Bliver levetiden væsentligt kortere, vil det med uændret nybilsalg betyde en lavere vækst eller stagnation i bilparken, eller det vil være nødvendigt med et større nybilsalg for at realisere en fortsættelse af 1968-prognosens forløb.</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 xml:space="preserve">I lyset af den trafikpolitik, der bl.a. kommer til udtryk i </w:t>
      </w:r>
      <w:r>
        <w:rPr>
          <w:i/>
        </w:rPr>
        <w:t>Regeringens handlingsplan for reduktion af transportsektorens CO</w:t>
      </w:r>
      <w:r>
        <w:rPr>
          <w:i/>
          <w:vertAlign w:val="subscript"/>
        </w:rPr>
        <w:t>2</w:t>
      </w:r>
      <w:r>
        <w:rPr>
          <w:i/>
        </w:rPr>
        <w:t>-udslip</w:t>
      </w:r>
      <w:r>
        <w:rPr/>
        <w:t xml:space="preserve"> fra 1996, kan der argumenteres for en høj og måske stigende levetid for bilerne. En realisering af handlingsplanens mål kan opnås gennem en reduktion af årskørslen med den enkelte bil, som således i højere grad benyttes til de ture, der ikke økonomisk og miljømæssigt med fordel kan betjenes med kollektiv trafik. En lavere årskørsel vil kunne resultere i en længere levetid for den enkelte bil. Hertil kommer, at Danmark som et ikke-bilproducerende land har en interesse i at vedligeholde bilparken.</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Scenarieberegningen tager ikke højde for effekten af det periodiske syn for personbiler, der trådte i kraft i 1998. Effekten heraf er ikke analyseret i dette projekt, men vil formentlig i starten betyde en fremrykket merskrotning og på længere sigt en yderligere forlængelse af bilernes levealder.</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En fortsættelse af 1968-prognosen indebærer, at biltætheden i Danmark vil stige fra  ca. 331 biler pr. 1000 indbyggere i 1996 til ca. 374 i år 2010. Tilsvarende vil bilparken stige fra ca. 1.740.000 i 1996 til ca. 2.033.000 i år 2010. Selv om der tages hensyn til, at der i Danmark er en bestand af varevogne, der i andre lande medregnes som personbiler, vil denne biltæthed fortsat være lav i forhold til en række andre europæiske lande. Men under den forudsætning, at den hidtidige danske afgiftspolitik og prioritering af personbilen i forhold til andre transportmidler fastholdes, kan en videreførelse af 1968-prognosens udviklingsforløb være et realistisk bud på personbilparkens udvikling i Danmark.</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Heading4"/>
        <w:numPr>
          <w:ilvl w:val="0"/>
          <w:numId w:val="0"/>
        </w:numPr>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rPr/>
      </w:pPr>
      <w:r>
        <w:rPr/>
        <w:t>Bilparkens udvikling i ’Energi 21’</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I regerin</w:t>
        <w:softHyphen/>
        <w:t>gens handlingsplan for reduktion af transportsektorens CO</w:t>
      </w:r>
      <w:r>
        <w:rPr>
          <w:vertAlign w:val="subscript"/>
        </w:rPr>
        <w:t>2</w:t>
      </w:r>
      <w:r>
        <w:rPr/>
        <w:t xml:space="preserve">-udslip, der som en del af den samlede energihandlingsplan </w:t>
      </w:r>
      <w:r>
        <w:rPr>
          <w:i/>
        </w:rPr>
        <w:t>Energi 21</w:t>
      </w:r>
      <w:r>
        <w:rPr/>
        <w:t xml:space="preserve"> blev udsendt i maj 1996 indgår som prognoseforudsætning, at biltætheden vil stige fra ca. 331 biler pr. 1000 indbyggere til ca. 431 i 2005 og 550 i 2030. En realisering af denne stærke stigning i biltætheden vil være et brud med det hidtidige stabile langsigtede udviklingsforløb for bilparken i Danmark. Der forudsættes i Energi 21 ikke ændringer i de økonomiske parametre i en retning, som kunne begrunde et sådant markant skift i udviklingen. Forudsætningerne om den økonomiske vækst er uændrede, og der lægges i et vist omfang op til øgede omkostninger til bilhold.</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Den forudsatte stigning i bilparken vil kræve et årligt nybilsalg, der ligger væsentligt over det hidtidige meget konstante niveau, og af en størrelse, som hidtil kun er nået i et enkelt år. Et nybilsalg af denne størrelse vil forudsætte, at afgifterne på personbiler sænkes væsentligt, og dermed forudsætte en markant ændring af grundholdningen til beskatning af personbiler og den politiske prioritering af transportmidlernes rolle i det samlede trafikbillede. Ved en personbiltæthed på 550-600 biler  pr. 1000 indbyggere vil bilen være det helt dominerende transportmiddel, medens cykler og kollektiv trafik spiller en mere begrænset rolle.</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I lyset af det politiske mål om at reducere transportsektorens energiforbrug og CO2-emissioner, herunder afhængigheden af olieprodukter, og mindske afhængigheden af personbilen i den daglige transport, forekommer denne udvikling ikke realistisk.</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r>
    </w:p>
    <w:p>
      <w:pPr>
        <w:pStyle w:val="Heading1"/>
        <w:ind w:hanging="624"/>
        <w:rPr/>
      </w:pPr>
      <w:bookmarkStart w:id="35" w:name="__RefHeading___Toc453689040"/>
      <w:bookmarkEnd w:id="35"/>
      <w:r>
        <w:rPr/>
        <w:t>Litteratur</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i/>
        </w:rPr>
        <w:t>Automobil-Importørernes Sammenslutning</w:t>
      </w:r>
      <w:r>
        <w:rPr/>
        <w:t>: ”Vejtransporten i tal og tekst”. Forskellige årgange.</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i/>
        </w:rPr>
        <w:t>Bjørner, Thomas Bue</w:t>
      </w:r>
      <w:r>
        <w:rPr/>
        <w:t>: ”Persontransport med bil”. AKF-memo. København, januar 1994.</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Fonts w:cs="NewCenturySchlbk" w:ascii="NewCenturySchlbk" w:hAnsi="NewCenturySchlbk"/>
          <w:i/>
        </w:rPr>
        <w:t>Brixen, Peter</w:t>
      </w:r>
      <w:r>
        <w:rPr>
          <w:rFonts w:cs="NewCenturySchlbk" w:ascii="NewCenturySchlbk" w:hAnsi="NewCenturySchlbk"/>
        </w:rPr>
        <w:t>: ”Bilestimationer”. Det Økonomiske Råd, Sekretariatet. København, april 1996.</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NewCenturySchlbk" w:hAnsi="NewCenturySchlbk" w:cs="NewCenturySchlbk"/>
        </w:rPr>
      </w:pPr>
      <w:r>
        <w:rPr>
          <w:rFonts w:cs="NewCenturySchlbk" w:ascii="NewCenturySchlbk" w:hAnsi="NewCenturySchlbk"/>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Fonts w:cs="NewCenturySchlbk" w:ascii="NewCenturySchlbk" w:hAnsi="NewCenturySchlbk"/>
          <w:i/>
        </w:rPr>
        <w:t>Danmarks Statistik</w:t>
      </w:r>
      <w:r>
        <w:rPr>
          <w:rFonts w:cs="NewCenturySchlbk" w:ascii="NewCenturySchlbk" w:hAnsi="NewCenturySchlbk"/>
        </w:rPr>
        <w:t>: ”Befolkningsprognoser 1995 – 2030”. Befolkning og Valg 1995:15. København, november 1995.</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NewCenturySchlbk" w:hAnsi="NewCenturySchlbk" w:cs="NewCenturySchlbk"/>
        </w:rPr>
      </w:pPr>
      <w:r>
        <w:rPr>
          <w:rFonts w:cs="NewCenturySchlbk" w:ascii="NewCenturySchlbk" w:hAnsi="NewCenturySchlbk"/>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Fonts w:cs="NewCenturySchlbk" w:ascii="NewCenturySchlbk" w:hAnsi="NewCenturySchlbk"/>
          <w:i/>
        </w:rPr>
        <w:t>Danmarks Statistik, Modelgruppen</w:t>
      </w:r>
      <w:r>
        <w:rPr>
          <w:rFonts w:cs="NewCenturySchlbk" w:ascii="NewCenturySchlbk" w:hAnsi="NewCenturySchlbk"/>
        </w:rPr>
        <w:t>: ”Bilkøbsrelationen i ADAM”. Internt arbejdsnotat. København, oktober 1994.</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NewCenturySchlbk" w:hAnsi="NewCenturySchlbk" w:cs="NewCenturySchlbk"/>
        </w:rPr>
      </w:pPr>
      <w:r>
        <w:rPr>
          <w:rFonts w:cs="NewCenturySchlbk" w:ascii="NewCenturySchlbk" w:hAnsi="NewCenturySchlbk"/>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Fonts w:cs="NewCenturySchlbk" w:ascii="NewCenturySchlbk" w:hAnsi="NewCenturySchlbk"/>
          <w:i/>
        </w:rPr>
        <w:t>Feeney, Bernard P og Peter Cardebring</w:t>
      </w:r>
      <w:r>
        <w:rPr>
          <w:rFonts w:cs="NewCenturySchlbk" w:ascii="NewCenturySchlbk" w:hAnsi="NewCenturySchlbk"/>
        </w:rPr>
        <w:t>: ”The Longevity of Cars in Sweden 1965 – 1984”. VTI rapport 321 A. Linköping 1987.</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NewCenturySchlbk" w:hAnsi="NewCenturySchlbk" w:cs="NewCenturySchlbk"/>
        </w:rPr>
      </w:pPr>
      <w:r>
        <w:rPr>
          <w:rFonts w:cs="NewCenturySchlbk" w:ascii="NewCenturySchlbk" w:hAnsi="NewCenturySchlbk"/>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Fonts w:cs="NewCenturySchlbk" w:ascii="NewCenturySchlbk" w:hAnsi="NewCenturySchlbk"/>
          <w:i/>
        </w:rPr>
        <w:t>Forenede Danske Motorejere</w:t>
      </w:r>
      <w:r>
        <w:rPr>
          <w:rFonts w:cs="NewCenturySchlbk" w:ascii="NewCenturySchlbk" w:hAnsi="NewCenturySchlbk"/>
        </w:rPr>
        <w:t>: ”FDM´s bilprognoser”. København, august 1964.</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NewCenturySchlbk" w:hAnsi="NewCenturySchlbk" w:cs="NewCenturySchlbk"/>
        </w:rPr>
      </w:pPr>
      <w:r>
        <w:rPr>
          <w:rFonts w:cs="NewCenturySchlbk" w:ascii="NewCenturySchlbk" w:hAnsi="NewCenturySchlbk"/>
        </w:rPr>
      </w:r>
    </w:p>
    <w:p>
      <w:pPr>
        <w:pStyle w:val="Normal"/>
        <w:rPr/>
      </w:pPr>
      <w:r>
        <w:rPr>
          <w:i/>
        </w:rPr>
        <w:t>Frederiksen, John m.fl.</w:t>
      </w:r>
      <w:r>
        <w:rPr/>
        <w:t>: ”Analyser af faktorer, der bestemmer bilparkens udvikling”. Trafikforskningsgruppen T-ATV, internt notat. Lyngby, juli 1975.</w:t>
      </w:r>
    </w:p>
    <w:p>
      <w:pPr>
        <w:pStyle w:val="Normal"/>
        <w:rPr/>
      </w:pPr>
      <w:r>
        <w:rPr/>
      </w:r>
    </w:p>
    <w:p>
      <w:pPr>
        <w:pStyle w:val="Normal"/>
        <w:rPr/>
      </w:pPr>
      <w:r>
        <w:rPr>
          <w:i/>
        </w:rPr>
        <w:t>Horstmann, Jørgen</w:t>
      </w:r>
      <w:r>
        <w:rPr/>
        <w:t>: ”Den fremtidige biltæthed”. Dansk Vejtidsskrift nr. 4 1969 p. 61 – 63. København, 1969.</w:t>
      </w:r>
    </w:p>
    <w:p>
      <w:pPr>
        <w:pStyle w:val="Normal"/>
        <w:rPr/>
      </w:pPr>
      <w:r>
        <w:rPr/>
      </w:r>
    </w:p>
    <w:p>
      <w:pPr>
        <w:pStyle w:val="Normal"/>
        <w:rPr/>
      </w:pPr>
      <w:r>
        <w:rPr>
          <w:i/>
        </w:rPr>
        <w:t>Instituttet for Fremtidsforskning</w:t>
      </w:r>
      <w:r>
        <w:rPr/>
        <w:t>: ”Det danske bilmarked mod år 2000”. Danmarks Automobilhandlerforening. København, september 1990.</w:t>
      </w:r>
    </w:p>
    <w:p>
      <w:pPr>
        <w:pStyle w:val="Normal"/>
        <w:rPr/>
      </w:pPr>
      <w:r>
        <w:rPr/>
      </w:r>
    </w:p>
    <w:p>
      <w:pPr>
        <w:pStyle w:val="Normal"/>
        <w:rPr/>
      </w:pPr>
      <w:r>
        <w:rPr>
          <w:i/>
        </w:rPr>
        <w:t>Jørgensen, Finn og Tore Wentzel-Larsen</w:t>
      </w:r>
      <w:r>
        <w:rPr/>
        <w:t>: ”Forecasting Car Holding, Scrappage and New Car Purchase in Norway”. Journal of Transport Economics and Policy, volume XXIV, no 2, p. 139 – 156, May 1990.</w:t>
      </w:r>
    </w:p>
    <w:p>
      <w:pPr>
        <w:pStyle w:val="Normal"/>
        <w:rPr/>
      </w:pPr>
      <w:r>
        <w:rPr/>
      </w:r>
    </w:p>
    <w:p>
      <w:pPr>
        <w:pStyle w:val="Normal"/>
        <w:rPr/>
      </w:pPr>
      <w:r>
        <w:rPr>
          <w:i/>
        </w:rPr>
        <w:t>Trafikministeriet</w:t>
      </w:r>
      <w:r>
        <w:rPr/>
        <w:t>: ”Regeringens handlingsplan for reduktion af transportsektorens CO</w:t>
      </w:r>
      <w:r>
        <w:rPr>
          <w:vertAlign w:val="subscript"/>
        </w:rPr>
        <w:t>2</w:t>
      </w:r>
      <w:r>
        <w:rPr/>
        <w:t>-udslip”. København, 1996.</w:t>
      </w:r>
    </w:p>
    <w:p>
      <w:pPr>
        <w:pStyle w:val="Normal"/>
        <w:rPr/>
      </w:pPr>
      <w:r>
        <w:rPr/>
      </w:r>
    </w:p>
    <w:p>
      <w:pPr>
        <w:pStyle w:val="Normal"/>
        <w:rPr/>
      </w:pPr>
      <w:r>
        <w:rPr>
          <w:i/>
        </w:rPr>
        <w:t>Trafikministeriet</w:t>
      </w:r>
      <w:r>
        <w:rPr/>
        <w:t>: ”Trafikredegørelse 1997”. København, 1997.</w:t>
      </w:r>
    </w:p>
    <w:p>
      <w:pPr>
        <w:pStyle w:val="Normal"/>
        <w:rPr/>
      </w:pPr>
      <w:r>
        <w:rPr/>
      </w:r>
    </w:p>
    <w:p>
      <w:pPr>
        <w:pStyle w:val="Normal"/>
        <w:rPr/>
      </w:pPr>
      <w:r>
        <w:rPr>
          <w:i/>
        </w:rPr>
        <w:t>Vejdirektoratet</w:t>
      </w:r>
      <w:r>
        <w:rPr/>
        <w:t>: ”Prognose for Danmarks bilpark 1960 – 2000”. København, juni 1960.</w:t>
      </w:r>
    </w:p>
    <w:p>
      <w:pPr>
        <w:pStyle w:val="Normal"/>
        <w:rPr/>
      </w:pPr>
      <w:r>
        <w:rPr/>
      </w:r>
    </w:p>
    <w:p>
      <w:pPr>
        <w:pStyle w:val="Normal"/>
        <w:rPr/>
      </w:pPr>
      <w:r>
        <w:rPr>
          <w:i/>
        </w:rPr>
        <w:t>Vejdirektoratet</w:t>
      </w:r>
      <w:r>
        <w:rPr/>
        <w:t>: ”Bilprognose 1970 – 2000”. København, december 1969.</w:t>
      </w:r>
      <w:r>
        <w:br w:type="page"/>
      </w:r>
    </w:p>
    <w:p>
      <w:pPr>
        <w:pStyle w:val="Normal"/>
        <w:rPr>
          <w:sz w:val="44"/>
        </w:rPr>
      </w:pPr>
      <w:r>
        <w:rPr>
          <w:sz w:val="44"/>
        </w:rPr>
        <w:t>Forord</w:t>
      </w:r>
    </w:p>
    <w:p>
      <w:pPr>
        <w:pStyle w:val="Normal"/>
        <w:rPr>
          <w:sz w:val="44"/>
        </w:rPr>
      </w:pPr>
      <w:r>
        <w:rPr>
          <w:sz w:val="44"/>
        </w:rPr>
      </w:r>
    </w:p>
    <w:p>
      <w:pPr>
        <w:pStyle w:val="Normal"/>
        <w:rPr/>
      </w:pPr>
      <w:r>
        <w:rPr/>
      </w:r>
    </w:p>
    <w:p>
      <w:pPr>
        <w:pStyle w:val="Normal"/>
        <w:rPr/>
      </w:pPr>
      <w:r>
        <w:rPr/>
      </w:r>
    </w:p>
    <w:p>
      <w:pPr>
        <w:pStyle w:val="Normal"/>
        <w:rPr/>
      </w:pPr>
      <w:r>
        <w:rPr/>
        <w:t>Denne rapport indeholder en analyse af bilparkens udvikling i Danmark siden begyndelsen af 1950-erne, hvor motoriseringen for alvor begyndte at spille en rolle i Danmark. Rapporten er udarbejdet af civ.ing. Jørgen Horstmann, som har analyseret udviklingen bl.a. i lyset af en prognose for bilparkens udvikling fra 1968, som har vist sig at bekrive det faktiske udviklingsforløb i de efterfølgende 30 år meget nøje.</w:t>
      </w:r>
    </w:p>
    <w:p>
      <w:pPr>
        <w:pStyle w:val="Normal"/>
        <w:rPr/>
      </w:pPr>
      <w:r>
        <w:rPr/>
      </w:r>
    </w:p>
    <w:p>
      <w:pPr>
        <w:pStyle w:val="Normal"/>
        <w:rPr/>
      </w:pPr>
      <w:r>
        <w:rPr/>
        <w:t>Projektet er finansieret af Transportrådet og arbejdet er udført i tilknytning til Institut for Planlægning, Danmarks Tekniske Universitet, under vejledning af professor N.O. Jørgensen.</w:t>
      </w:r>
    </w:p>
    <w:p>
      <w:pPr>
        <w:pStyle w:val="Normal"/>
        <w:rPr/>
      </w:pPr>
      <w:r>
        <w:rPr/>
      </w:r>
    </w:p>
    <w:p>
      <w:pPr>
        <w:pStyle w:val="Normal"/>
        <w:rPr/>
      </w:pPr>
      <w:r>
        <w:rPr/>
        <w:t>Der har til projektet været tilknyttet en følgegruppe, hvis medlemmer har været:</w:t>
      </w:r>
    </w:p>
    <w:p>
      <w:pPr>
        <w:pStyle w:val="Normal"/>
        <w:rPr/>
      </w:pPr>
      <w:r>
        <w:rPr/>
      </w:r>
    </w:p>
    <w:p>
      <w:pPr>
        <w:pStyle w:val="Normal"/>
        <w:rPr/>
      </w:pPr>
      <w:r>
        <w:rPr/>
        <w:tab/>
        <w:t>Professor N.O. Jørgensen, Institut for Planlægning, DTU</w:t>
      </w:r>
    </w:p>
    <w:p>
      <w:pPr>
        <w:pStyle w:val="Normal"/>
        <w:rPr/>
      </w:pPr>
      <w:r>
        <w:rPr/>
        <w:tab/>
        <w:t>Kontorchef Michael Soetmann, Trafikministeriet</w:t>
      </w:r>
    </w:p>
    <w:p>
      <w:pPr>
        <w:pStyle w:val="Normal"/>
        <w:rPr/>
      </w:pPr>
      <w:r>
        <w:rPr/>
        <w:tab/>
        <w:t>Cand. polit Søren Dalbro, Danmarks Statistik</w:t>
      </w:r>
    </w:p>
    <w:p>
      <w:pPr>
        <w:pStyle w:val="Normal"/>
        <w:rPr/>
      </w:pPr>
      <w:r>
        <w:rPr/>
        <w:tab/>
        <w:t>Cand oecon Poul Fejer Christiansen, FDM</w:t>
      </w:r>
    </w:p>
    <w:p>
      <w:pPr>
        <w:pStyle w:val="Normal"/>
        <w:rPr/>
      </w:pPr>
      <w:r>
        <w:rPr/>
        <w:tab/>
        <w:t>Direktør Kaj Nørrung, Danske Automobil Importører</w:t>
      </w:r>
    </w:p>
    <w:p>
      <w:pPr>
        <w:pStyle w:val="Normal"/>
        <w:rPr/>
      </w:pPr>
      <w:r>
        <w:rPr/>
        <w:tab/>
        <w:t>Cand. polit Mogens Fossgerau, COWIconsult</w:t>
      </w:r>
    </w:p>
    <w:p>
      <w:pPr>
        <w:pStyle w:val="Normal"/>
        <w:rPr/>
      </w:pPr>
      <w:r>
        <w:rPr/>
        <w:tab/>
        <w:t>Civ.ing. Leif Hald Pedersen, Transportrådet</w:t>
      </w:r>
    </w:p>
    <w:p>
      <w:pPr>
        <w:pStyle w:val="Normal"/>
        <w:rPr/>
      </w:pPr>
      <w:r>
        <w:rPr/>
      </w:r>
    </w:p>
    <w:p>
      <w:pPr>
        <w:pStyle w:val="Normal"/>
        <w:rPr/>
      </w:pPr>
      <w:r>
        <w:rPr/>
        <w:t>Følgegruppens medlemmer har givet værdifulde råd om projektet på de afholdte møder og løbende i projektets forløb. Rapportens analyser og vurderinger er dog alene udtryk for forfatterens holdning og deles ikke nødvendigvis af Transportrådet eller af følgegruppens medlem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nsportrådet, april 1999</w:t>
      </w:r>
    </w:p>
    <w:sectPr>
      <w:footerReference w:type="even" r:id="rId38"/>
      <w:footerReference w:type="default" r:id="rId39"/>
      <w:footerReference w:type="first" r:id="rId40"/>
      <w:type w:val="nextPage"/>
      <w:pgSz w:w="11906" w:h="16838"/>
      <w:pgMar w:left="3969" w:right="1134" w:gutter="0" w:header="0" w:top="964" w:footer="0"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720725</wp:posOffset>
              </wp:positionH>
              <wp:positionV relativeFrom="page">
                <wp:posOffset>10099675</wp:posOffset>
              </wp:positionV>
              <wp:extent cx="153035" cy="177165"/>
              <wp:effectExtent l="0" t="0" r="0" b="0"/>
              <wp:wrapSquare wrapText="largest"/>
              <wp:docPr id="3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7.1pt;mso-wrap-distance-right:7.1pt;mso-wrap-distance-top:0pt;mso-wrap-distance-bottom:0pt;margin-top:795.25pt;mso-position-vertical-relative:page;margin-left:5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6841490</wp:posOffset>
              </wp:positionH>
              <wp:positionV relativeFrom="page">
                <wp:posOffset>10262235</wp:posOffset>
              </wp:positionV>
              <wp:extent cx="153035" cy="177165"/>
              <wp:effectExtent l="0" t="0" r="0" b="0"/>
              <wp:wrapSquare wrapText="largest"/>
              <wp:docPr id="36"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7.1pt;mso-wrap-distance-right:7.1pt;mso-wrap-distance-top:0pt;mso-wrap-distance-bottom:0pt;margin-top:808.05pt;mso-position-vertical-relative:page;margin-left:538.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10099675</wp:posOffset>
              </wp:positionV>
              <wp:extent cx="76835" cy="177165"/>
              <wp:effectExtent l="0" t="0" r="0" b="0"/>
              <wp:wrapSquare wrapText="largest"/>
              <wp:docPr id="37"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795.25pt;mso-position-vertical-relative:page;margin-left:334.1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24" w:hanging="0"/>
      </w:pPr>
      <w:rPr>
        <w:i w:val="false"/>
        <w:b w:val="false"/>
        <w:rFonts w:ascii="Times;Times New Roman" w:hAnsi="Times;Times New Roman" w:cs="Times;Times New Roman"/>
      </w:rPr>
    </w:lvl>
    <w:lvl w:ilvl="1">
      <w:start w:val="1"/>
      <w:pStyle w:val="Heading2"/>
      <w:numFmt w:val="decimal"/>
      <w:lvlText w:val="%1.%2"/>
      <w:lvlJc w:val="left"/>
      <w:pPr>
        <w:tabs>
          <w:tab w:val="num" w:pos="0"/>
        </w:tabs>
        <w:ind w:left="624" w:hanging="0"/>
      </w:pPr>
      <w:rPr>
        <w:i w:val="false"/>
        <w:b w:val="false"/>
        <w:rFonts w:ascii="Times;Times New Roman" w:hAnsi="Times;Times New Roman" w:cs="Times;Times New Roman"/>
      </w:rPr>
    </w:lvl>
    <w:lvl w:ilvl="2">
      <w:start w:val="1"/>
      <w:pStyle w:val="Heading3"/>
      <w:numFmt w:val="decimal"/>
      <w:lvlText w:val="%1.%2.%3"/>
      <w:lvlJc w:val="left"/>
      <w:pPr>
        <w:tabs>
          <w:tab w:val="num" w:pos="0"/>
        </w:tabs>
        <w:ind w:left="624" w:hanging="0"/>
      </w:pPr>
      <w:rPr>
        <w:i w:val="false"/>
        <w:b w:val="false"/>
        <w:rFonts w:ascii="Times;Times New Roman" w:hAnsi="Times;Times New Roman" w:cs="Times;Times New Roman"/>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5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Times New Roman" w:hAnsi="Times;Times New Roman" w:eastAsia="Times New Roman" w:cs="Times;Times New Roman"/>
      <w:color w:val="auto"/>
      <w:sz w:val="24"/>
      <w:szCs w:val="20"/>
      <w:lang w:val="da-DK" w:eastAsia="zh-CN" w:bidi="hi-IN"/>
    </w:rPr>
  </w:style>
  <w:style w:type="paragraph" w:styleId="Heading1">
    <w:name w:val="Heading 1"/>
    <w:basedOn w:val="Normal"/>
    <w:next w:val="Normal"/>
    <w:qFormat/>
    <w:pPr>
      <w:keepNext w:val="true"/>
      <w:pageBreakBefore/>
      <w:numPr>
        <w:ilvl w:val="0"/>
        <w:numId w:val="1"/>
      </w:numPr>
      <w:spacing w:before="0" w:after="720"/>
      <w:ind w:hanging="624"/>
      <w:outlineLvl w:val="0"/>
    </w:pPr>
    <w:rPr>
      <w:kern w:val="2"/>
      <w:sz w:val="44"/>
    </w:rPr>
  </w:style>
  <w:style w:type="paragraph" w:styleId="Heading2">
    <w:name w:val="Heading 2"/>
    <w:basedOn w:val="Normal"/>
    <w:next w:val="Normal"/>
    <w:qFormat/>
    <w:pPr>
      <w:keepNext w:val="true"/>
      <w:numPr>
        <w:ilvl w:val="1"/>
        <w:numId w:val="1"/>
      </w:numPr>
      <w:tabs>
        <w:tab w:val="clear" w:pos="454"/>
        <w:tab w:val="left" w:pos="567" w:leader="none"/>
        <w:tab w:val="left" w:pos="1134" w:leader="none"/>
      </w:tabs>
      <w:spacing w:before="0" w:after="240"/>
      <w:ind w:hanging="624"/>
      <w:outlineLvl w:val="1"/>
    </w:pPr>
    <w:rPr>
      <w:b/>
      <w:sz w:val="28"/>
    </w:rPr>
  </w:style>
  <w:style w:type="paragraph" w:styleId="Heading3">
    <w:name w:val="Heading 3"/>
    <w:basedOn w:val="Normal"/>
    <w:next w:val="Normal"/>
    <w:qFormat/>
    <w:pPr>
      <w:keepNext w:val="true"/>
      <w:numPr>
        <w:ilvl w:val="2"/>
        <w:numId w:val="1"/>
      </w:numPr>
      <w:spacing w:before="0" w:after="120"/>
      <w:ind w:hanging="624"/>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i/>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rPr>
  </w:style>
  <w:style w:type="paragraph" w:styleId="Heading9">
    <w:name w:val="Heading 9"/>
    <w:basedOn w:val="Normal"/>
    <w:next w:val="Normal"/>
    <w:qFormat/>
    <w:pPr>
      <w:numPr>
        <w:ilvl w:val="8"/>
        <w:numId w:val="1"/>
      </w:numPr>
      <w:outlineLvl w:val="8"/>
    </w:pPr>
    <w:rPr>
      <w:i/>
    </w:rPr>
  </w:style>
  <w:style w:type="character" w:styleId="WW8Num1z0">
    <w:name w:val="WW8Num1z0"/>
    <w:qFormat/>
    <w:rPr>
      <w:rFonts w:ascii="Times;Times New Roman" w:hAnsi="Times;Times New Roman" w:cs="Times;Times New Roman"/>
      <w:b w:val="false"/>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Opstillingpunkttegn">
    <w:name w:val="Opstilling - punkttegn"/>
    <w:basedOn w:val="Normal"/>
    <w:qFormat/>
    <w:pPr>
      <w:numPr>
        <w:ilvl w:val="0"/>
        <w:numId w:val="9"/>
      </w:numPr>
      <w:ind w:left="283" w:hanging="283"/>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Normal"/>
    <w:pPr>
      <w:keepNext w:val="true"/>
      <w:tabs>
        <w:tab w:val="clear" w:pos="454"/>
        <w:tab w:val="center" w:pos="4819" w:leader="none"/>
        <w:tab w:val="right" w:pos="9638" w:leader="none"/>
      </w:tabs>
      <w:spacing w:before="0" w:after="120"/>
    </w:pPr>
    <w:rPr>
      <w:b/>
      <w:i/>
    </w:rPr>
  </w:style>
  <w:style w:type="paragraph" w:styleId="Footer">
    <w:name w:val="Footer"/>
    <w:basedOn w:val="Normal"/>
    <w:pPr>
      <w:tabs>
        <w:tab w:val="clear" w:pos="454"/>
        <w:tab w:val="center" w:pos="4819" w:leader="none"/>
        <w:tab w:val="right" w:pos="9638" w:leader="none"/>
      </w:tabs>
    </w:pPr>
    <w:rPr/>
  </w:style>
  <w:style w:type="paragraph" w:styleId="Billedtekst">
    <w:name w:val="Billedtekst"/>
    <w:basedOn w:val="Normal"/>
    <w:next w:val="Normal"/>
    <w:qFormat/>
    <w:pPr>
      <w:keepNext w:val="true"/>
      <w:spacing w:before="120" w:after="120"/>
      <w:ind w:left="1276" w:hanging="1276"/>
    </w:pPr>
    <w:rPr>
      <w:i/>
    </w:rPr>
  </w:style>
  <w:style w:type="paragraph" w:styleId="Dokumentoversigt">
    <w:name w:val="Dokumentoversigt"/>
    <w:basedOn w:val="Normal"/>
    <w:qFormat/>
    <w:pPr>
      <w:shd w:fill="000080" w:val="clear"/>
    </w:pPr>
    <w:rPr>
      <w:rFonts w:ascii="Tahoma" w:hAnsi="Tahoma" w:cs="Tahoma"/>
    </w:rPr>
  </w:style>
  <w:style w:type="paragraph" w:styleId="Figur1">
    <w:name w:val="Figur1"/>
    <w:basedOn w:val="Normal"/>
    <w:next w:val="Footnote"/>
    <w:qFormat/>
    <w:pPr>
      <w:keepNext w:val="true"/>
      <w:pBdr>
        <w:top w:val="single" w:sz="6" w:space="1" w:color="000000"/>
        <w:left w:val="single" w:sz="6" w:space="1" w:color="000000"/>
        <w:bottom w:val="single" w:sz="6" w:space="1" w:color="000000"/>
        <w:right w:val="single" w:sz="6" w:space="1" w:color="000000"/>
      </w:pBdr>
    </w:pPr>
    <w:rPr/>
  </w:style>
  <w:style w:type="paragraph" w:styleId="Footnote">
    <w:name w:val="Footnote Text"/>
    <w:basedOn w:val="Normal"/>
    <w:next w:val="Normal"/>
    <w:pPr/>
    <w:rPr>
      <w:sz w:val="20"/>
    </w:rPr>
  </w:style>
  <w:style w:type="paragraph" w:styleId="Figurb">
    <w:name w:val="Figurb"/>
    <w:basedOn w:val="Figur1"/>
    <w:next w:val="Footnote"/>
    <w:qFormat/>
    <w:pPr/>
    <w:rPr/>
  </w:style>
  <w:style w:type="paragraph" w:styleId="Brdtekst2">
    <w:name w:val="Brødtekst 2"/>
    <w:basedOn w:val="Normal"/>
    <w:qFormat/>
    <w:pPr>
      <w:pBdr>
        <w:bottom w:val="single" w:sz="12" w:space="1" w:color="000000"/>
      </w:pBd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09:47:00Z</dcterms:created>
  <dc:creator>Milj°styrelsen</dc:creator>
  <dc:description/>
  <dc:language>en-US</dc:language>
  <cp:lastModifiedBy>Bjarne Clausen</cp:lastModifiedBy>
  <cp:lastPrinted>1999-06-11T15:28:00Z</cp:lastPrinted>
  <dcterms:modified xsi:type="dcterms:W3CDTF">1999-09-09T09:47:00Z</dcterms:modified>
  <cp:revision>2</cp:revision>
  <dc:subject/>
  <dc:title>1 Sammenfatning</dc:title>
</cp:coreProperties>
</file>